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76</w:t>
      </w:r>
    </w:p>
    <w:p>
      <w:pPr>
        <w:pStyle w:val="PUC"/>
        <w:rPr/>
      </w:pPr>
      <w:r>
        <w:rPr/>
        <w:t>BEFORE THE PUBLIC UTILITIES COMMISSION OF THE STATE OF COLORADO</w:t>
      </w:r>
    </w:p>
    <w:p>
      <w:pPr>
        <w:pStyle w:val="DocketNo"/>
        <w:rPr/>
      </w:pPr>
      <w:r>
        <w:rPr/>
        <w:t>DOCKET NO. 99D-415G</w:t>
      </w:r>
    </w:p>
    <w:p>
      <w:pPr>
        <w:pStyle w:val="Caption"/>
        <w:rPr/>
      </w:pPr>
      <w:r>
        <w:rPr/>
        <w:t>IN THE MATTER OF THE PETITION OF TOTEM GAS STORAGE COMPANY LLC FOR A DECLARATORY ORDER AUTHORIZING THE IMPLEMENTATION OF A COMPETITIVE RATE SCHEME WITH A CEILING INDEXED TO OTHER COST-BASED NATURAL GAS STORAGE RATES IN COLORADO FOR ITS NATURAL GAS STORAGE SERVICES, PENDING FINAL COMMISSION APPROVAL OF A CERTIFICATE OF PUBLIC CONVENIENCE AND NECESSITY.</w:t>
      </w:r>
    </w:p>
    <w:p>
      <w:pPr>
        <w:pStyle w:val="DecisionTitle"/>
        <w:rPr/>
      </w:pPr>
      <w:r>
        <w:rPr/>
        <w:t>DECISION ON PETITION FOR DECLARATORY ORDER</w:t>
      </w:r>
    </w:p>
    <w:p>
      <w:pPr>
        <w:pStyle w:val="Date"/>
        <w:rPr/>
      </w:pPr>
      <w:r>
        <w:rPr/>
        <w:t>Mailed Date:  December 20, 1999</w:t>
      </w:r>
    </w:p>
    <w:p>
      <w:pPr>
        <w:pStyle w:val="Date"/>
        <w:rPr/>
      </w:pPr>
      <w:r>
        <w:rPr/>
        <w:t>Adopted Date:  December 16, 1999</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petition of Totem Gas Storage Company, LLC (“Totem”), for a declaratory order authorizing the implementation of a competi-tive rate scheme.  The Commission granted petitions to intervene by Colorado Interstate Gas (“CIG”) and Colorado Springs Utili-ties.  CIG also filed a protest which it later withdrew.  </w:t>
      </w:r>
    </w:p>
    <w:p>
      <w:pPr>
        <w:pStyle w:val="ParaNum3"/>
        <w:numPr>
          <w:ilvl w:val="2"/>
          <w:numId w:val="2"/>
        </w:numPr>
        <w:rPr/>
      </w:pPr>
      <w:r>
        <w:rPr/>
        <w:t xml:space="preserve">Totem filed its petition on August 16, 1999.  It requested Commission authorization for “the implementation of a competitive rate scheme with a ceiling indexed to other cost-based natural gas storage rates in Colorado for its proposed natural gas storage services.”   It did not offer a specific rate design.  Rather, it stated that specific rate factors and other factual issues would be decided in a subsequent applica-tion.   </w:t>
      </w:r>
    </w:p>
    <w:p>
      <w:pPr>
        <w:pStyle w:val="ParaNum3"/>
        <w:numPr>
          <w:ilvl w:val="2"/>
          <w:numId w:val="2"/>
        </w:numPr>
        <w:rPr/>
      </w:pPr>
      <w:r>
        <w:rPr/>
        <w:t xml:space="preserve">Totem argued first that it is a public utility pursuant to § 40-1-103, C.R.S., and that its project would be “an integral part of delivering natural gas to end users....”  From the assumption that it is a public utility, Totem argued that the Commission has the jurisdiction and authority to approve its rate scheme because of the Commission’s broad reg-ulatory powers arising from the Colorado Constitution and the grant of power by the General Assembly.  </w:t>
      </w:r>
      <w:r>
        <w:rPr>
          <w:i/>
        </w:rPr>
        <w:t>Colo. Const. Art. XXV; City of Montrose v. Public Utilities Commission,</w:t>
      </w:r>
      <w:r>
        <w:rPr/>
        <w:t xml:space="preserve"> 629 P.2d 619, 622 (Colo. 1981). </w:t>
      </w:r>
    </w:p>
    <w:p>
      <w:pPr>
        <w:pStyle w:val="ParaNum3"/>
        <w:numPr>
          <w:ilvl w:val="2"/>
          <w:numId w:val="2"/>
        </w:numPr>
        <w:rPr/>
      </w:pPr>
      <w:r>
        <w:rPr/>
        <w:t xml:space="preserve">Totem then argued that State policies support its competitive scheme.  In support of its arguments, Totem pointed to Senate Bill 99-153, signed into law on May 28, 1999.  The bill “permits natural gas public utilities to file voluntary plans for opening the natural gas retail market to competition,” and includes language encouraging competition in the retail mar-ket.  Totem argued that its proposed rate design would further competition, because it would be “an integral part of delivering natural gas to end users....”  Assuming that competition is in line with State policy, Totem then argued that a traditional rate design is not compatible with competition while its design would be.  </w:t>
      </w:r>
    </w:p>
    <w:p>
      <w:pPr>
        <w:pStyle w:val="ParaNum3"/>
        <w:numPr>
          <w:ilvl w:val="2"/>
          <w:numId w:val="2"/>
        </w:numPr>
        <w:rPr/>
      </w:pPr>
      <w:r>
        <w:rPr/>
        <w:t xml:space="preserve">This request is a beginning.  Totem is not now asking for any specific caps, floors, or other rate factors.  It asks only for authorization to begin the process.  It would only be with further applications that we would make decisions regarding the specific parameters of any rate plan.  </w:t>
      </w:r>
    </w:p>
    <w:p>
      <w:pPr>
        <w:pStyle w:val="ParaNum3"/>
        <w:numPr>
          <w:ilvl w:val="2"/>
          <w:numId w:val="2"/>
        </w:numPr>
        <w:rPr/>
      </w:pPr>
      <w:r>
        <w:rPr/>
        <w:t xml:space="preserve">Based upon Totem’s information and argument, we agree, in the abstract, that the Commission has the jurisdiction to approve a “competitive rate scheme.”  Nevertheless the statu-tory standard remains that rates be “just and reasonable”.  </w:t>
      </w:r>
      <w:r>
        <w:rPr>
          <w:i/>
        </w:rPr>
        <w:t>Public Service Company of Colorado v. Public Utilities Commis-sion</w:t>
      </w:r>
      <w:r>
        <w:rPr/>
        <w:t>, 644 P.2d 933, 939 (Colo. 1982).</w:t>
      </w:r>
    </w:p>
    <w:p>
      <w:pPr>
        <w:pStyle w:val="ParaNum3"/>
        <w:numPr>
          <w:ilvl w:val="2"/>
          <w:numId w:val="2"/>
        </w:numPr>
        <w:rPr/>
      </w:pPr>
      <w:r>
        <w:rPr/>
        <w:t xml:space="preserve">Indeed, part of a “just and reasonable” rate is “the right of consumers to pay a rate which accurately reflects the cost of service rendered.”  </w:t>
      </w:r>
      <w:r>
        <w:rPr>
          <w:i/>
        </w:rPr>
        <w:t xml:space="preserve">Id.  </w:t>
      </w:r>
      <w:r>
        <w:rPr/>
        <w:t xml:space="preserve">This language indicates that the Commission must look at cost of service in looking at rates.  Admittedly, this language, or a departure from it, could be explained away if the Commission were inclined to endorse competitive rates.”  Current regulatory thinking has evolved a great deal since the Supreme Court’s </w:t>
      </w:r>
      <w:r>
        <w:rPr>
          <w:i/>
        </w:rPr>
        <w:t xml:space="preserve">Public Service </w:t>
      </w:r>
      <w:r>
        <w:rPr/>
        <w:t xml:space="preserve">decision.  Price caps, performance based regulation, and the fall of regu-latory barriers to entry have all occurred since the </w:t>
      </w:r>
      <w:r>
        <w:rPr>
          <w:i/>
        </w:rPr>
        <w:t xml:space="preserve">Public Service </w:t>
      </w:r>
      <w:r>
        <w:rPr/>
        <w:t>case indicated that cost of service had to be taken into account.  Moreover, Totem could attempt to develop facts to justify competitive rates in a subsequent filing by showing facts about the competitive or potentially competitive nature of the storage market.  At any rate, because of the Colorado Supreme Court’s clear language about cost of service, the Com-mission would need a complete record to justify deviating from this directive.</w:t>
      </w:r>
    </w:p>
    <w:p>
      <w:pPr>
        <w:pStyle w:val="ParaNum3"/>
        <w:numPr>
          <w:ilvl w:val="2"/>
          <w:numId w:val="2"/>
        </w:numPr>
        <w:rPr/>
      </w:pPr>
      <w:r>
        <w:rPr/>
        <w:t xml:space="preserve">Whether approval of a competitive rate scheme would result in “just and reasonable” rates would depend on the specific information provided by Totem in support of its </w:t>
      </w:r>
      <w:r>
        <w:rPr>
          <w:i/>
        </w:rPr>
        <w:t>spe-cific</w:t>
      </w:r>
      <w:r>
        <w:rPr/>
        <w:t xml:space="preserve"> proposals.  Totem’s cost-of-service could be one relevant consideration for the Commission.  </w:t>
      </w:r>
      <w:r>
        <w:rPr>
          <w:i/>
        </w:rPr>
        <w:t>See Farmers Union Central Exchange v. Federal Energy Regulatory Commission</w:t>
      </w:r>
      <w:r>
        <w:rPr/>
        <w:t xml:space="preserve">, 734 F.2d 1486, 1501-1510 (D.C. Cir. 1984).  Without specifics, we cannot in the abstract authorize “the </w:t>
      </w:r>
      <w:r>
        <w:rPr>
          <w:i/>
        </w:rPr>
        <w:t xml:space="preserve">implementation </w:t>
      </w:r>
      <w:r>
        <w:rPr/>
        <w:t xml:space="preserve">of a competitive rate scheme with a ceiling indexed to other cost-based natural gas storage rates in Colorado for its proposed natural gas storage services.” (emphasis added).  If </w:t>
      </w:r>
      <w:r>
        <w:rPr>
          <w:i/>
        </w:rPr>
        <w:t xml:space="preserve">Farmers Union Central Exchange’s </w:t>
      </w:r>
      <w:r>
        <w:rPr/>
        <w:t xml:space="preserve">extensive mediation about the “just and reasonable“ standard stands for anything, it is that a Commission has great latitude in authorizing “just and reasonable” rates.  Before departing altogether from a cost-based rate standard, however, the Commission must have a complete record of the circumstances in a particular case.  So far, Totem has asked us for authority to implement a competitive rate scheme, but without making a record of particular circumstances to justify discarding cost-based benchmarks.  Our only answer to such a request is “maybe.”  The Commission will consider factual issues, including specific rate design, in later applications by Totem, </w:t>
      </w:r>
      <w:r>
        <w:rPr>
          <w:i/>
        </w:rPr>
        <w:t xml:space="preserve">e.g., </w:t>
      </w:r>
      <w:r>
        <w:rPr/>
        <w:t xml:space="preserve">an applica-tion for a Certificate of Public Convenience and Necessity.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otem Gas Storage Company, LLC’s Petition for a Declaratory Order Authorizing the Implementation of a Competi-tive Rate Scheme With a Ceiling Indexed to Other Cost-Based Natural Gas Storage Rates in Colorado for Its Natural Gas Storage Services, Pending Final Commission Approval of a Cer-tificate of Public Convenience and Necessity is granted to the extent that the Commission finds that it has the jurisdiction and authority to approve the rate scheme proposed.</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r>
      <w:r>
        <w:rPr>
          <w:caps/>
        </w:rPr>
        <w:t xml:space="preserve"> </w:t>
        <w:br/>
        <w:t>d</w:t>
      </w:r>
      <w:r>
        <w:rPr/>
        <w:t>ecember</w:t>
      </w:r>
      <w:r>
        <w:rPr>
          <w:caps/>
        </w:rPr>
        <w:t xml:space="preserve"> </w:t>
      </w:r>
      <w:r>
        <w:rPr/>
        <w:t xml:space="preserve">16, 1999. </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br/>
                              <w:t>G:\YELLOW\99D415G.DOC:lp</w:t>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3.95pt;mso-position-vertical:bottom;mso-position-vertical-relative:margin;margin-left:0pt;mso-position-horizontal:left;mso-position-horizontal-relative:text">
                <v:fill opacity="0f"/>
                <v:textbox inset="0in,0in,0in,0in">
                  <w:txbxContent>
                    <w:p>
                      <w:pPr>
                        <w:pStyle w:val="AuthorCode"/>
                        <w:rPr/>
                      </w:pPr>
                      <w:r>
                        <w:rPr/>
                        <w:br/>
                        <w:t>G:\YELLOW\99D415G.DOC:lp</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1:43:00Z</dcterms:created>
  <dc:creator>DORA</dc:creator>
  <dc:description/>
  <dc:language>en-US</dc:language>
  <cp:lastModifiedBy>DORA</cp:lastModifiedBy>
  <cp:lastPrinted>1999-12-20T15:15:00Z</cp:lastPrinted>
  <dcterms:modified xsi:type="dcterms:W3CDTF">1999-12-20T22:15:00Z</dcterms:modified>
  <cp:revision>4</cp:revision>
  <dc:subject/>
  <dc:title>PUC Decision to Print</dc:title>
</cp:coreProperties>
</file>