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59</w:t>
      </w:r>
    </w:p>
    <w:p>
      <w:pPr>
        <w:pStyle w:val="PUC"/>
        <w:rPr/>
      </w:pPr>
      <w:r>
        <w:rPr/>
        <w:t>BEFORE THE PUBLIC UTILITIES COMMISSION OF THE STATE OF COLORADO</w:t>
      </w:r>
    </w:p>
    <w:p>
      <w:pPr>
        <w:pStyle w:val="DocketNo"/>
        <w:rPr/>
      </w:pPr>
      <w:r>
        <w:rPr/>
        <w:t>DOCKET NO. 98M-368CP</w:t>
      </w:r>
    </w:p>
    <w:p>
      <w:pPr>
        <w:pStyle w:val="Caption"/>
        <w:rPr/>
      </w:pPr>
      <w:r>
        <w:rPr/>
        <w:t>PUBLIC UTILITIES COMMISSION OF THE STATE OF COLORADO,</w:t>
        <w:br/>
        <w:br/>
        <w:t xml:space="preserve"> </w:t>
        <w:tab/>
        <w:t>Complainant,</w:t>
        <w:br/>
        <w:br/>
        <w:t>v.</w:t>
        <w:br/>
        <w:br/>
        <w:t>ALFRED FREYTA,</w:t>
        <w:br/>
        <w:br/>
        <w:tab/>
        <w:t>Respondent.</w:t>
      </w:r>
    </w:p>
    <w:p>
      <w:pPr>
        <w:pStyle w:val="DecisionTitle"/>
        <w:spacing w:before="120" w:after="120"/>
        <w:rPr>
          <w:b w:val="false"/>
          <w:b w:val="false"/>
        </w:rPr>
      </w:pPr>
      <w:r>
        <w:rPr>
          <w:b w:val="false"/>
        </w:rPr>
        <w:t>Decision Denying Motion to Reopen Docket</w:t>
      </w:r>
    </w:p>
    <w:p>
      <w:pPr>
        <w:pStyle w:val="Date"/>
        <w:rPr/>
      </w:pPr>
      <w:r>
        <w:rPr/>
        <w:t>Mailed Date:  December 21, 1999</w:t>
      </w:r>
    </w:p>
    <w:p>
      <w:pPr>
        <w:pStyle w:val="Date"/>
        <w:rPr/>
      </w:pPr>
      <w:r>
        <w:rPr/>
        <w:t>Adopted Date:  December 10,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is before the Commission on the Com</w:t>
        <w:softHyphen/>
        <w:t xml:space="preserve">mission Staff’s (“Staff”) Motion to Reopen Docket and Enforce Stipulation and Settlement Agreement.  The motion was filed on November 3, 1999.  The Respondent, Mr. Alfred Freyta (“Freyta”), made no response.  </w:t>
      </w:r>
    </w:p>
    <w:p>
      <w:pPr>
        <w:pStyle w:val="ParaNum3"/>
        <w:numPr>
          <w:ilvl w:val="2"/>
          <w:numId w:val="2"/>
        </w:numPr>
        <w:rPr/>
      </w:pPr>
      <w:r>
        <w:rPr/>
        <w:t>This docket began with two Civil Penalty Assess</w:t>
        <w:softHyphen/>
        <w:t>ment Notices (“CPANs”) alleging that Freyta transported passen</w:t>
        <w:softHyphen/>
        <w:t xml:space="preserve">gers in intrastate commerce without Commission authority.  Freyta and Staff reached an agreement prior to hearing.   The parties agreed, </w:t>
      </w:r>
      <w:r>
        <w:rPr>
          <w:i/>
        </w:rPr>
        <w:t>inter alia,</w:t>
      </w:r>
      <w:r>
        <w:rPr/>
        <w:t xml:space="preserve"> that Freyta would admit the viola</w:t>
        <w:softHyphen/>
        <w:t>tions and pay $3,200 of the resulting $5,600 penalty assessment.  In return, the remaining $2,400 would be held in abeyance on the condition that Freyta not be served in the future with a CPAN for violation of §§ 40-10-104(1) or 40-11-103(1), C.R.S.  Further, the remaining $2,400 would “be due immediately upon service of a [future] CPAN....”</w:t>
      </w:r>
    </w:p>
    <w:p>
      <w:pPr>
        <w:pStyle w:val="ParaNum3"/>
        <w:numPr>
          <w:ilvl w:val="2"/>
          <w:numId w:val="2"/>
        </w:numPr>
        <w:rPr/>
      </w:pPr>
      <w:r>
        <w:rPr/>
        <w:t>On July 16, 1999, Freyta was issued CPAN No. 99-E-H-14 in Docket No. 99G-372CP for violations of §§ 40-10-104(1) or 40-11-103(1), C.R.S.  A hearing was held on September 23, 1999.  The Administrative Law Judge issued his Recommended Decision, No. R99-1086, on October 5, 1999.  He found Freyta in violation of § 40-10-104(1), C.R.S., and assessed a civil pen</w:t>
        <w:softHyphen/>
        <w:t>alty of $800.  There was no appeal.  The Staff now argues that all conditions precedent have been met and the original docket should be reopened to collect the remaining $2,400 of the orig</w:t>
        <w:softHyphen/>
        <w:t xml:space="preserve">inal civil penalty assessment.  </w:t>
      </w:r>
    </w:p>
    <w:p>
      <w:pPr>
        <w:pStyle w:val="ParaNum3"/>
        <w:numPr>
          <w:ilvl w:val="2"/>
          <w:numId w:val="2"/>
        </w:numPr>
        <w:rPr/>
      </w:pPr>
      <w:r>
        <w:rPr/>
        <w:t>This matter was originally before us at our November 24, 1999, Weekly Meeting.  We tabled it and asked Staff to attempt to contact Freyta to resolve the issues.  Staff attempted to call Freyta at least five times, leaving messages.  No response was received.  Further, Staff sent Freyta a regis</w:t>
        <w:softHyphen/>
        <w:t>tered letter asking that he contact Staff by 12 noon on December 10, 1999, about the outstanding penalty assessment.  Although Staff received notice that the letter had been deliv</w:t>
        <w:softHyphen/>
        <w:t xml:space="preserve">ered, Freyta made no response.  </w:t>
      </w:r>
    </w:p>
    <w:p>
      <w:pPr>
        <w:pStyle w:val="ParaNum3"/>
        <w:numPr>
          <w:ilvl w:val="2"/>
          <w:numId w:val="2"/>
        </w:numPr>
        <w:rPr/>
      </w:pPr>
      <w:r>
        <w:rPr/>
        <w:t xml:space="preserve">The stipulation and settlement agreement signed by Freyta is self-executing and clear.  Our records show that he has violated that agreement.  Therefore, the remaining $2,400 is due and owing.   Freyta has had a full and fair opportunity to respond with any defenses or mitigation.  </w:t>
      </w:r>
    </w:p>
    <w:p>
      <w:pPr>
        <w:pStyle w:val="ParaNum3"/>
        <w:numPr>
          <w:ilvl w:val="2"/>
          <w:numId w:val="2"/>
        </w:numPr>
        <w:rPr/>
      </w:pPr>
      <w:r>
        <w:rPr/>
        <w:t>In our December 10, 1999, Weekly Meeting we directed Staff to provide Freyta with a date certain by which he must pay the final installment of the penalty assessment.  Staff will contact Freyta with that date.  If Freyta fails to abide by his own bargain, we will direct Staff to take the appropriate steps to collect the fine, including, but not limited to a district court enforcement action. There is no need to reopen this docket, and the motion will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Commission Staff’s Motion to Reopen Docket and Enforce Stipulation and Settlement Agreement is denied.  </w:t>
      </w:r>
    </w:p>
    <w:p>
      <w:pPr>
        <w:pStyle w:val="ParaNum3"/>
        <w:numPr>
          <w:ilvl w:val="2"/>
          <w:numId w:val="2"/>
        </w:numPr>
        <w:rPr/>
      </w:pPr>
      <w:r>
        <w:rPr/>
        <w:t>Staff shall contact Mr. Freyta with a date cer</w:t>
        <w:softHyphen/>
        <w:t xml:space="preserve">tain by which he must pay the outstanding penalty assessment.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December 10, 1999.</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98m368cpsrs.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98m368cpsrs.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13:00Z</dcterms:created>
  <dc:creator>DORA</dc:creator>
  <dc:description/>
  <dc:language>en-US</dc:language>
  <cp:lastModifiedBy>DORA</cp:lastModifiedBy>
  <cp:lastPrinted>1999-12-17T10:35:00Z</cp:lastPrinted>
  <dcterms:modified xsi:type="dcterms:W3CDTF">2000-12-13T22:22:00Z</dcterms:modified>
  <cp:revision>6</cp:revision>
  <dc:subject/>
  <dc:title>PUC Decision to Print</dc:title>
</cp:coreProperties>
</file>