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51</w:t>
      </w:r>
    </w:p>
    <w:p>
      <w:pPr>
        <w:pStyle w:val="PUC"/>
        <w:rPr/>
      </w:pPr>
      <w:r>
        <w:rPr/>
        <w:t>BEFORE THE PUBLIC UTILITIES COMMISSION OF THE STATE OF COLORADO</w:t>
      </w:r>
    </w:p>
    <w:p>
      <w:pPr>
        <w:pStyle w:val="DocketNo"/>
        <w:rPr/>
      </w:pPr>
      <w:r>
        <w:rPr/>
        <w:t>DOCKET NO. 97K-396T</w:t>
      </w:r>
    </w:p>
    <w:p>
      <w:pPr>
        <w:pStyle w:val="Caption"/>
        <w:rPr/>
      </w:pPr>
      <w:r>
        <w:rPr/>
        <w:t>consolidated docket no.</w:t>
        <w:br/>
      </w:r>
      <w:r>
        <w:rPr>
          <w:u w:val="single"/>
        </w:rPr>
        <w:t>97M-329T</w:t>
      </w:r>
      <w:r>
        <w:rPr/>
        <w:t>:  The establishment of a task force for the efficient management of telephone numbers in colorado.</w:t>
        <w:br/>
        <w:br/>
        <w:t>and</w:t>
        <w:br/>
        <w:br/>
      </w:r>
      <w:r>
        <w:rPr>
          <w:u w:val="single"/>
        </w:rPr>
        <w:t>97A-368T</w:t>
      </w:r>
      <w:r>
        <w:rPr/>
        <w:t>:  in the matter of the application of the numbering plan administrator for authority to implement all feasible NXX code conservation measures in the 303 and 720 npas.</w:t>
      </w:r>
    </w:p>
    <w:p>
      <w:pPr>
        <w:pStyle w:val="DecisionTitle"/>
        <w:spacing w:before="120" w:after="120"/>
        <w:rPr/>
      </w:pPr>
      <w:r>
        <w:rPr/>
        <w:t>decision to petition the</w:t>
        <w:br/>
        <w:t>federal communications commission</w:t>
        <w:br/>
        <w:t>for delegated authority</w:t>
      </w:r>
    </w:p>
    <w:p>
      <w:pPr>
        <w:pStyle w:val="Date"/>
        <w:rPr/>
      </w:pPr>
      <w:r>
        <w:rPr/>
        <w:t>Mailed Date:  December 14, 1999</w:t>
      </w:r>
    </w:p>
    <w:p>
      <w:pPr>
        <w:pStyle w:val="Date"/>
        <w:rPr/>
      </w:pPr>
      <w:r>
        <w:rPr/>
        <w:t>Adopted Date:  December 10,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PUC") for consideration of the need to petition the Federal Communications Commission (“FCC”) for Dele</w:t>
        <w:softHyphen/>
        <w:t>gated Authority to Implement Number Resource Optimization Mea</w:t>
        <w:softHyphen/>
        <w:t>sures.</w:t>
      </w:r>
    </w:p>
    <w:p>
      <w:pPr>
        <w:pStyle w:val="ParaNum3"/>
        <w:numPr>
          <w:ilvl w:val="2"/>
          <w:numId w:val="2"/>
        </w:numPr>
        <w:rPr/>
      </w:pPr>
      <w:r>
        <w:rPr/>
        <w:t>In 1997 and 1998, the COPUC investigated the need for area code relief in the 303 area code.  This investigation led to the overlay of 720 in the entire 303 geographic area and consequent conversion to ten-digit dialing.  At the time of the overlay, the new 720 area code was projected to last until 2004.  Currently, the North American Numbering Plan Administrator is predicting this exhaust will occur in the second quarter of 2003.  This potential exhaust date is not caused by a shortage of individual telephone numbers within the 720 area code.  Rather, the problem stems from the inefficient allocation of numbering resources.  Even if a carrier has very few working lines in a rate center, that carrier must still be allocated an entire central office code of 10,000 numbers.</w:t>
      </w:r>
    </w:p>
    <w:p>
      <w:pPr>
        <w:pStyle w:val="ParaNum3"/>
        <w:numPr>
          <w:ilvl w:val="2"/>
          <w:numId w:val="2"/>
        </w:numPr>
        <w:rPr/>
      </w:pPr>
      <w:r>
        <w:rPr/>
        <w:t>The COPUC in the past three years has taken two significant steps towards efficient number utilization in Colo</w:t>
        <w:softHyphen/>
        <w:t>rado.  First, the COPUC ordered a large rate center con</w:t>
        <w:softHyphen/>
        <w:t>solidation in which the number of rate centers in the 303 area code was reduced from 43 to 16.  Second, the COPUC has a rule, 4 </w:t>
      </w:r>
      <w:r>
        <w:rPr>
          <w:i/>
        </w:rPr>
        <w:t xml:space="preserve">Code of Colorado Regulations </w:t>
      </w:r>
      <w:r>
        <w:rPr/>
        <w:t>723-49 Rule Regarding the Efficient Use of Telephone Numbers, that became effective May 30, 1998.  In this rule the COPUC established that, with certain exceptions, telecommunications carriers operating in Colorado must assign numbers from a single thousand block within an NXX until that thousand block is within 60 days of exhaust.  Even with these two significant steps, the COPUC needs the additional authority sought in this petition in order to take the next step towards prolonging the life of area codes within Colorado.</w:t>
      </w:r>
    </w:p>
    <w:p>
      <w:pPr>
        <w:pStyle w:val="ParaNum3"/>
        <w:numPr>
          <w:ilvl w:val="2"/>
          <w:numId w:val="2"/>
        </w:numPr>
        <w:rPr/>
      </w:pPr>
      <w:r>
        <w:rPr/>
        <w:t>For the above reasons, the COPUC will request of the FCC the authority to implement policies that are consistent with the efforts of the FCC over the past year, namely, to:  1) implement mandatory thousand block number pooling; and 2) reclaim unused and reserved central office codes, or portions of those codes.  The measures for which the COPUC seeks authority would conserve numbers, thereby slowing the pace of area code relief without having anti-competitive consequences or favoring one segment of the industry over another.  This author</w:t>
        <w:softHyphen/>
        <w:t>ity will also help protect Colorado telecommunications customers against the disruption as well as the economic and social costs of implementing new area codes.</w:t>
      </w:r>
    </w:p>
    <w:p>
      <w:pPr>
        <w:pStyle w:val="ParaNum3"/>
        <w:numPr>
          <w:ilvl w:val="2"/>
          <w:numId w:val="2"/>
        </w:numPr>
        <w:rPr/>
      </w:pPr>
      <w:r>
        <w:rPr/>
        <w:t>In addition, the Colorado Numbering Task Force should begin working on an implementation schedule for thousand block number pooling including a time line; a pooling admin</w:t>
        <w:softHyphen/>
        <w:t>istrator; a cost recovery mechanism; rate centers to be included; participating carriers; and all other aspects of an appropriate plan.  This work should be accomplished with a high level of participation from telecommunications carriers of all types, vendors, and all other stakeholders.</w:t>
      </w:r>
    </w:p>
    <w:p>
      <w:pPr>
        <w:pStyle w:val="ParaNum3"/>
        <w:numPr>
          <w:ilvl w:val="2"/>
          <w:numId w:val="2"/>
        </w:numPr>
        <w:rPr/>
      </w:pPr>
      <w:r>
        <w:rPr/>
        <w:t>Docket No. 97M-329T, opened on August 7, 1997, established this task force to provide solutions to a more effi</w:t>
        <w:softHyphen/>
        <w:t>cient management of telephone numbers in Colorado.  Specifi</w:t>
        <w:softHyphen/>
        <w:t>cally, the task force was charged with the objective of provid</w:t>
        <w:softHyphen/>
        <w:t>ing the Commission with a recommended solution to the long-term efficient use of telephone numbers within the area codes in Colorado, a timeline for the implementation of this long-term solution, and recommendations for interim NXX code and/or tele</w:t>
        <w:softHyphen/>
        <w:t>phone number conservation measures.  Therefore, this is the cor</w:t>
        <w:softHyphen/>
        <w:t>rect group to be given the above task.</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 Petition for Delegated Authority to Implement Number Optimization Measures is to be filed with the Federal Communications Commission.</w:t>
      </w:r>
    </w:p>
    <w:p>
      <w:pPr>
        <w:pStyle w:val="ParaNum3"/>
        <w:numPr>
          <w:ilvl w:val="2"/>
          <w:numId w:val="2"/>
        </w:numPr>
        <w:rPr/>
      </w:pPr>
      <w:r>
        <w:rPr/>
        <w:t>The Colorado Numbering Task Force began work on the implementation of thousand block number pooling and the sur</w:t>
        <w:softHyphen/>
        <w:t>rounding number resource optimization measures in Colorado.</w:t>
      </w:r>
    </w:p>
    <w:p>
      <w:pPr>
        <w:pStyle w:val="ParaNum3"/>
        <w:numPr>
          <w:ilvl w:val="2"/>
          <w:numId w:val="2"/>
        </w:numPr>
        <w:rPr/>
      </w:pPr>
      <w:r>
        <w:rPr/>
        <w:t>This Order is effective on its Mailed Date.</w:t>
      </w:r>
    </w:p>
    <w:p>
      <w:pPr>
        <w:pStyle w:val="ParaNum2"/>
        <w:numPr>
          <w:ilvl w:val="1"/>
          <w:numId w:val="2"/>
        </w:numPr>
        <w:spacing w:lineRule="auto" w:line="240"/>
        <w:rPr/>
      </w:pPr>
      <w:r>
        <w:rPr/>
        <w:t xml:space="preserve">ADOPTED IN COMMISSIONERS’ WEEKLY MEETING December 10, </w:t>
        <w:br/>
        <w:t xml:space="preserve"> </w:t>
        <w:tab/>
        <w:t>1999.</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CertRouting">
    <w:name w:val="CertRouting"/>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2:44:00Z</dcterms:created>
  <dc:creator>DORA</dc:creator>
  <dc:description/>
  <dc:language>en-US</dc:language>
  <cp:lastModifiedBy>DORA</cp:lastModifiedBy>
  <cp:lastPrinted>1999-12-13T12:10:00Z</cp:lastPrinted>
  <dcterms:modified xsi:type="dcterms:W3CDTF">2000-12-13T22:36:00Z</dcterms:modified>
  <cp:revision>11</cp:revision>
  <dc:subject/>
  <dc:title>PUC Decision to Print</dc:title>
</cp:coreProperties>
</file>