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4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9A-520E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REQUEST OF WESTPLAINS ENERGY, A DIVISION OF UTILICORP UNITED INC., TO OPEN A DOCKET FOR FILING ITS 1999 DRAFT INTEGRATED RESOURCE PLAN.</w:t>
      </w:r>
    </w:p>
    <w:p>
      <w:pPr>
        <w:pStyle w:val="TitleDecision"/>
        <w:rPr/>
      </w:pPr>
      <w:r>
        <w:rPr/>
        <w:t>ORDER ESTABLISHING PUBLIC PARTICIPATION</w:t>
        <w:br/>
        <w:t>DOCKET AND PROVIDING NOTICE</w:t>
      </w:r>
    </w:p>
    <w:p>
      <w:pPr>
        <w:pStyle w:val="Date"/>
        <w:rPr/>
      </w:pPr>
      <w:r>
        <w:rPr/>
        <w:t>Mailed Date:  December 14, 1999</w:t>
      </w:r>
    </w:p>
    <w:p>
      <w:pPr>
        <w:pStyle w:val="Date"/>
        <w:rPr/>
      </w:pPr>
      <w:r>
        <w:rPr/>
        <w:t>Adopted Date:  December 10,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To All Interested Persons, Firms, or Corporations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</w:t>
        <w:softHyphen/>
        <w:t>ities Commission ("Commission") for consideration of a request to open a docket to set in motion the public participation process of the Integrated Resource Planning ("IRP") Rules in accordance with 4 </w:t>
      </w:r>
      <w:r>
        <w:rPr>
          <w:i/>
        </w:rPr>
        <w:t>Code of Colorado Regulations</w:t>
      </w:r>
      <w:r>
        <w:rPr/>
        <w:t xml:space="preserve"> ("CCR") 723-21-4.  This order also provides notice to interested parties.</w:t>
      </w:r>
    </w:p>
    <w:p>
      <w:pPr>
        <w:pStyle w:val="ParaNum3"/>
        <w:numPr>
          <w:ilvl w:val="2"/>
          <w:numId w:val="2"/>
        </w:numPr>
        <w:rPr/>
      </w:pPr>
      <w:r>
        <w:rPr/>
        <w:t>On October 25, 1999, WestPlains Energy, a division of Utilicorp United Inc. (“WestPlains”), filed for an extension of time to open a docket to set in motion the public par</w:t>
        <w:softHyphen/>
        <w:t>ticipation process of the IRP Rules in accordance with 4 CCR 723-21-4. The Commission granted WestPlains’ request and extended the filing time to December 1, 1999 by Decision No. C99-1192.</w:t>
      </w:r>
    </w:p>
    <w:p>
      <w:pPr>
        <w:pStyle w:val="ParaNum3"/>
        <w:numPr>
          <w:ilvl w:val="2"/>
          <w:numId w:val="2"/>
        </w:numPr>
        <w:rPr/>
      </w:pPr>
      <w:r>
        <w:rPr/>
        <w:t>Pursuant to 4 CCR 723-21-4.1.1, WestPlains filed its draft IRP and a request to open a public participation docket on December 1, 1999.  Under that rule, persons have 30 days to intervene.  Each intervenor shall serve WestPlains with a copy of its notice of intervention contemporaneously upon filing with the Commission.  Upon receipt of the notice of intervention, WestPlains shall provide to such intervening party a copy of its draft IRP.</w:t>
      </w:r>
    </w:p>
    <w:p>
      <w:pPr>
        <w:pStyle w:val="ParaNum3"/>
        <w:numPr>
          <w:ilvl w:val="2"/>
          <w:numId w:val="2"/>
        </w:numPr>
        <w:rPr/>
      </w:pP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Pursuant to 4 CCR 723-21-4.1.2, WestPlains shall schedule public participation meetings and develop the agendas for such meetings.  In accordance with 4 CCR 723-21-4.1.3, these meetings shall be open to the public, including those who have not intervened in the public participation docket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ocket No. 99A-520E is opened.  The request to open a public participation docket pursuant to 4 </w:t>
      </w:r>
      <w:r>
        <w:rPr>
          <w:i/>
        </w:rPr>
        <w:t>Code of Colorado Regulations</w:t>
      </w:r>
      <w:r>
        <w:rPr/>
        <w:t xml:space="preserve"> 723-21-4 filed by WestPlains Energy, a Division of Utilicorp United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ny person wishing to intervene shall file its notice of intervention within 30 days of the effective date of this Order, in this instance </w:t>
      </w:r>
      <w:r>
        <w:rPr>
          <w:b/>
        </w:rPr>
        <w:t>January 13, 2000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' WEEKLY MEETING</w:t>
        <w:br/>
        <w:t>December 10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76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8pt;mso-wrap-distance-left:0pt;mso-wrap-distance-right:9.35pt;mso-wrap-distance-top:0pt;mso-wrap-distance-bottom:0pt;margin-top:574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spacing w:val="-3"/>
      </w:rPr>
    </w:pPr>
    <w:r>
      <w:rPr>
        <w:spacing w:val="-3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lang w:val="en-US"/>
      </w:rPr>
    </w:pPr>
    <w:r>
      <w:rPr>
        <w:spacing w:val="-3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2:52:00Z</dcterms:created>
  <dc:creator>Wendie Allstot</dc:creator>
  <dc:description/>
  <dc:language>en-US</dc:language>
  <cp:lastModifiedBy>DORA</cp:lastModifiedBy>
  <cp:lastPrinted>1999-12-13T12:49:00Z</cp:lastPrinted>
  <dcterms:modified xsi:type="dcterms:W3CDTF">1999-12-13T19:49:00Z</dcterms:modified>
  <cp:revision>7</cp:revision>
  <dc:subject/>
  <dc:title>c961193</dc:title>
</cp:coreProperties>
</file>