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84</w:t>
      </w:r>
    </w:p>
    <w:p>
      <w:pPr>
        <w:pStyle w:val="PUC"/>
        <w:rPr/>
      </w:pPr>
      <w:r>
        <w:rPr/>
        <w:t>BEFORE THE PUBLIC UTILITIES COMMISSION OF THE STATE OF COLORADO</w:t>
      </w:r>
    </w:p>
    <w:p>
      <w:pPr>
        <w:pStyle w:val="DocketNo"/>
        <w:rPr/>
      </w:pPr>
      <w:r>
        <w:rPr/>
        <w:t>DOCKET NO. 99A-495E</w:t>
      </w:r>
    </w:p>
    <w:p>
      <w:pPr>
        <w:pStyle w:val="Caption"/>
        <w:rPr/>
      </w:pPr>
      <w:r>
        <w:rPr/>
        <w:t>aN THE MATTER OF THE APPLICATION OF UTILICORP UNITED INC., A DELAWARE CORPORATION, FOR AN ORDER AUTHORIZING IT TO MERGE WITH EMPIRE district electric company, a kansas corporation, AND TO ISSUE ADDITIONAL SHARES OF COMMON STOCK.</w:t>
      </w:r>
    </w:p>
    <w:p>
      <w:pPr>
        <w:pStyle w:val="DecisionTitle"/>
        <w:rPr/>
      </w:pPr>
      <w:r>
        <w:rPr/>
        <w:t>ORDER OF THE COMMISSION</w:t>
        <w:br/>
        <w:t>GRANTING VERIFIED APPLICATION</w:t>
      </w:r>
    </w:p>
    <w:p>
      <w:pPr>
        <w:pStyle w:val="Date"/>
        <w:rPr/>
      </w:pPr>
      <w:r>
        <w:rPr/>
        <w:t>Mailed Date:  November 24, 1999</w:t>
      </w:r>
    </w:p>
    <w:p>
      <w:pPr>
        <w:pStyle w:val="Date"/>
        <w:rPr/>
      </w:pPr>
      <w:r>
        <w:rPr/>
        <w:t>Adopted Date:  November 24,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 xml:space="preserve">UtiliCorp United Inc. (“UtiliCorp” or the "Appli-cant"), a Delaware corporation, filed a Verified Application, along with Appendices 1 through 16, on October 8, 1999.  UtiliCorp seeks an order authorizing it to merge with Empire District Electric Company (“Empire District”), a Kansas electric public utility, and authorizing the issuance of sufficient additional shares of common stock to consummate the transaction.  </w:t>
      </w:r>
    </w:p>
    <w:p>
      <w:pPr>
        <w:pStyle w:val="ParaNum3"/>
        <w:numPr>
          <w:ilvl w:val="2"/>
          <w:numId w:val="3"/>
        </w:numPr>
        <w:rPr/>
      </w:pPr>
      <w:r>
        <w:rPr/>
        <w:t>The Commission issued notice of the filing of the Application on October 14, 1999. Any person desiring to inter-vene or to participate as a party in the proceeding was to file its petition for leave to intervene or other appropriate plead-ing to become a party by November 15, 1999.</w:t>
      </w:r>
    </w:p>
    <w:p>
      <w:pPr>
        <w:pStyle w:val="ParaNum3"/>
        <w:numPr>
          <w:ilvl w:val="2"/>
          <w:numId w:val="3"/>
        </w:numPr>
        <w:rPr/>
      </w:pPr>
      <w:r>
        <w:rPr/>
        <w:t>No petitions to intervene were filed in opposi-tion to the Verified Application, and the Commission has the authority to determine the Verified Application under its modi-fied procedure as a non-contested and unopposed matter pursuant to § 40-6-109(5), C.R.S., and Rule 24 of the Commission's Rules of Practice and Procedure, 4 </w:t>
      </w:r>
      <w:r>
        <w:rPr>
          <w:i/>
        </w:rPr>
        <w:t>Code of Colorado Regulations</w:t>
      </w:r>
      <w:r>
        <w:rPr/>
        <w:t xml:space="preserve"> (“CCR”) 723</w:t>
        <w:noBreakHyphen/>
        <w:t xml:space="preserve">1.  </w:t>
      </w:r>
    </w:p>
    <w:p>
      <w:pPr>
        <w:pStyle w:val="ParaNum2"/>
        <w:numPr>
          <w:ilvl w:val="1"/>
          <w:numId w:val="3"/>
        </w:numPr>
        <w:rPr/>
      </w:pPr>
      <w:r>
        <w:rPr/>
        <w:t>Findings of Fact</w:t>
      </w:r>
    </w:p>
    <w:p>
      <w:pPr>
        <w:pStyle w:val="ParaNum3"/>
        <w:numPr>
          <w:ilvl w:val="2"/>
          <w:numId w:val="3"/>
        </w:numPr>
        <w:rPr/>
      </w:pPr>
      <w:r>
        <w:rPr/>
        <w:t>UtiliCorp is a public utility as defined in § 40</w:t>
        <w:noBreakHyphen/>
        <w:t>1</w:t>
        <w:noBreakHyphen/>
        <w:t>103, C.R.S., as amended.  Applicant, a Delaware corpora-tion, is engaged in the State of Colorado principally in the generation, purchase, transmission, distribution, and sale of electricity, and in the purchase, transportation, distribution, and sale of natural gas in various areas certificated by the Commission.  In Colorado, UtiliCorp provides electric service to approximately 79,300 customers in southeastern Colorado through its WestPlains Energy (“WestPlains”) division, and it provides natural gas service to approximately 41,000 customers in central and eastern Colorado through its Peoples Natural Gas (“Peoples”) division. Applicant also provides regulated public utility serv-ices in the States of Missouri, Kansas, Michigan, Minnesota, Nebraska, South Dakota, and West Virginia through various other domestic operating divisions, and in Canada, Australia, New Zealand, and the United Kingdom through subsidiaries or indirect ownership interests in public utilities in those countries.</w:t>
      </w:r>
    </w:p>
    <w:p>
      <w:pPr>
        <w:pStyle w:val="ParaNum3"/>
        <w:numPr>
          <w:ilvl w:val="2"/>
          <w:numId w:val="3"/>
        </w:numPr>
        <w:rPr/>
      </w:pPr>
      <w:r>
        <w:rPr/>
        <w:t>Copies of:  (i) Applicant's Certificate of Incor-poration and amendments containing its Articles of Incorpora-tion; and (ii) Applicant's Certificate of Authority to transact business in Colorado were filed with the Verified Application as Appendix 1.</w:t>
      </w:r>
    </w:p>
    <w:p>
      <w:pPr>
        <w:pStyle w:val="ParaNum3"/>
        <w:numPr>
          <w:ilvl w:val="2"/>
          <w:numId w:val="3"/>
        </w:numPr>
        <w:rPr/>
      </w:pPr>
      <w:r>
        <w:rPr/>
        <w:t>This Commission has jurisdiction over Applicant and the subject matter of the Verified Application.</w:t>
      </w:r>
    </w:p>
    <w:p>
      <w:pPr>
        <w:pStyle w:val="ParaNum3"/>
        <w:numPr>
          <w:ilvl w:val="2"/>
          <w:numId w:val="3"/>
        </w:numPr>
        <w:rPr/>
      </w:pPr>
      <w:r>
        <w:rPr/>
        <w:t>Empire District is a Kansas corporation with its principal office and place of business at 602 Joplin Street, Joplin, Missouri 64801.  Empire District is engaged in the gen-eration, transmission, distribution, and sale of electricity to approximately 145,000 customers in southwest Missouri and in five counties in Kansas, Oklahoma, and Arkansas that adjoin the State of Missouri.  Empire District provides no public utility services and has no facilities or customers in the State of Colorado.</w:t>
      </w:r>
    </w:p>
    <w:p>
      <w:pPr>
        <w:pStyle w:val="ParaNum3"/>
        <w:numPr>
          <w:ilvl w:val="2"/>
          <w:numId w:val="3"/>
        </w:numPr>
        <w:rPr/>
      </w:pPr>
      <w:r>
        <w:rPr/>
        <w:t>On May 10, 1999, UtiliCorp and Empire District executed an Agreement and Plan of Merger (the “Merger Agree-ment”).  Under the transaction contemplated by the Merger Agree-ment, UtiliCorp would purchase all the issued and outstanding shares of Empire District common stock, Empire District would merge with and into UtiliCorp, and UtiliCorp would be the surviving corporation (the “Merger”).  The Empire District shareholders would receive $29.50 per share for their shares of Empire District common stock, which will be converted into shares of UtiliCorp common stock when the Merger is completed.  In other words, Empire District shareholders will receive $29.50 worth of UtiliCorp common stock for each share of Empire Dis-trict common stock they held immediately before the Merger occurs.  UtiliCorp would also assume $260 million of Empire District’s existing debt.  UtiliCorp filed a copy of the Merger Agreement as Appendix 3 to the Verified Application.</w:t>
      </w:r>
    </w:p>
    <w:p>
      <w:pPr>
        <w:pStyle w:val="ParaNum3"/>
        <w:numPr>
          <w:ilvl w:val="2"/>
          <w:numId w:val="3"/>
        </w:numPr>
        <w:rPr/>
      </w:pPr>
      <w:r>
        <w:rPr/>
        <w:t>As of the date of the Merger Agreement, Empire District had approximately 17 million shares of common stock outstanding, and UtiliCorp had approximately 93.6 million common shares outstanding. Based upon the fixed value, UtiliCorp would pay for each share of Empire District common stock and the assumption of Empire District’s existing debt, the total cost to Utilicorp to merge with Empire District is estimated at approxi-mately $790 million.</w:t>
      </w:r>
    </w:p>
    <w:p>
      <w:pPr>
        <w:pStyle w:val="ParaNum3"/>
        <w:numPr>
          <w:ilvl w:val="2"/>
          <w:numId w:val="3"/>
        </w:numPr>
        <w:rPr/>
      </w:pPr>
      <w:r>
        <w:rPr/>
        <w:t xml:space="preserve">In connection with the Merger, UtiliCorp proposes to issue sufficient shares of its common stock to provide to holders of shares of Empire District common stock with $29.50 worth of shares of UtiliCorp common stock, upon the surrender of Empire District stock certificates, in accordance with the terms of the Merger Agreement.  Based upon the number of Empire District shares outstanding and $29.50 per share to be paid by UtiliCorp, the amount of equity UtiliCorp will need to issue to exchange shares of its common stock for Empire District stock is estimated to be approximately $510 million.  Only at the time of closing of the Merger will UtiliCorp know the required number of shares of its common stock needed to consummate the transaction.  The number of shares of UtiliCorp common stock to be issued will be determined on the basis of its average trading price during the 20 trading days ending on the date prior to the second full trading day immediately preceding the closing of the merger.  Hence, UtiliCorp has advised the Commission that, until closing, it can only estimate the amount of new shares of common stock that it will need to issue to consummate the Merger.  In a registration statement filed with the Securities and Exchange Commission (“SEC”) related to this Merger, UtiliCorp has esti-mated that the maximum number of shares of common stock, par value $1 per share, to be issued to the holders of shares of Empire District common stock would be 17.3 million shares. </w:t>
      </w:r>
    </w:p>
    <w:p>
      <w:pPr>
        <w:pStyle w:val="ParaNum3"/>
        <w:numPr>
          <w:ilvl w:val="2"/>
          <w:numId w:val="3"/>
        </w:numPr>
        <w:rPr/>
      </w:pPr>
      <w:r>
        <w:rPr/>
        <w:t>The Merger is subject to customary closing condi-tions, including, without limitation, the required approval of Empire District shareholders, the receipt of all necessary governmental approvals, and the making of all necessary govern-mental filings, including filings with state utility regulators in Arkansas, Colorado, Iowa, Kansas, Minnesota, Missouri, Oklahoma, and West Virginia, and with the Federal Energy Regu-latory Commission, the SEC, and the Federal Trade Commission.  On September 3, 1999, the Empire District shareholders over-whelmingly approved the Merger by a vote of 82 percent of all shares outstanding. UtiliCorp anticipates that closing of the Merger, if approved, and related transactions will occur some time during the year 2000.</w:t>
      </w:r>
    </w:p>
    <w:p>
      <w:pPr>
        <w:pStyle w:val="ParaNum3"/>
        <w:numPr>
          <w:ilvl w:val="2"/>
          <w:numId w:val="3"/>
        </w:numPr>
        <w:rPr/>
      </w:pPr>
      <w:r>
        <w:rPr/>
        <w:t>As a provider of energy services in Arkansas, Kansas, Missouri, and Oklahoma, Empire District has low-cost generation assets and cost-effective distribution operations, with rates that are among the lowest in Missouri.  Following the closing of the Merger, Empire District will continue operations as a division of UtiliCorp.  Empire District's service territory is located near UtiliCorp’s territory in southwest Missouri.  UtiliCorp has determined that Empire District compares well with UtiliCorp in key cost comparisons and in customer service and reliability measures.</w:t>
      </w:r>
    </w:p>
    <w:p>
      <w:pPr>
        <w:pStyle w:val="ParaNum3"/>
        <w:numPr>
          <w:ilvl w:val="2"/>
          <w:numId w:val="3"/>
        </w:numPr>
        <w:rPr/>
      </w:pPr>
      <w:r>
        <w:rPr/>
        <w:t>The Merger is expected to strengthen the competi-tive position of UtiliCorp in Missouri and the surrounding region in the Midwest.  UtiliCorp expects that in Missouri the Merger will result in synergies from generation benefits, econ-omies of scale, and efficiencies realized from the elimination of duplicate corporate and administrative services.  The Merger will contribute to the balance between UtiliCorp’s investments between domestic and international operations.</w:t>
      </w:r>
    </w:p>
    <w:p>
      <w:pPr>
        <w:pStyle w:val="ParaNum3"/>
        <w:numPr>
          <w:ilvl w:val="2"/>
          <w:numId w:val="3"/>
        </w:numPr>
        <w:rPr/>
      </w:pPr>
      <w:r>
        <w:rPr/>
        <w:t xml:space="preserve">UtiliCorp claims that the merger transaction is expected to have no effect, or only a </w:t>
      </w:r>
      <w:r>
        <w:rPr>
          <w:i/>
        </w:rPr>
        <w:t>de minimis</w:t>
      </w:r>
      <w:r>
        <w:rPr/>
        <w:t xml:space="preserve"> effect, on Colorado customers or rates and no effects on the Colorado operations of UtiliCorp’s Peoples and WestPlains divisions.  After the Merger, on a day-to-day basis, the Colorado customers of both Peoples and WestPlains should continue to receive the same quality of natural gas and electric services that they currently receive.  The books and records of UtiliCorp will remain at their present locations following the Merger, so that the Commission and its Staff will continue to have the same level of access to UtiliCorp’s books and records as they now enjoy.</w:t>
      </w:r>
    </w:p>
    <w:p>
      <w:pPr>
        <w:pStyle w:val="ParaNum3"/>
        <w:numPr>
          <w:ilvl w:val="2"/>
          <w:numId w:val="3"/>
        </w:numPr>
        <w:rPr/>
      </w:pPr>
      <w:r>
        <w:rPr/>
        <w:t xml:space="preserve">UtiliCorp does not anticipate that the cost allo-cation methodologies used to allocate joint and common costs to its various states would change as a result of this Merger. In order to permit the Staff to assess the financial impacts, if any, on the Applicant’s Colorado customers, rates, and regulated operations of the Peoples and WestPlains operating divisions, UtiliCorp after the Merger has closed, will provide the Staff with information regarding the booked number impacts of any reallocation of joint and common costs to Colorado regulated operations resulting from the Empire District merger, and whether any such reallocation might have any impact on Colorado rates.  When it submits this information to the Staff, UtiliCorp will send a copy to the Colorado Office of Consumer Counsel.  </w:t>
      </w:r>
    </w:p>
    <w:p>
      <w:pPr>
        <w:pStyle w:val="ParaNum3"/>
        <w:numPr>
          <w:ilvl w:val="2"/>
          <w:numId w:val="3"/>
        </w:numPr>
        <w:rPr/>
      </w:pPr>
      <w:r>
        <w:rPr/>
        <w:t>UtiliCorp has a number of important reasons for pursuing this Merger with Empire District, although most of those reasons do not relate to the operations of Peoples and WestPlains in Colorado, and apparently will have no effects upon Colorado tariffs, rates, or customers.  UtiliCorp’s reasons include, but are not limited to the following:  (1)  The com-bined enterprise will be able to participate more effectively in the increasingly competitive market for the generation of power;  (2) UtiliCorp anticipates that it will be able to eliminate or defer certain capital investments in Missouri</w:t>
      </w:r>
      <w:r>
        <w:rPr>
          <w:b/>
        </w:rPr>
        <w:t xml:space="preserve"> </w:t>
      </w:r>
      <w:r>
        <w:rPr/>
        <w:t>that Empire Dis-trict and/or UtiliCorp might otherwise have had to make as separate entities, and the merger will result in cost savings in Missouri</w:t>
      </w:r>
      <w:r>
        <w:rPr>
          <w:b/>
        </w:rPr>
        <w:t xml:space="preserve"> </w:t>
      </w:r>
      <w:r>
        <w:rPr/>
        <w:t>from decreased electric production costs, a reduction in operating and maintenance expenses, and other factors;  (3) Coordination of the commitment and dispatch of Empire Dis-trict's and UtiliCorp’s electric generating units in Missouri should permit more efficient utilization by UtiliCorp of the involved electric generating and transmission facilities to meet the combined requirements of the two systems.</w:t>
      </w:r>
    </w:p>
    <w:p>
      <w:pPr>
        <w:pStyle w:val="ParaNum3"/>
        <w:numPr>
          <w:ilvl w:val="2"/>
          <w:numId w:val="3"/>
        </w:numPr>
        <w:rPr/>
      </w:pPr>
      <w:r>
        <w:rPr/>
        <w:t xml:space="preserve">Pursuant to Applicant's Certificate of Incorpora-tion, as amended, the Board of Directors of Applicant is authorized to approve the issuance of up to 200 million shares of common stock, par value of $1 per share; of up to 20 million shares of Class A common stock, $1 par value, in one or more series; and of up to 10 million shares of Preference Stock, without par value, in one or more series.  On June 30, 1999, there were issued and outstanding 93,608,405 shares of Common Stock, 0 shares of Class A common stock, and 0 shares of Pref-erence Stock. </w:t>
      </w:r>
    </w:p>
    <w:p>
      <w:pPr>
        <w:pStyle w:val="ParaNum3"/>
        <w:numPr>
          <w:ilvl w:val="2"/>
          <w:numId w:val="3"/>
        </w:numPr>
        <w:rPr/>
      </w:pPr>
      <w:r>
        <w:rPr/>
        <w:t>As of June 30, 1999, the aggregate principal amount of long-term debt of Applicant was $2,152,200,000 issued in Applicant's various indentures of trust, purchase agreements, and bonds, as set forth in Appendix 13 to the Verified Appli-cation.</w:t>
      </w:r>
    </w:p>
    <w:p>
      <w:pPr>
        <w:pStyle w:val="ParaNum3"/>
        <w:numPr>
          <w:ilvl w:val="2"/>
          <w:numId w:val="3"/>
        </w:numPr>
        <w:rPr/>
      </w:pPr>
      <w:r>
        <w:rPr/>
        <w:t>Applicant had short-term indebtedness at June 30, 1999, totaling $717,253,000.   During the 12 months ended June 30, 1999, the Applicant incurred total interest charges of approximately $146,500,000.</w:t>
      </w:r>
    </w:p>
    <w:p>
      <w:pPr>
        <w:pStyle w:val="ParaNum3"/>
        <w:numPr>
          <w:ilvl w:val="2"/>
          <w:numId w:val="3"/>
        </w:numPr>
        <w:rPr/>
      </w:pPr>
      <w:r>
        <w:rPr/>
        <w:t xml:space="preserve">The purpose of issuing the additional shares of UtiliCorp’s common stock is to consummate the Merger, pursuant to the requirements of the Merger Agreement.  Because UtiliCorp will be the surviving corporation after the Merger is completed, no changes to UtiliCorp’s capital structure are anticipated as a result of the Merger.  UtiliCorp’s </w:t>
      </w:r>
      <w:r>
        <w:rPr>
          <w:i/>
        </w:rPr>
        <w:t>pro forma</w:t>
      </w:r>
      <w:r>
        <w:rPr/>
        <w:t xml:space="preserve"> capital structure as of June 30, 1999, was 63.342 percent long-term debt, 2.283 percent Preferred Securities, and 34.375 percent Common Shareholders’ Equity.</w:t>
      </w:r>
    </w:p>
    <w:p>
      <w:pPr>
        <w:pStyle w:val="ParaNum3"/>
        <w:numPr>
          <w:ilvl w:val="2"/>
          <w:numId w:val="3"/>
        </w:numPr>
        <w:rPr/>
      </w:pPr>
      <w:r>
        <w:rPr/>
        <w:t>The Applicant has advised the Commission that the issuance of shares of common stock to complete the Merger will require the filing of a Registration Statement with the SEC.  A copy of the Registration Statement will be filed within a reasonable time after it is filed with the SEC.</w:t>
      </w:r>
    </w:p>
    <w:p>
      <w:pPr>
        <w:pStyle w:val="ParaNum3"/>
        <w:numPr>
          <w:ilvl w:val="2"/>
          <w:numId w:val="3"/>
        </w:numPr>
        <w:rPr/>
      </w:pPr>
      <w:r>
        <w:rPr/>
        <w:t>UtiliCorp believes, and the Commission finds, that the granting of the requested approvals and authority will have no adverse effect on the Applicant’s long-term financial condition.</w:t>
      </w:r>
    </w:p>
    <w:p>
      <w:pPr>
        <w:pStyle w:val="ParaNum3"/>
        <w:numPr>
          <w:ilvl w:val="2"/>
          <w:numId w:val="3"/>
        </w:numPr>
        <w:rPr/>
      </w:pPr>
      <w:r>
        <w:rPr/>
        <w:t xml:space="preserve">UtiliCorp anticipates incurring expenses for legal, regulatory, exchange agent, and other costs related to issuing the additional shares of UtiliCorp common stock, but such expenses are not expected to exceed $100,000. </w:t>
      </w:r>
    </w:p>
    <w:p>
      <w:pPr>
        <w:pStyle w:val="ParaNum3"/>
        <w:numPr>
          <w:ilvl w:val="2"/>
          <w:numId w:val="3"/>
        </w:numPr>
        <w:rPr/>
      </w:pPr>
      <w:r>
        <w:rPr/>
        <w:t xml:space="preserve">The Applicant caused a Notice of the filing of the Verified Application to be published on October 12, 1999, in </w:t>
      </w:r>
      <w:r>
        <w:rPr>
          <w:i/>
        </w:rPr>
        <w:t>The Gazette Telegraph</w:t>
      </w:r>
      <w:r>
        <w:rPr/>
        <w:t xml:space="preserve">, and in </w:t>
      </w:r>
      <w:r>
        <w:rPr>
          <w:i/>
        </w:rPr>
        <w:t>The Pueblo Chieftain</w:t>
      </w:r>
      <w:r>
        <w:rPr/>
        <w:t xml:space="preserve">, newspapers of local circulation in the Applicant's service area, in accordance with Rule 56, 4 CCR 723-1.  </w:t>
      </w:r>
    </w:p>
    <w:p>
      <w:pPr>
        <w:pStyle w:val="ParaNum2"/>
        <w:numPr>
          <w:ilvl w:val="1"/>
          <w:numId w:val="3"/>
        </w:numPr>
        <w:rPr/>
      </w:pPr>
      <w:r>
        <w:rPr/>
        <w:t>Applicable Law</w:t>
      </w:r>
    </w:p>
    <w:p>
      <w:pPr>
        <w:pStyle w:val="ParaNum3"/>
        <w:numPr>
          <w:ilvl w:val="2"/>
          <w:numId w:val="3"/>
        </w:numPr>
        <w:rPr/>
      </w:pPr>
      <w:r>
        <w:rPr/>
        <w:t xml:space="preserve">The relevant statutory provisions are §§ 40-5-105 and 40-1-104, C.R.S.  Section 40-5-105, C.R.S., which estab-lishes the statutory obligation for a public utility to obtain Commission approval related to certain transfers of public utility assets, and which has been construed by this Commission to apply to mergers in involving jurisdictional public util-ities, provides: </w:t>
      </w:r>
    </w:p>
    <w:p>
      <w:pPr>
        <w:pStyle w:val="Quote"/>
        <w:numPr>
          <w:ilvl w:val="0"/>
          <w:numId w:val="2"/>
        </w:numPr>
        <w:rPr/>
      </w:pPr>
      <w:r>
        <w:rPr/>
        <w:t>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1"/>
        <w:rPr/>
      </w:pPr>
      <w:r>
        <w:rPr/>
        <w:t>Section 40-1-104, C.R.S., requires that certain energy utili-ties, including UtiliCorp, obtain prior Commission approval before they may “issue, assume, or guarantee securities...,” and “securities” are defined in the statute to include “stocks, bonds, notes, and other evidences of indebtedness.”</w:t>
      </w:r>
    </w:p>
    <w:p>
      <w:pPr>
        <w:pStyle w:val="ParaNum3"/>
        <w:numPr>
          <w:ilvl w:val="2"/>
          <w:numId w:val="3"/>
        </w:numPr>
        <w:rPr/>
      </w:pPr>
      <w:r>
        <w:rPr/>
        <w:t>The Commission has certain rules that apply to applications, including applications to authorize mergers and the transfer of public utility assets and applications to authorize the issuance, assumption, or guarantee of securities.  Rule 55 of the Rules of Practice and Procedure, 4 CCR 723-1, governs the process for a jurisdictional public utility seeking Commission authorization for a merger with another public util-ity.  Rule 55(b) provides in pertinent part that:  “Any fixed utility</w:t>
      </w:r>
      <w:r>
        <w:rPr>
          <w:rStyle w:val="FootnoteCharacters"/>
          <w:rStyle w:val="FootnoteAnchor"/>
        </w:rPr>
        <w:footnoteReference w:id="2"/>
      </w:r>
      <w:r>
        <w:rPr/>
        <w:t xml:space="preserve"> applying for ... authority for approval ... to obtain controlling interest in any utility, or asset transfer, stock transfer, or merger shall proceed as set forth in this Rule.” Rule 56, 4 CCR 723-1, governs the process for a jurisdictional public utility seeking Commission authorization to issue, assume, or guarantee securities. In the Verified Application and appendices, UtiliCorp has provided the Commission with the information required by Rules 55 and 56.</w:t>
      </w:r>
    </w:p>
    <w:p>
      <w:pPr>
        <w:pStyle w:val="ParaNum2"/>
        <w:numPr>
          <w:ilvl w:val="1"/>
          <w:numId w:val="3"/>
        </w:numPr>
        <w:rPr/>
      </w:pPr>
      <w:r>
        <w:rPr/>
        <w:t>Conclusions on Findings of Fact</w:t>
      </w:r>
    </w:p>
    <w:p>
      <w:pPr>
        <w:pStyle w:val="ParaNum3"/>
        <w:numPr>
          <w:ilvl w:val="2"/>
          <w:numId w:val="3"/>
        </w:numPr>
        <w:rPr/>
      </w:pPr>
      <w:r>
        <w:rPr/>
        <w:t>The Verified Application is complete.</w:t>
      </w:r>
    </w:p>
    <w:p>
      <w:pPr>
        <w:pStyle w:val="ParaNum3"/>
        <w:numPr>
          <w:ilvl w:val="2"/>
          <w:numId w:val="3"/>
        </w:numPr>
        <w:rPr/>
      </w:pPr>
      <w:r>
        <w:rPr/>
        <w:t>The merger of Empire District with and into UtiliCorp is expected to have no, or only a minimal effect, upon UtiliCorp’s two Colorado operating divisions, Peoples and WestPlains, and the merger is expected to have no adverse effects on UtiliCorp’s Colorado rates or tariffs, Colorado rate-payers, or the provision of public utility services to customers in Colorado.</w:t>
      </w:r>
    </w:p>
    <w:p>
      <w:pPr>
        <w:pStyle w:val="ParaNum3"/>
        <w:numPr>
          <w:ilvl w:val="2"/>
          <w:numId w:val="3"/>
        </w:numPr>
        <w:rPr/>
      </w:pPr>
      <w:r>
        <w:rPr/>
        <w:t>The merger of UtiliCorp with Empire District, when Empire District would be merged with and into UtiliCorp and UtiliCorp would be the surviving corporation, is just and rea-sonable, not contrary to the public interest, and consistent with the provisions of the Public Utilities Law of the State of Colorado.</w:t>
      </w:r>
    </w:p>
    <w:p>
      <w:pPr>
        <w:pStyle w:val="ParaNum3"/>
        <w:numPr>
          <w:ilvl w:val="2"/>
          <w:numId w:val="3"/>
        </w:numPr>
        <w:rPr/>
      </w:pPr>
      <w:r>
        <w:rPr/>
        <w:t>The issuance of sufficient shares of UtiliCorp’s common stock in order to purchase all the issued and outstanding shares of Empire District common stock with $29.50 worth of shares of UtiliCorp common stock, and the conversion of Empire District common stock into shares of UtiliCorp common stock, in accordance with the terms of the Merger Agreement, is consistent with the public interest.  The purposes of the issuance of the additional shares of UtiliCorp common stock are reasonably required and necessary for UtiliCorp’s proper corporate financ-ing, are permitted by law, and are consistent with the provi-sions of the Public Utilities Law of the State of Colorado.  Within a reasonable time after closing the merger and issuing the additional shares of common stock, UtiliCorp shall report to the Commission the number of new shares of common stock issued to consummate this merger transaction.</w:t>
      </w:r>
    </w:p>
    <w:p>
      <w:pPr>
        <w:pStyle w:val="ParaNum3"/>
        <w:numPr>
          <w:ilvl w:val="2"/>
          <w:numId w:val="3"/>
        </w:numPr>
        <w:rPr/>
      </w:pPr>
      <w:r>
        <w:rPr/>
        <w:t>The Verified Application should be granted, and the Merger and the issuance of the requested securities should be authorized and approv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Verified Application of UtiliCorp United Inc., is complete and is granted.  </w:t>
      </w:r>
    </w:p>
    <w:p>
      <w:pPr>
        <w:pStyle w:val="ParaNum3"/>
        <w:numPr>
          <w:ilvl w:val="2"/>
          <w:numId w:val="3"/>
        </w:numPr>
        <w:rPr/>
      </w:pPr>
      <w:r>
        <w:rPr/>
        <w:t xml:space="preserve">The Merger of UtiliCorp United Inc., with Empire District Electric Company and the related transactions con-templated by the Merger Agreement are authorized and approved.  UtiliCorp United Inc., is authorized: </w:t>
      </w:r>
    </w:p>
    <w:p>
      <w:pPr>
        <w:pStyle w:val="ParaNum4"/>
        <w:numPr>
          <w:ilvl w:val="3"/>
          <w:numId w:val="3"/>
        </w:numPr>
        <w:rPr/>
      </w:pPr>
      <w:r>
        <w:rPr/>
        <w:t>to implement and to perform in accordance with the terms and conditions of the Merger Agreement;</w:t>
      </w:r>
    </w:p>
    <w:p>
      <w:pPr>
        <w:pStyle w:val="ParaNum4"/>
        <w:numPr>
          <w:ilvl w:val="3"/>
          <w:numId w:val="3"/>
        </w:numPr>
        <w:rPr/>
      </w:pPr>
      <w:r>
        <w:rPr/>
        <w:t>to merge with Empire District Electric Com-pany with UtiliCorp United Inc., being the surviving corpora-tion;</w:t>
      </w:r>
    </w:p>
    <w:p>
      <w:pPr>
        <w:pStyle w:val="ParaNum4"/>
        <w:numPr>
          <w:ilvl w:val="3"/>
          <w:numId w:val="3"/>
        </w:numPr>
        <w:rPr/>
      </w:pPr>
      <w:r>
        <w:rPr/>
        <w:t>to assume up to and including $260 million of Empire District Electric Company's debt existing as of the date of the closing; and</w:t>
      </w:r>
    </w:p>
    <w:p>
      <w:pPr>
        <w:pStyle w:val="ParaNum4"/>
        <w:numPr>
          <w:ilvl w:val="3"/>
          <w:numId w:val="3"/>
        </w:numPr>
        <w:rPr/>
      </w:pPr>
      <w:r>
        <w:rPr/>
        <w:t>to implement and to perform in accordance with the terms of all other documents and to take any and all other actions which may be reasonably necessary and incidental to the performance of the Merger which are the subject of the Merger Agreement and this Order.</w:t>
      </w:r>
    </w:p>
    <w:p>
      <w:pPr>
        <w:pStyle w:val="ParaNum3"/>
        <w:numPr>
          <w:ilvl w:val="2"/>
          <w:numId w:val="3"/>
        </w:numPr>
        <w:rPr/>
      </w:pPr>
      <w:r>
        <w:rPr/>
        <w:t>UtiliCorp United Inc., is authorized to issue sufficient shares of its common stock to provide to the holders of shares of Empire District Electric Company common stock with $29.50 worth of shares of UtiliCorp United Inc., common stock upon the surrender of their Empire District Electric Company stock certificates, in accordance with the terms of the Merger Agreement.  Within 30 days of the issuance of the additional shares of common stock necessary to close the Merger, UtiliCorp United Inc., will report to the Commission the actual number of shares issued.</w:t>
      </w:r>
    </w:p>
    <w:p>
      <w:pPr>
        <w:pStyle w:val="ParaNum3"/>
        <w:numPr>
          <w:ilvl w:val="2"/>
          <w:numId w:val="3"/>
        </w:numPr>
        <w:rPr/>
      </w:pPr>
      <w:r>
        <w:rPr/>
        <w:t>UtiliCorp United Inc., shall reflect in its con-solidated financial records the transaction approved by this Order in accordance with the Uniform System of Accounts pre-scribed by this Commission.</w:t>
      </w:r>
    </w:p>
    <w:p>
      <w:pPr>
        <w:pStyle w:val="ParaNum3"/>
        <w:numPr>
          <w:ilvl w:val="2"/>
          <w:numId w:val="3"/>
        </w:numPr>
        <w:rPr/>
      </w:pPr>
      <w:r>
        <w:rPr/>
        <w:t>By this Order, the State of Colorado does not make, nor imply to make, any recommendation or guarantee of, or any obligation with respect to, the authorized issuance of securities.</w:t>
      </w:r>
    </w:p>
    <w:p>
      <w:pPr>
        <w:pStyle w:val="ParaNum3"/>
        <w:numPr>
          <w:ilvl w:val="2"/>
          <w:numId w:val="3"/>
        </w:numPr>
        <w:rPr/>
      </w:pPr>
      <w:r>
        <w:rPr/>
        <w:t xml:space="preserve">The Commission retains jurisdiction of this pro-ceeding to the end that it may make such further order or orders as it may deem necessary and proper. </w:t>
      </w:r>
    </w:p>
    <w:p>
      <w:pPr>
        <w:pStyle w:val="ParaNum3"/>
        <w:numPr>
          <w:ilvl w:val="2"/>
          <w:numId w:val="3"/>
        </w:numPr>
        <w:rPr/>
      </w:pPr>
      <w:r>
        <w:rPr/>
        <w:t>The authority granted shall be exercised from and after the date of this Order.</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November 24, 1999.</w:t>
      </w:r>
    </w:p>
    <w:p>
      <w:pPr>
        <w:pStyle w:val="TextBodyIndent"/>
        <w:ind w:left="0" w:hanging="0"/>
        <w:rPr/>
      </w:pPr>
      <w:r>
        <w:rPr/>
      </w:r>
    </w:p>
    <w:p>
      <w:pPr>
        <w:pStyle w:val="ParaNumBlank"/>
        <w:numPr>
          <w:ilvl w:val="0"/>
          <w:numId w:val="3"/>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 "fixed utility" as used in Rule 55 means any person acting as a gas corporation, gas pipeline corporation, electrical corporation, telephone corporation, telegraph corporation, water corporation, or radio common carrier, and also acting as a public utility as defined in § 40-1-10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64z0">
    <w:name w:val="WW8Num64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9z0">
    <w:name w:val="WW8Num79z0"/>
    <w:qFormat/>
    <w:rPr/>
  </w:style>
  <w:style w:type="character" w:styleId="WW8Num82z0">
    <w:name w:val="WW8Num82z0"/>
    <w:qFormat/>
    <w:rPr>
      <w:rFonts w:ascii="Symbol" w:hAnsi="Symbol" w:cs="Symbol"/>
      <w:sz w:val="20"/>
    </w:rPr>
  </w:style>
  <w:style w:type="character" w:styleId="WW8Num92z0">
    <w:name w:val="WW8Num9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59:00Z</dcterms:created>
  <dc:creator>Suzette Scott</dc:creator>
  <dc:description/>
  <dc:language>en-US</dc:language>
  <cp:lastModifiedBy>DORA</cp:lastModifiedBy>
  <cp:lastPrinted>1999-11-24T16:09:00Z</cp:lastPrinted>
  <dcterms:modified xsi:type="dcterms:W3CDTF">2000-12-13T22:15:00Z</dcterms:modified>
  <cp:revision>3</cp:revision>
  <dc:subject/>
  <dc:title>PUC Decision to Print</dc:title>
</cp:coreProperties>
</file>