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06</w:t>
      </w:r>
    </w:p>
    <w:p>
      <w:pPr>
        <w:pStyle w:val="PUC"/>
        <w:rPr/>
      </w:pPr>
      <w:r>
        <w:rPr/>
        <w:t>BEFORE THE PUBLIC UTILITIES COMMISSION OF THE STATE OF COLORADO</w:t>
      </w:r>
    </w:p>
    <w:p>
      <w:pPr>
        <w:pStyle w:val="DocketNo"/>
        <w:rPr/>
      </w:pPr>
      <w:r>
        <w:rPr/>
        <w:t xml:space="preserve">DOCKET NO. </w:t>
      </w:r>
      <w:r>
        <w:rPr>
          <w:spacing w:val="-3"/>
        </w:rPr>
        <w:t>99A-417CP-Extension-TA</w:t>
      </w:r>
    </w:p>
    <w:p>
      <w:pPr>
        <w:pStyle w:val="Caption"/>
        <w:rPr>
          <w:spacing w:val="-3"/>
        </w:rPr>
      </w:pPr>
      <w:r>
        <w:rPr>
          <w:spacing w:val="-3"/>
        </w:rPr>
        <w:t>IN THE MATTER OF THE APPLICATION OF SCHAFER-SCHONEWILL &amp; ASSOCIATES, INC., DOING BUSINESS AS ENGLEWOOD EXPRESS, FOR TEMPORARY AUTHORITY TO EXTEND COMMON CARRIER OPERATIONS UNDER CERTIFICATE OF PUBLIC CONVENIENCE AND NECESSITY PUC NO. 52940.</w:t>
      </w:r>
    </w:p>
    <w:p>
      <w:pPr>
        <w:pStyle w:val="DecisionTitle"/>
        <w:rPr>
          <w:spacing w:val="-3"/>
        </w:rPr>
      </w:pPr>
      <w:r>
        <w:rPr>
          <w:spacing w:val="-3"/>
        </w:rPr>
        <w:t>Decision:  (1) Denying Motion</w:t>
        <w:br/>
        <w:t>to Strike; (2) Granting Application</w:t>
        <w:br/>
        <w:t>for Rehearing, Reargument, or Reconsideration; and (3) Denying,</w:t>
        <w:br/>
        <w:t>as Moot, Motion to Amend</w:t>
        <w:br/>
        <w:t>Decision No. C99-1027</w:t>
      </w:r>
    </w:p>
    <w:p>
      <w:pPr>
        <w:pStyle w:val="Date"/>
        <w:rPr/>
      </w:pPr>
      <w:r>
        <w:rPr/>
        <w:t>Mailed Date:  November 10, 1999</w:t>
      </w:r>
    </w:p>
    <w:p>
      <w:pPr>
        <w:pStyle w:val="Date"/>
        <w:rPr/>
      </w:pPr>
      <w:r>
        <w:rPr/>
        <w:t xml:space="preserve">Adopted Date:  </w:t>
      </w:r>
      <w:r>
        <w:rPr>
          <w:spacing w:val="-3"/>
        </w:rPr>
        <w:t>October 27,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application for rehearing, reargument, or reconsideration ("RRR") of Decision No. C99-1027 filed by Denver Shuttle, LLC ("Denver Shuttle"), and the related motion to strike filed by the Applicant, Schafer-Schonewill &amp; Associates, Inc., doing business as Englewood Express, Inc. ("Englewood Express").  Additionally, by separate motion, Englewood Express seeks an amendment to Decision No. C99-1027 extending the compliance deadline and authorizing a combination service involving non-stop scheduled service and call-and-demand collector service.</w:t>
      </w:r>
    </w:p>
    <w:p>
      <w:pPr>
        <w:pStyle w:val="ParaNum3"/>
        <w:numPr>
          <w:ilvl w:val="2"/>
          <w:numId w:val="2"/>
        </w:numPr>
        <w:rPr/>
      </w:pPr>
      <w:r>
        <w:rPr/>
        <w:t>By Decision No. C99-1027, dated September 20, 1999, the Commission granted Englewood Express temporary author-ity to provide non-stop scheduled service between Denver Inter-national Airport ("DIA") and the Holiday Inn Denver Downtown ("the Holiday Inn") over the objection of Denver Shuttle.  A letter from an employee of the Holiday Inn constituted the sup-port for granting the temporary authority.  The temporary authority extended until the issuance of a final administrative order in Docket No. 98A-445CP.</w:t>
      </w:r>
      <w:r>
        <w:rPr>
          <w:rStyle w:val="FootnoteCharacters"/>
          <w:rStyle w:val="FootnoteAnchor"/>
          <w:spacing w:val="-3"/>
        </w:rPr>
        <w:footnoteReference w:id="2"/>
      </w:r>
      <w:r>
        <w:rPr/>
        <w:t xml:space="preserve">  The Commission provided Englewood Express a 30-day period within which to make the compliance filings necessary to begin service, which period was extendable by a timely motion demonstrating good cause.</w:t>
      </w:r>
    </w:p>
    <w:p>
      <w:pPr>
        <w:pStyle w:val="ParaNum3"/>
        <w:numPr>
          <w:ilvl w:val="2"/>
          <w:numId w:val="2"/>
        </w:numPr>
        <w:rPr/>
      </w:pPr>
      <w:r>
        <w:rPr/>
        <w:t>On October 12, 1999, Denver Shuttle filed an application for RRR of Decision No. C99-1027.</w:t>
      </w:r>
      <w:r>
        <w:rPr>
          <w:rStyle w:val="FootnoteCharacters"/>
          <w:rStyle w:val="FootnoteAnchor"/>
          <w:spacing w:val="-3"/>
        </w:rPr>
        <w:footnoteReference w:id="3"/>
      </w:r>
      <w:r>
        <w:rPr/>
        <w:t xml:space="preserve">  Denver Shuttle explains that, by letter dated October 8, 1999, the general manager of the Holiday Inn refuted the claim of immediate and </w:t>
      </w:r>
      <w:r>
        <w:br w:type="page"/>
      </w:r>
    </w:p>
    <w:p>
      <w:pPr>
        <w:pStyle w:val="ParaNum3"/>
        <w:numPr>
          <w:ilvl w:val="2"/>
          <w:numId w:val="2"/>
        </w:numPr>
        <w:rPr/>
      </w:pPr>
      <w:r>
        <w:rPr/>
        <w:t>urgent need for additional service between the Holiday Inn and DIA set forth in the above-referenced employee letter.  Denver Shuttle believes that the Commission should grant its applica-tion for RRR and deny the temporary authority granted to Englewood Express by Decision No. C99-1027 in light of the statements set forth in the October 8, 1999 letter from the Holiday Inn.</w:t>
      </w:r>
    </w:p>
    <w:p>
      <w:pPr>
        <w:pStyle w:val="ParaNum3"/>
        <w:numPr>
          <w:ilvl w:val="2"/>
          <w:numId w:val="2"/>
        </w:numPr>
        <w:rPr/>
      </w:pPr>
      <w:r>
        <w:rPr/>
        <w:t xml:space="preserve">On October 22, 1999, Englewood Express filed a motion to strike Denver Shuttle's application for RRR.  Denver Shuttle filed a response on October 26, 1999.  Englewood Express argues that the Commission is not permitted to consider new material at the RRR stage of a proceeding.  Commission review of applications for temporary authority is conducted on an expe-dited basis without a hearing.  </w:t>
      </w:r>
      <w:r>
        <w:rPr>
          <w:i/>
        </w:rPr>
        <w:t>See</w:t>
      </w:r>
      <w:r>
        <w:rPr/>
        <w:t xml:space="preserve"> § 40-6-120, C.R.S.  Thus, it is appropriate for the Commission to consider the most recently available information impacting a request for temporary author-ity, even if such information is not available at the time of the Commission's initial decision on the request for temporary authority.</w:t>
      </w:r>
    </w:p>
    <w:p>
      <w:pPr>
        <w:pStyle w:val="ParaNum3"/>
        <w:numPr>
          <w:ilvl w:val="2"/>
          <w:numId w:val="2"/>
        </w:numPr>
        <w:rPr/>
      </w:pPr>
      <w:r>
        <w:rPr/>
        <w:t>The Commission does not strike Denver Shuttle's application for RRR and considers the October 8, 1999 letter from the general manager of the Holiday Inn in ruling on the instant temporary authority application.  Moreover, Englewood Express' motion to strike provides the Commission with argument and material in a manner responsive to Denver Shuttle's appli-cation for RRR.  Thus, the likelihood that Englewood Express will be prejudiced by Commission consideration of the October 8, 1999 letter is greatly diminished.</w:t>
      </w:r>
    </w:p>
    <w:p>
      <w:pPr>
        <w:pStyle w:val="ParaNum3"/>
        <w:numPr>
          <w:ilvl w:val="2"/>
          <w:numId w:val="2"/>
        </w:numPr>
        <w:rPr/>
      </w:pPr>
      <w:r>
        <w:rPr/>
        <w:t>In its October 22, 1999 motion, Englewood Express alternatively seeks the postponement of this matter for the pur-pose of filing testimony transcripts from the proceedings con-ducted in Docket No. 98A-445CP.  The Commission finds that Englewood Express has not demonstrated good cause to postpone this proceeding for the purpose of filing testimony transcripts from Docket No. 98A-445CP.  Regardless of the content of the sworn statements received into evidence in Docket No. 99A-445CP, the Holiday Inn no longer asserts an immediate and urgent need for the proposed scheduled service between the hotel and DIA.  A postponement of the Commission's decision on the temporary authority application is, therefore, not necessary.</w:t>
      </w:r>
    </w:p>
    <w:p>
      <w:pPr>
        <w:pStyle w:val="ParaNum3"/>
        <w:numPr>
          <w:ilvl w:val="2"/>
          <w:numId w:val="2"/>
        </w:numPr>
        <w:rPr/>
      </w:pPr>
      <w:r>
        <w:rPr/>
        <w:t>Now turning to the merits of Denver Shuttle's application for RRR, the Commission finds that the Holiday Inn letter attached to Denver Shuttle's application for RRR negates the support letter submitted with Englewood Express' application that the Commission relied on in rendering Decision No. C99-1027.  Upon consideration of this additional material, the Com-mission finds that the grant of a temporary authority to Englewood Express to provide scheduled service between the Holiday Inn and DIA as set forth in Decision No. C99-1027 was unwarranted.  The Commission will grant Denver Shuttle's appli-cation for RRR.</w:t>
      </w:r>
    </w:p>
    <w:p>
      <w:pPr>
        <w:pStyle w:val="ParaNum3"/>
        <w:numPr>
          <w:ilvl w:val="2"/>
          <w:numId w:val="2"/>
        </w:numPr>
        <w:rPr/>
      </w:pPr>
      <w:r>
        <w:rPr/>
        <w:t>Finally, the Commission considers the October 19, 1999 motion to amend Decision No. C99-1027 filed by Englewood Express and the response filed by Denver Shuttle.  There is no purpose in permitting Englewood Express additional time to com-mence temporary operations, whether or not combined with a call-and-demand collector service, in light of the Commission's deci-sion to deny the temporary authority.  The Commission will deny this motion as moo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trike the application for rehear-ing, reargument, or reconsideration of Decision No. C99-1027 filed by Schafer-Schonewill &amp; Associates, doing business as Englewood Express, is denied.</w:t>
      </w:r>
    </w:p>
    <w:p>
      <w:pPr>
        <w:pStyle w:val="ParaNum3"/>
        <w:numPr>
          <w:ilvl w:val="2"/>
          <w:numId w:val="2"/>
        </w:numPr>
        <w:rPr/>
      </w:pPr>
      <w:r>
        <w:rPr/>
        <w:t>The application for rehearing, reargument, or reconsideration of Decision No. C99-1027 filed by Denver Shut-tle, LLC, is granted.</w:t>
      </w:r>
    </w:p>
    <w:p>
      <w:pPr>
        <w:pStyle w:val="ParaNum3"/>
        <w:numPr>
          <w:ilvl w:val="2"/>
          <w:numId w:val="2"/>
        </w:numPr>
        <w:rPr/>
      </w:pPr>
      <w:r>
        <w:rPr/>
        <w:t>The temporary authority previously granted to Schafer-Schonewill &amp; Associates, doing business as Englewood Express, by Decision No. C99-1027 is revoked.  As a result, the application filed by Schafer-Schonewill &amp; Associates, doing business as Englewood Express, for temporary authority to pro-vide scheduled service between the Holiday Inn Downtown Denver and Denver International Airport is denied.</w:t>
      </w:r>
    </w:p>
    <w:p>
      <w:pPr>
        <w:pStyle w:val="ParaNum3"/>
        <w:numPr>
          <w:ilvl w:val="2"/>
          <w:numId w:val="2"/>
        </w:numPr>
        <w:rPr/>
      </w:pPr>
      <w:r>
        <w:rPr/>
        <w:t>The motion to amend Decision No. C99-1027 filed by Schafer-Schonewill &amp; Associates, doing business as Englewood Express, is denied as moot.</w:t>
      </w:r>
    </w:p>
    <w:p>
      <w:pPr>
        <w:pStyle w:val="ParaNum3"/>
        <w:numPr>
          <w:ilvl w:val="2"/>
          <w:numId w:val="2"/>
        </w:numPr>
        <w:rPr/>
      </w:pPr>
      <w:r>
        <w:rPr/>
        <w:t>The 20-day time period provided by § 40-6-114(1), C.R.S., to file an application for rehearing, reargument, or reconsideration shall begin on the first day after the Commis-sion mails or services this Decisio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137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137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 xml:space="preserve">CHAIRMAN RAYMOND L. GIFFORD </w:t>
                              <w:br/>
                              <w:t xml:space="preserve">     CONCURRING IN PART AND</w:t>
                              <w:br/>
                              <w:t xml:space="preserve">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8.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 xml:space="preserve">CHAIRMAN RAYMOND L. GIFFORD </w:t>
                        <w:br/>
                        <w:t xml:space="preserve">     CONCURRING IN PART AND</w:t>
                        <w:br/>
                        <w:t xml:space="preserve">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Heading2"/>
        <w:numPr>
          <w:ilvl w:val="0"/>
          <w:numId w:val="3"/>
        </w:numPr>
        <w:rPr/>
      </w:pPr>
      <w:r>
        <w:rPr/>
        <w:t>CHAIRMAN RAYMOND L. GIFFORD concurring in part and DISSENTING IN PART:</w:t>
      </w:r>
    </w:p>
    <w:p>
      <w:pPr>
        <w:pStyle w:val="ParaNumBlank"/>
        <w:numPr>
          <w:ilvl w:val="0"/>
          <w:numId w:val="2"/>
        </w:numPr>
        <w:rPr/>
      </w:pPr>
      <w:r>
        <w:rPr/>
      </w:r>
    </w:p>
    <w:p>
      <w:pPr>
        <w:pStyle w:val="ParaNum2"/>
        <w:numPr>
          <w:ilvl w:val="1"/>
          <w:numId w:val="2"/>
        </w:numPr>
        <w:rPr/>
      </w:pPr>
      <w:r>
        <w:rPr/>
        <w:t>I dissent from those portions of the Commission deci-sion granting the application for rehearing, reargument, or reconsideration ("RRR") of Decision No. C99-1027 filed by Denver Shuttle, LLC ("Denver Shuttle") and denying the application for temporary authority to provide non-stop scheduled service between the Holiday Inn Downtown Denver ("the Holiday Inn") and Denver International Airport filed by Schafer-Schonewill &amp; Associates, doing business as Englewood Express ("Englewood Express").  The October 8, 1999 letter from the Holiday Inn should not be given the dispositive weight attributed it by the majority.  Indeed, it should not be considered at all.</w:t>
      </w:r>
    </w:p>
    <w:p>
      <w:pPr>
        <w:pStyle w:val="ParaNum2"/>
        <w:numPr>
          <w:ilvl w:val="1"/>
          <w:numId w:val="2"/>
        </w:numPr>
        <w:rPr/>
      </w:pPr>
      <w:r>
        <w:rPr/>
        <w:t>The Commission should not consider late-filed material in a temporary authority application proceeding.  A Commission practice of accepting late-filed material will leave temporary authority applications unsettled throughout their duration.</w:t>
      </w:r>
    </w:p>
    <w:p>
      <w:pPr>
        <w:pStyle w:val="ParaNum2"/>
        <w:numPr>
          <w:ilvl w:val="1"/>
          <w:numId w:val="2"/>
        </w:numPr>
        <w:rPr/>
      </w:pPr>
      <w:r>
        <w:rPr/>
        <w:t>The Commission should more closely examine the appli-cation for evidence of an immediate and urgent need for the proposed service.  Based on the evidence before the Commission at the time we granted the application, I would reaffirm our original grant.  I would not consider the after-filed evidence, and therefore would deny Denver Shuttle’s application for RRR.</w:t>
      </w:r>
    </w:p>
    <w:p>
      <w:pPr>
        <w:pStyle w:val="ParaNum2"/>
        <w:numPr>
          <w:ilvl w:val="1"/>
          <w:numId w:val="2"/>
        </w:numPr>
        <w:rPr/>
      </w:pPr>
      <w:r>
        <w:rPr/>
        <w:t>At this time, I do not reach the issues raised in the motion to amend filed by Englewood Express.</w:t>
      </w:r>
    </w:p>
    <w:p>
      <w:pPr>
        <w:pStyle w:val="Normal"/>
        <w:jc w:val="center"/>
        <w:rPr/>
      </w:pPr>
      <w:r>
        <w:rPr/>
      </w:r>
    </w:p>
    <w:p>
      <w:pPr>
        <w:pStyle w:val="Normal"/>
        <w:jc w:val="center"/>
        <w:rPr/>
      </w:pPr>
      <w:r>
        <w:rPr/>
        <w:t>THE PUBLIC UTILITIES COMMISSION</w:t>
        <w:br/>
        <w:t>OF THE STATE OF COLORADO</w:t>
        <w:br/>
        <w:br/>
        <w:br/>
        <w:br/>
      </w:r>
      <w:r>
        <w:rPr>
          <w:rStyle w:val="Hidden"/>
        </w:rPr>
        <w:t>RAYMOND L. GIFFORD</w:t>
      </w:r>
      <w:r>
        <w:rPr/>
        <w:br/>
        <w:t>________________________________</w:t>
        <w:br/>
        <w:t>Chairman</w: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2072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20725"/>
                        </a:xfrm>
                        <a:prstGeom prst="rect"/>
                        <a:solidFill>
                          <a:srgbClr val="FFFFFF">
                            <a:alpha val="0"/>
                          </a:srgbClr>
                        </a:solidFill>
                      </wps:spPr>
                      <wps:txbx>
                        <w:txbxContent>
                          <w:p>
                            <w:pPr>
                              <w:pStyle w:val="AuthorCode"/>
                              <w:rPr/>
                            </w:pPr>
                            <w:r>
                              <w:rPr/>
                              <w:t>G:\YELLOW\99A417CPSRS.DOC</w:t>
                              <w:br/>
                              <w:br/>
                              <w:b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56.75pt;mso-wrap-distance-left:0pt;mso-wrap-distance-right:9.35pt;mso-wrap-distance-top:0pt;mso-wrap-distance-bottom:0pt;margin-top:591.25pt;mso-position-vertical:bottom;mso-position-vertical-relative:margin;margin-left:0pt;mso-position-horizontal:left;mso-position-horizontal-relative:text">
                <v:fill opacity="0f"/>
                <v:textbox inset="0in,0in,0in,0in">
                  <w:txbxContent>
                    <w:p>
                      <w:pPr>
                        <w:pStyle w:val="AuthorCode"/>
                        <w:rPr/>
                      </w:pPr>
                      <w:r>
                        <w:rPr/>
                        <w:t>G:\YELLOW\99A417CPSRS.DOC</w:t>
                        <w:br/>
                        <w:br/>
                        <w:b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ocket No. 98A-445CP is a pending permanent authority application in which Englewood Express is seeking permanent authority that overlaps the authority sought in this temporary authority applic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Denver Shuttle's application for RRR is timely because it was filed on the first business day following the expiration of the 20-day period for filing such an application.  </w:t>
      </w:r>
      <w:r>
        <w:rPr>
          <w:i/>
        </w:rPr>
        <w:t>See</w:t>
      </w:r>
      <w:r>
        <w:rPr/>
        <w:t xml:space="preserve"> § 40-6-114(1), C.R.S., and Rule 4 </w:t>
      </w:r>
      <w:r>
        <w:rPr>
          <w:i/>
        </w:rPr>
        <w:t>Code of Colorado Regulations</w:t>
      </w:r>
      <w:r>
        <w:rPr/>
        <w:t xml:space="preserve"> 723-1-7(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3:09:00Z</dcterms:created>
  <dc:creator>Suzette Scott</dc:creator>
  <dc:description/>
  <dc:language>en-US</dc:language>
  <cp:lastModifiedBy>Suzette Scott</cp:lastModifiedBy>
  <cp:lastPrinted>1999-11-09T16:01:00Z</cp:lastPrinted>
  <dcterms:modified xsi:type="dcterms:W3CDTF">1999-11-09T23:01:00Z</dcterms:modified>
  <cp:revision>9</cp:revision>
  <dc:subject/>
  <dc:title>PUC Decision to Print</dc:title>
</cp:coreProperties>
</file>