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92</w:t>
      </w:r>
    </w:p>
    <w:p>
      <w:pPr>
        <w:pStyle w:val="PUC"/>
        <w:rPr/>
      </w:pPr>
      <w:r>
        <w:rPr/>
        <w:t>BEFORE THE PUBLIC UTILITIES COMMISSION OF THE STATE OF COLORADO</w:t>
      </w:r>
    </w:p>
    <w:p>
      <w:pPr>
        <w:pStyle w:val="DocketNo"/>
        <w:rPr/>
      </w:pPr>
      <w:r>
        <w:rPr/>
        <w:t xml:space="preserve">DOCKET NO. </w:t>
      </w:r>
      <w:r>
        <w:rPr>
          <w:spacing w:val="-3"/>
        </w:rPr>
        <w:t>99A-520E</w:t>
      </w:r>
    </w:p>
    <w:p>
      <w:pPr>
        <w:pStyle w:val="Caption"/>
        <w:rPr>
          <w:spacing w:val="-3"/>
        </w:rPr>
      </w:pPr>
      <w:r>
        <w:rPr>
          <w:spacing w:val="-3"/>
        </w:rPr>
        <w:t>IN THE MATTER OF THE REQUEST OF WESTPLAINS ENERGY, A DIVISION OF UTILICORP UNITED INC., TO OPEN A DOCKET FOR FILING ITS 1999 DRAFT INTEGRATED RESOURCE PLAN.</w:t>
      </w:r>
    </w:p>
    <w:p>
      <w:pPr>
        <w:pStyle w:val="DecisionTitle"/>
        <w:rPr>
          <w:spacing w:val="-3"/>
        </w:rPr>
      </w:pPr>
      <w:r>
        <w:rPr>
          <w:spacing w:val="-3"/>
        </w:rPr>
        <w:t>Order Granting the Request to Open Docket,</w:t>
        <w:br/>
        <w:t>an Extension of Time Within Which to</w:t>
        <w:br/>
        <w:t>File 1999 Draft Integrated Resource Plan,</w:t>
        <w:br/>
        <w:t>and a Delay in the Commencement of</w:t>
        <w:br/>
        <w:t>the Public Participation Process</w:t>
      </w:r>
    </w:p>
    <w:p>
      <w:pPr>
        <w:pStyle w:val="Date"/>
        <w:rPr/>
      </w:pPr>
      <w:r>
        <w:rPr/>
        <w:t>Mailed Date:  October 29, 1999</w:t>
      </w:r>
    </w:p>
    <w:p>
      <w:pPr>
        <w:pStyle w:val="Date"/>
        <w:rPr/>
      </w:pPr>
      <w:r>
        <w:rPr/>
        <w:t xml:space="preserve">Adopted Date:  </w:t>
      </w:r>
      <w:r>
        <w:rPr>
          <w:spacing w:val="-3"/>
        </w:rPr>
        <w:t>October 27, 1999</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various requests made by WestPlains Energy, a division of UtiliCorp United Inc. ("WestPlains").  WestPlains seeks a Commission order opening a docket related to its 1999 draft Integrated Resource Plan ("IRP"), granting a 30-day extension of time within which to file its 1999 draft IRP, and permitting a delay in the com-mencement of the public participation process until after it files its 1999 draft IRP.</w:t>
      </w:r>
    </w:p>
    <w:p>
      <w:pPr>
        <w:pStyle w:val="ParaNum3"/>
        <w:numPr>
          <w:ilvl w:val="2"/>
          <w:numId w:val="2"/>
        </w:numPr>
        <w:rPr/>
      </w:pPr>
      <w:r>
        <w:rPr/>
        <w:t xml:space="preserve">Rules 4 </w:t>
      </w:r>
      <w:r>
        <w:rPr>
          <w:i/>
        </w:rPr>
        <w:t xml:space="preserve">Code of Colorado Regulations </w:t>
      </w:r>
      <w:r>
        <w:rPr/>
        <w:t>(“CCR”) 723-21-3.1 and 4 CCR 723-21-3.2 set forth the pertinent filing requirements related to WestPlains' 1999 draft IRP and the related public participation process.  These rules establish November 1, 1999 as the deadline for WestPlains to file its 1999 draft IRP and to request the commencement of the public participation process.  Rule 4 CCR 723-21-4 establishes the timeframes applicable to the public participation process.</w:t>
      </w:r>
    </w:p>
    <w:p>
      <w:pPr>
        <w:pStyle w:val="ParaNum3"/>
        <w:numPr>
          <w:ilvl w:val="2"/>
          <w:numId w:val="2"/>
        </w:numPr>
        <w:rPr/>
      </w:pPr>
      <w:r>
        <w:rPr/>
        <w:t>The Commission finds that the docket associated with WestPlains' 1999 draft IRP should be opened at this time.  As a result, the Commission establishes a docket for the filing of future material related to WestPlains' draft 1999 IRP, including filings related to the public participation process associated with WestPlains' 1999 draft IRP.</w:t>
      </w:r>
    </w:p>
    <w:p>
      <w:pPr>
        <w:pStyle w:val="ParaNum3"/>
        <w:numPr>
          <w:ilvl w:val="2"/>
          <w:numId w:val="2"/>
        </w:numPr>
        <w:rPr/>
      </w:pPr>
      <w:r>
        <w:rPr/>
        <w:t>WestPlains explains that it has been unable to complete the preparation of its 1999 draft IRP because its personnel have been required to work on other matters.  For this reason, WestPlains seeks a 30-day extension of time within which to file its 1999 draft IRP.  The Commission finds good cause exists to grant the requested extension of time and waive the deadline established by Rule 4 CCR 723-21-3.1.</w:t>
      </w:r>
    </w:p>
    <w:p>
      <w:pPr>
        <w:pStyle w:val="ParaNum3"/>
        <w:numPr>
          <w:ilvl w:val="2"/>
          <w:numId w:val="2"/>
        </w:numPr>
        <w:rPr/>
      </w:pPr>
      <w:r>
        <w:rPr/>
        <w:t>Consistent with the grant of an extension of time, the Commission further finds that good cause exists to delay the commencement of the public participation process asso-ciated with WestPlains' 1999 draft IRP.  There is no benefit to commencing the public participation process without a draft IRP.  The Commission, therefore, will not apply the timeframes estab-lished by Rule 4 CCR 723-21-4 to this matter until after WestPlains files its 1999 draft IRP.  This conclusion includes refraining at this time from noticing potential intervenors of this mat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is docket is opened for the purpose of con-sidering pleadings, petitions, motions, etc., that may be filed with respect to the 1999 draft Integrated Resource Plan of WestPlains Energy, a division of UtiliCorp United Inc., includ-ing filings related to the public participation process asso-ciated with the draft 1999 Integrated Resource Plan.</w:t>
      </w:r>
    </w:p>
    <w:p>
      <w:pPr>
        <w:pStyle w:val="ParaNum3"/>
        <w:numPr>
          <w:ilvl w:val="2"/>
          <w:numId w:val="2"/>
        </w:numPr>
        <w:rPr/>
      </w:pPr>
      <w:r>
        <w:rPr/>
        <w:t>WestPlains Energy, a division of UtiliCorp United Inc., is granted until December 1, 1999 to file its 1999 draft Integrated Resource Plan.</w:t>
      </w:r>
    </w:p>
    <w:p>
      <w:pPr>
        <w:pStyle w:val="ParaNum3"/>
        <w:numPr>
          <w:ilvl w:val="2"/>
          <w:numId w:val="2"/>
        </w:numPr>
        <w:rPr/>
      </w:pPr>
      <w:r>
        <w:rPr/>
        <w:t xml:space="preserve">The public participation process to be conducted in conjunction with the 1999 Integrated Resource Plan to be filed by WestPlains Energy, a division of UtiliCorp Untied Inc., is not commenced at this time.  The Commission shall delay the commencement of the public participation process described in Rule 4 </w:t>
      </w:r>
      <w:r>
        <w:rPr>
          <w:i/>
        </w:rPr>
        <w:t>Code of Colorado Regulations</w:t>
      </w:r>
      <w:r>
        <w:rPr/>
        <w:t xml:space="preserve"> 723-21-4 until after WestPlains Energy, a division of UtiliCorp United Inc., has filed its 1999 draft Integrated Resource Pla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7,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a520e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a520e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2:15:00Z</dcterms:created>
  <dc:creator>Suzette Scott</dc:creator>
  <dc:description/>
  <dc:language>en-US</dc:language>
  <cp:lastModifiedBy>Suzette Scott</cp:lastModifiedBy>
  <cp:lastPrinted>1999-10-29T10:14:00Z</cp:lastPrinted>
  <dcterms:modified xsi:type="dcterms:W3CDTF">1999-10-29T16:14:00Z</dcterms:modified>
  <cp:revision>4</cp:revision>
  <dc:subject/>
  <dc:title>PUC Decision to Print</dc:title>
</cp:coreProperties>
</file>