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55</w:t>
      </w:r>
    </w:p>
    <w:p>
      <w:pPr>
        <w:pStyle w:val="PUC"/>
        <w:rPr/>
      </w:pPr>
      <w:r>
        <w:rPr/>
        <w:t>BEFORE THE PUBLIC UTILITIES COMMISSION OF THE STATE OF COLORADO</w:t>
      </w:r>
    </w:p>
    <w:p>
      <w:pPr>
        <w:pStyle w:val="DocketNo"/>
        <w:rPr/>
      </w:pPr>
      <w:r>
        <w:rPr/>
        <w:t>DOCKET NO. 99A-470S</w:t>
      </w:r>
    </w:p>
    <w:p>
      <w:pPr>
        <w:pStyle w:val="Caption"/>
        <w:rPr/>
      </w:pPr>
      <w:r>
        <w:rPr/>
        <w:t>IN THE MATTER OF THE APPLICATION OF UTILICORP UNITED INC. FOR AN ORDER AUTHORIZING THE ISSUANCE OF A GUARANTY OF AN AUSTRALIA SUBSIDIARY'S DEBT.</w:t>
      </w:r>
    </w:p>
    <w:p>
      <w:pPr>
        <w:pStyle w:val="DecisionTitle"/>
        <w:rPr/>
      </w:pPr>
      <w:r>
        <w:rPr/>
        <w:t>ORDER OF THE COMMISSION</w:t>
        <w:br/>
        <w:t>GRANTING VERIFIED APPLICATION</w:t>
      </w:r>
    </w:p>
    <w:p>
      <w:pPr>
        <w:pStyle w:val="Date"/>
        <w:rPr/>
      </w:pPr>
      <w:r>
        <w:rPr/>
        <w:t xml:space="preserve">Mailed Date:  </w:t>
      </w:r>
      <w:r>
        <w:rPr>
          <w:lang w:val="en-US"/>
        </w:rPr>
        <w:t>October 22, 1999</w:t>
      </w:r>
    </w:p>
    <w:p>
      <w:pPr>
        <w:pStyle w:val="Date"/>
        <w:rPr/>
      </w:pPr>
      <w:r>
        <w:rPr/>
        <w:t xml:space="preserve">Adopted Date:  </w:t>
      </w:r>
      <w:r>
        <w:rPr>
          <w:lang w:val="en-US"/>
        </w:rPr>
        <w:t>October 22,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On September 27, 1999, UtiliCorp United Inc. (the "Applicant" or  "UtiliCorp"), filed a Verified Application for an order authorizing UtiliCorp to enter into a loan support agreement, or other form of guaranty, or otherwise to act as a guarantor for repayment of a loan in the event of a default, for its Australian subsidiary.   The Australian subsidiary proposes to participate in a transaction which will result in its indirect acquisition of an ownership interest in ETSA Utilities and ETSA Power, which are now state-owned electricity distribu-tion and retail companies serving territory extending north and south of Adelaide, South Australia.  </w:t>
      </w:r>
    </w:p>
    <w:p>
      <w:pPr>
        <w:pStyle w:val="ParaNum3"/>
        <w:numPr>
          <w:ilvl w:val="2"/>
          <w:numId w:val="2"/>
        </w:numPr>
        <w:rPr/>
      </w:pPr>
      <w:r>
        <w:rPr/>
        <w:t>On October 8, 1999, a supplement to the appli-cation was filed.  The supplement clarified that UtiliCorp seeks authority to enter into agreements in support of interest rate and/or currency hedging arrangements by a subsidiary, which would be entered into for the purpose of reducing the effect of any fluctuations in exchange rates and interest rates.</w:t>
      </w:r>
    </w:p>
    <w:p>
      <w:pPr>
        <w:pStyle w:val="ParaNum3"/>
        <w:numPr>
          <w:ilvl w:val="2"/>
          <w:numId w:val="2"/>
        </w:numPr>
        <w:rPr/>
      </w:pPr>
      <w:r>
        <w:rPr/>
        <w:t>The Application is set for hearing, for 9:00 a.m. on Monday, October 25, 1999, in the Commission Hearing Room, Office Level 2, 1580 Logan Street, Denver, Colorado.</w:t>
      </w:r>
    </w:p>
    <w:p>
      <w:pPr>
        <w:pStyle w:val="ParaNum3"/>
        <w:numPr>
          <w:ilvl w:val="2"/>
          <w:numId w:val="2"/>
        </w:numPr>
        <w:rPr/>
      </w:pPr>
      <w:r>
        <w:rPr/>
        <w:t>The Commission gave notice of the application on September 29, 1999.  No petitions to intervene were filed in opposition to the Verified Application, and the Commission has the authority to determine the said Verified Application under its modified procedure as a non-contested and unopposed matter pursuant to § 40-6-109(5), C.R.S., and Rule 24 of the Commis-sion's Rules of Practice and Procedure, 4 </w:t>
      </w:r>
      <w:r>
        <w:rPr>
          <w:i/>
        </w:rPr>
        <w:t>Code of Colorado Reg-ulations</w:t>
      </w:r>
      <w:r>
        <w:rPr/>
        <w:t xml:space="preserve"> (“CCR”) 723</w:t>
        <w:noBreakHyphen/>
        <w:t>1.  This matter can be considered without a hearing.</w:t>
      </w:r>
      <w:r>
        <w:br w:type="page"/>
      </w:r>
    </w:p>
    <w:p>
      <w:pPr>
        <w:pStyle w:val="ParaNum2"/>
        <w:numPr>
          <w:ilvl w:val="1"/>
          <w:numId w:val="2"/>
        </w:numPr>
        <w:rPr/>
      </w:pPr>
      <w:r>
        <w:rPr/>
        <w:t>Findings of Fact</w:t>
      </w:r>
    </w:p>
    <w:p>
      <w:pPr>
        <w:pStyle w:val="Para3"/>
        <w:rPr/>
      </w:pPr>
      <w:r>
        <w:rPr/>
        <w:t>Based on the Verified Application, the attached exhib-its, and the investigation of these matters by the Commission, it is found as fact that:</w:t>
      </w:r>
    </w:p>
    <w:p>
      <w:pPr>
        <w:pStyle w:val="ParaNum4"/>
        <w:numPr>
          <w:ilvl w:val="3"/>
          <w:numId w:val="2"/>
        </w:numPr>
        <w:rPr/>
      </w:pPr>
      <w:r>
        <w:rPr/>
        <w:t>Applicant is a public utility as defined in § 40</w:t>
        <w:noBreakHyphen/>
        <w:t>1</w:t>
        <w:noBreakHyphen/>
        <w:t>103 (1999), C.R.S., as amended.</w:t>
      </w:r>
    </w:p>
    <w:p>
      <w:pPr>
        <w:pStyle w:val="ParaNum4"/>
        <w:numPr>
          <w:ilvl w:val="3"/>
          <w:numId w:val="2"/>
        </w:numPr>
        <w:rPr/>
      </w:pPr>
      <w:r>
        <w:rPr/>
        <w:t>Applicant, a Delaware corporation, is a pub-lic utility company engaged in the State of Colorado principally in the generation, purchase, transmission, distribution, and sale of electricity and in the purchase, distribution, and sale of natural gas in various areas.</w:t>
      </w:r>
    </w:p>
    <w:p>
      <w:pPr>
        <w:pStyle w:val="ParaNum4"/>
        <w:numPr>
          <w:ilvl w:val="3"/>
          <w:numId w:val="2"/>
        </w:numPr>
        <w:rPr/>
      </w:pPr>
      <w:r>
        <w:rPr/>
        <w:t>A copy of Applicant's Certificate of Author-ity, issued by the Colorado Secretary of State on April 2, 1987, was filed in Docket No. 99A-240E and is properly on file with the Commission.  A copy of Applicant's Certificate of Incor-poration and amendments containing its Articles of Incorpora-tion, was also filed in Docket No. 99A-240E, and is properly on file as well.</w:t>
      </w:r>
    </w:p>
    <w:p>
      <w:pPr>
        <w:pStyle w:val="ParaNum4"/>
        <w:numPr>
          <w:ilvl w:val="3"/>
          <w:numId w:val="2"/>
        </w:numPr>
        <w:rPr/>
      </w:pPr>
      <w:r>
        <w:rPr/>
        <w:t>Applicant is engaged, generally, as an elec-tric and natural gas utility operating in nine states, one Canadian province, and in parts of Australia and New Zealand.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electric dis-tribution lines service to customers located in New Zealand through United Networks; (j) retail electric service to cus-tomers located in Victoria, Australia, through United Energy; and (k) retail gas services to customers located in Victoria, Australia, through Multinet and Ikon.</w:t>
      </w:r>
    </w:p>
    <w:p>
      <w:pPr>
        <w:pStyle w:val="ParaNum4"/>
        <w:numPr>
          <w:ilvl w:val="3"/>
          <w:numId w:val="2"/>
        </w:numPr>
        <w:rPr/>
      </w:pPr>
      <w:r>
        <w:rPr/>
        <w:t>UtiliCorp British Columbia, the Applicant's Canadian subsidiary, is the owner of West Kootenay Power, Ltd.  UtiliCorp South Pacific is a wholly owned subsidiary, which indirectly owns 100 percent of the entity that owns 78.6 percent of United Networks.  UtiliCorp Asia Pacific, another wholly owned subsidiary, owns 100 percent of the entity that owns a 34.4 percent interest in United Energy, and it owns 100 percent of the entity that indirectly owns 25.5 percent of Multinet and Ikon.  Another of Applicant's subsidiaries, Aquila Energy Corporation, is an independent marketer of natural gas and also invests in gas gathering and processing systems.  Another sub-sidiary of Applicant, UtilCo Group Inc., participates in the development, ownership, and operation of facilities in the inde-pendent and wholesale power generation market.</w:t>
      </w:r>
    </w:p>
    <w:p>
      <w:pPr>
        <w:pStyle w:val="ParaNum4"/>
        <w:numPr>
          <w:ilvl w:val="3"/>
          <w:numId w:val="2"/>
        </w:numPr>
        <w:rPr/>
      </w:pPr>
      <w:r>
        <w:rPr/>
        <w:t xml:space="preserve">This Commission has jurisdiction over Appli-cant and the subject matter of this Verified Application. </w:t>
      </w:r>
    </w:p>
    <w:p>
      <w:pPr>
        <w:pStyle w:val="ParaNum4"/>
        <w:numPr>
          <w:ilvl w:val="3"/>
          <w:numId w:val="2"/>
        </w:numPr>
        <w:rPr/>
      </w:pPr>
      <w:r>
        <w:rPr/>
        <w:t>Pursuant to Applicant's Certificate of Incorporation, as amended, the Board of Directors of Applicant is authorized to approve the issuance of up to 200 million shares of common stock, par value of $1 per share; of up to 20 million shares of Class A common stock, $1 par value, in one or more series; and of up to 10 million shares of Preference Stock, without par value, in one or more series.  On June 30, 1999, there were issued and outstanding 93.6 million shares of common stock, zero shares of Class A common stock, and zero shares of Preference Stock.</w:t>
      </w:r>
    </w:p>
    <w:p>
      <w:pPr>
        <w:pStyle w:val="ParaNum4"/>
        <w:numPr>
          <w:ilvl w:val="3"/>
          <w:numId w:val="2"/>
        </w:numPr>
        <w:rPr/>
      </w:pPr>
      <w:r>
        <w:rPr/>
        <w:t>As of June 30, 1999, the aggregate principal amount of long-term debt of Applicant was $2,152.2 mil-lion, issued in Applicant's various indentures of trust, pur-chase agreements, and bonds, as set forth in Exhibit B to the Verified Application.</w:t>
      </w:r>
    </w:p>
    <w:p>
      <w:pPr>
        <w:pStyle w:val="ParaNum4"/>
        <w:numPr>
          <w:ilvl w:val="3"/>
          <w:numId w:val="2"/>
        </w:numPr>
        <w:rPr/>
      </w:pPr>
      <w:r>
        <w:rPr/>
        <w:t>Applicant had short-term indebtedness at June 30, 1999, totaling $467.3 million.  During the 12 months ended June 30, 1999, the Applicant incurred total interest charges of approximately $146.5 million.</w:t>
      </w:r>
    </w:p>
    <w:p>
      <w:pPr>
        <w:pStyle w:val="ParaNum4"/>
        <w:numPr>
          <w:ilvl w:val="3"/>
          <w:numId w:val="2"/>
        </w:numPr>
        <w:rPr/>
      </w:pPr>
      <w:r>
        <w:rPr/>
        <w:t xml:space="preserve">Regarding the purpose of the Application and the issuance of the guaranty, the Applicant requests authority to enter into a loan support agreement, or other form of guar-anty, or otherwise to act as a guarantor, for repayment of a loan in the event of a default, to guarantee the financial obligations of UtiliCorp’s wholly-owned subsidiary in an amount not to exceed US$625 million for the purpose of acquiring an indirect interest in an Australian electric distribution and retail utility.  </w:t>
      </w:r>
    </w:p>
    <w:p>
      <w:pPr>
        <w:pStyle w:val="ParaNum5"/>
        <w:numPr>
          <w:ilvl w:val="4"/>
          <w:numId w:val="2"/>
        </w:numPr>
        <w:rPr/>
      </w:pPr>
      <w:r>
        <w:rPr/>
        <w:t>The government for the Australian state of South Australia (the “Government”) is privatizing the elec-tricity supply industry in that state.  The Government restruc-tured South Australia’s electricity businesses into the follow-ing three segments: electric distribution and retail; electric generation; and energy trading.  The Government will be accept-ing bids on November 22, 1999 for the purchase of its electric distributor (ETSA Utilities) and retail (ETSA Power) business.  The Government is expected to announce the winning bidder the following week.  The other two business segments (</w:t>
      </w:r>
      <w:r>
        <w:rPr>
          <w:i/>
        </w:rPr>
        <w:t>i.e.,</w:t>
      </w:r>
      <w:r>
        <w:rPr/>
        <w:t xml:space="preserve"> electric generation and energy trading) are on a different time schedule, and hence, UtiliCorp’s bid and the guaranty requested in the instant docket relate only to the distribution and retail busi-ness segment.</w:t>
      </w:r>
    </w:p>
    <w:p>
      <w:pPr>
        <w:pStyle w:val="ParaNum5"/>
        <w:numPr>
          <w:ilvl w:val="4"/>
          <w:numId w:val="2"/>
        </w:numPr>
        <w:rPr/>
      </w:pPr>
      <w:r>
        <w:rPr/>
        <w:t xml:space="preserve">The total cost to acquire ETSA Utilities/ETSA Power is expected to be about US$2.57 billion, based upon the September 20, 1999 exchange rate of .6414, as reported in the September 21, 1999 </w:t>
      </w:r>
      <w:r>
        <w:rPr>
          <w:i/>
        </w:rPr>
        <w:t>Wall Street Journal</w:t>
      </w:r>
      <w:r>
        <w:rPr/>
        <w:t>.  The majority of the estimated purchase price is attributable to ETSA Utilities that will be structured as a long-term lease.  The prepayment amount of the ETSA Utilities lease is reflected in the estimated purchase price of US$2.57 billion.  UtiliCorp will not be purchasing the assets or stock of ETSA Utilities.  ETSA Power will be an asset acquisition and represents a much smaller portion of the estimated purchase price.</w:t>
      </w:r>
    </w:p>
    <w:p>
      <w:pPr>
        <w:pStyle w:val="ParaNum5"/>
        <w:numPr>
          <w:ilvl w:val="4"/>
          <w:numId w:val="2"/>
        </w:numPr>
        <w:rPr/>
      </w:pPr>
      <w:r>
        <w:rPr/>
        <w:t>UtiliCorp has assured the Commission that any risk associated with movements in the Australian/US dollar exchange rate related to this guaranty will be borne by UtiliCorp’s shareholders.</w:t>
      </w:r>
    </w:p>
    <w:p>
      <w:pPr>
        <w:pStyle w:val="ParaNum5"/>
        <w:numPr>
          <w:ilvl w:val="4"/>
          <w:numId w:val="2"/>
        </w:numPr>
        <w:rPr/>
      </w:pPr>
      <w:r>
        <w:rPr/>
        <w:t xml:space="preserve">UtiliCorp expects that its subsidiary will borrow up to US$625 million (the “Loan”) from a syndicate of banks (the “Syndicate”), if its bid is accepted by the Government.  The Loan would have a maturity of up to five years and would carry an interest rate commensurate with existing mar-ket rates for a “BBB” credit rating.  The Loan will be a liabil-ity of the subsidiary, and will be reflected as such on the consolidated financial statements of UtiliCorp.  The proceeds of the Loan would be used to fund UtiliCorp’s equity investment in ETSA Utilities/ETSA Power. </w:t>
      </w:r>
    </w:p>
    <w:p>
      <w:pPr>
        <w:pStyle w:val="ParaNum5"/>
        <w:numPr>
          <w:ilvl w:val="4"/>
          <w:numId w:val="2"/>
        </w:numPr>
        <w:rPr/>
      </w:pPr>
      <w:r>
        <w:rPr/>
        <w:t xml:space="preserve">In order for the Syndicate to make the Loan, it will require that a loan support agreement or similar guaranty (the “Guaranty”) be executed by UtiliCorp, thereby guaranteeing the subsidiary’s financial obligations under the Loan.  The terms of any Loan or Guaranty are not known to UtiliCorp at this time.  The Guaranty would not be reflected on the consolidated financial statements of UtiliCorp. </w:t>
      </w:r>
    </w:p>
    <w:p>
      <w:pPr>
        <w:pStyle w:val="ParaNum5"/>
        <w:numPr>
          <w:ilvl w:val="4"/>
          <w:numId w:val="2"/>
        </w:numPr>
        <w:rPr/>
      </w:pPr>
      <w:r>
        <w:rPr/>
        <w:t>UtiliCorp has advised the Commission that its request to enter into a loan support agreement or to issue a guaranty in an amount not to exceed US$625 million overstates UtiliCorp’s anticipated final equity investment in South Australia.  This amount (US$625 million) reflects 100 per-cent ownership of ETSA Utilities/ETSA Power.  It is important that UtiliCorp, acting through a wholly-owned subsidiary, has available the flexibility to fund 100 percent of the final bid amount at the time of the final bid and financial closing.  However, UtiliCorp has no long-term intention of maintaining its 100 percent ownership of ETSA Utilities/ETSA Power much past financial closing.  The Commission is aware that in recent acquisitions of interests in Australian utilities that have been privatized, UtiliCorp has relied on partners and public share-holders to reduce its ownership level.  (</w:t>
      </w:r>
      <w:r>
        <w:rPr>
          <w:i/>
        </w:rPr>
        <w:t>See,</w:t>
      </w:r>
      <w:r>
        <w:rPr/>
        <w:t xml:space="preserve"> paragraphs I.B.d. and I.B.1.e. of this order.)  In the South Australian privatiza-tion, UtiliCorp expects to follow a similar strategy and to engage a partner (or partners) to participate in the ultimate ownership of ETSA Utilities/ETSA Power.  A partner would be brought into the transaction either prior to final bids, prior to financial closing, or immediately after financial closing.  A partner will decrease UtiliCorp’s ownership percentage to a level that is consistent with UtiliCorp’s past practices and corporate strategy. </w:t>
      </w:r>
    </w:p>
    <w:p>
      <w:pPr>
        <w:pStyle w:val="ParaNum4"/>
        <w:numPr>
          <w:ilvl w:val="3"/>
          <w:numId w:val="2"/>
        </w:numPr>
        <w:rPr/>
      </w:pPr>
      <w:r>
        <w:rPr/>
        <w:t>UtiliCorp intends to use the proceeds from the issuance of the debt securities guaranteed by the loan sup-port agreement, or other guaranty, to make an equity investment in an electric distribution and retail company in South Australia.</w:t>
      </w:r>
    </w:p>
    <w:p>
      <w:pPr>
        <w:pStyle w:val="ParaNum4"/>
        <w:numPr>
          <w:ilvl w:val="3"/>
          <w:numId w:val="2"/>
        </w:numPr>
        <w:rPr/>
      </w:pPr>
      <w:r>
        <w:rPr/>
        <w:t>UtiliCorp's Board of Directors has not yet issued the resolutions authorizing the issuance of the guaranty of the subsidiary's loan.  UtiliCorp has requested that the Board resolutions be late-filed as Exhibit G, within 30 days after they are available.  Noting this request, the Commission finds that good cause exists to waive the requirement to prefile the resolutions, which requirement is set forth at 4 CCR 723-1-56(d)(16).</w:t>
      </w:r>
    </w:p>
    <w:p>
      <w:pPr>
        <w:pStyle w:val="ParaNum4"/>
        <w:numPr>
          <w:ilvl w:val="3"/>
          <w:numId w:val="2"/>
        </w:numPr>
        <w:rPr/>
      </w:pPr>
      <w:r>
        <w:rPr/>
        <w:t>It is anticipated that the issuance of the Guaranty will not have any adverse effects on the Applicant’s long-term financial condition.  The Guaranty would not be recorded anywhere on UtiliCorp’s consolidated financial state-ments.  If any adverse fluctuations in the Australian/US dollar exchange rate occur, UtiliCorp states that its shareholders will bear any deficiency between the projected and actual exchange rates.</w:t>
      </w:r>
    </w:p>
    <w:p>
      <w:pPr>
        <w:pStyle w:val="ParaNum4"/>
        <w:numPr>
          <w:ilvl w:val="3"/>
          <w:numId w:val="2"/>
        </w:numPr>
        <w:rPr/>
      </w:pPr>
      <w:r>
        <w:rPr/>
        <w:t>Applicant anticipates total expenses of between $100,000 and $200,000 (US) related to the legal and reg-ulatory costs of obtaining approvals to enter into the Guaranty.  UtiliCorp would not pay any ongoing fees or interest related to the Guaranty.</w:t>
      </w:r>
    </w:p>
    <w:p>
      <w:pPr>
        <w:pStyle w:val="ParaNum4"/>
        <w:numPr>
          <w:ilvl w:val="3"/>
          <w:numId w:val="2"/>
        </w:numPr>
        <w:rPr/>
      </w:pPr>
      <w:r>
        <w:rPr/>
        <w:t xml:space="preserve">Applicant's </w:t>
      </w:r>
      <w:r>
        <w:rPr>
          <w:i/>
        </w:rPr>
        <w:t>pro forma</w:t>
      </w:r>
      <w:r>
        <w:rPr/>
        <w:t xml:space="preserve"> capital structure as of June 30, 1999, was 57.273 percent long-term debt, 2.661 percent mandatorily redeemable preferred securities, and 40.066 percent common shareholders' equity.  The issuance of the Guaranty will have no effect on UtiliCorp’s consolidated capital structure or consolidated financial statements.</w:t>
      </w:r>
    </w:p>
    <w:p>
      <w:pPr>
        <w:pStyle w:val="ParaNum4"/>
        <w:numPr>
          <w:ilvl w:val="3"/>
          <w:numId w:val="2"/>
        </w:numPr>
        <w:rPr/>
      </w:pPr>
      <w:r>
        <w:rPr/>
        <w:t xml:space="preserve">The Applicant caused  Notices of the filing of this Application to be published on September 29, 1999, in </w:t>
      </w:r>
      <w:r>
        <w:rPr>
          <w:i/>
        </w:rPr>
        <w:t>The Gazette Telegraph</w:t>
      </w:r>
      <w:r>
        <w:rPr/>
        <w:t>, a newspaper of general circulation in the Applicant's areas of service, and on September 28, 1999, in</w:t>
      </w:r>
      <w:r>
        <w:rPr>
          <w:i/>
        </w:rPr>
        <w:t xml:space="preserve"> The Pueblo Chieftain</w:t>
      </w:r>
      <w:r>
        <w:rPr/>
        <w:t>, a newspaper of local circulation in the Applicant's service area, in accordance with 4 CCR 723-1-56.</w:t>
      </w:r>
    </w:p>
    <w:p>
      <w:pPr>
        <w:pStyle w:val="ParaNum4"/>
        <w:numPr>
          <w:ilvl w:val="3"/>
          <w:numId w:val="2"/>
        </w:numPr>
        <w:rPr/>
      </w:pPr>
      <w:r>
        <w:rPr/>
        <w:t>The issuance of the following security is reasonably required and necessary for Applicant's proper cor-porate financing and should be authorized and approved:  The execution by UtiliCorp of a loan support agreement or other form of guaranty, or to otherwise act as a guarantor for repayment of a loan, in the event of a default, in an amount up to $625 million (US), to its subsidiary for the purpose of par-ticipating in a transaction which will result in its indirect acquisition of an ownership interest in ETSA Utilities and ETSA Power, which are now state-owned electricity distribution and retail companies serving territory extending north and south of Adelaide, South Australia is not inconsistent with the public interest.</w:t>
      </w:r>
    </w:p>
    <w:p>
      <w:pPr>
        <w:pStyle w:val="ParaNum2"/>
        <w:numPr>
          <w:ilvl w:val="1"/>
          <w:numId w:val="2"/>
        </w:numPr>
        <w:rPr/>
      </w:pPr>
      <w:r>
        <w:rPr/>
        <w:t>Conclusions on Findings of Fact</w:t>
      </w:r>
    </w:p>
    <w:p>
      <w:pPr>
        <w:pStyle w:val="Para3"/>
        <w:rPr/>
      </w:pPr>
      <w:r>
        <w:rPr/>
        <w:t>Upon consideration of the Verified Application and the foregoing findings of fact, the Commission concludes as follows:</w:t>
      </w:r>
    </w:p>
    <w:p>
      <w:pPr>
        <w:pStyle w:val="ParaNum4"/>
        <w:numPr>
          <w:ilvl w:val="3"/>
          <w:numId w:val="2"/>
        </w:numPr>
        <w:rPr/>
      </w:pPr>
      <w:r>
        <w:rPr/>
        <w:t>The Verified Application should be deemed complete within the meaning of § 40</w:t>
        <w:noBreakHyphen/>
        <w:t>6</w:t>
        <w:noBreakHyphen/>
        <w:t>109.5, C.R.S.</w:t>
      </w:r>
    </w:p>
    <w:p>
      <w:pPr>
        <w:pStyle w:val="ParaNum4"/>
        <w:numPr>
          <w:ilvl w:val="3"/>
          <w:numId w:val="2"/>
        </w:numPr>
        <w:rPr/>
      </w:pPr>
      <w:r>
        <w:rPr/>
        <w:t xml:space="preserve">The issuance by UtiliCorp of the guaranty in the form of a loan support agreement or other form of guaranty, or to otherwise act as a guarantor for repayment of a loan, in the event of a default, in an amount up to $625 million (US) to its subsidiary, for the purpose of participating in a transac-tion which will result in its indirect acquisition of an owner-ship interest in ETSA Utilities and ETSA Power, which are now state-owned electricity distribution and retail companies serv-ing territory extending north and south of Adelaide, South Australia, is consistent with the provisions of the Public Util-ities Law, is for a lawful purpose, and is consistent with the public interest.  </w:t>
      </w:r>
    </w:p>
    <w:p>
      <w:pPr>
        <w:pStyle w:val="ParaNum4"/>
        <w:numPr>
          <w:ilvl w:val="3"/>
          <w:numId w:val="2"/>
        </w:numPr>
        <w:rPr/>
      </w:pPr>
      <w:r>
        <w:rPr/>
        <w:t>Moreover, granting to UtiliCorp the author-ity to enter into agreements in support of interest rate and/or currency hedging arrangements by a subsidiary, which would be entered into for the purpose of reducing the effect of any fluc-tuations in exchange rates and interest rates, is also con-sistent with the provisions of the Public Utilities Law, for a lawful purpose, and consistent with the public interest.</w:t>
      </w:r>
    </w:p>
    <w:p>
      <w:pPr>
        <w:pStyle w:val="ParaNum4"/>
        <w:numPr>
          <w:ilvl w:val="3"/>
          <w:numId w:val="2"/>
        </w:numPr>
        <w:rPr/>
      </w:pPr>
      <w:r>
        <w:rPr/>
        <w:t xml:space="preserve">The Verified Application should be granted, and the issuance of the Guaranty should be authorized and approved.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Verified Application is deemed complete. </w:t>
      </w:r>
    </w:p>
    <w:p>
      <w:pPr>
        <w:pStyle w:val="ParaNum3"/>
        <w:numPr>
          <w:ilvl w:val="2"/>
          <w:numId w:val="2"/>
        </w:numPr>
        <w:rPr/>
      </w:pPr>
      <w:r>
        <w:rPr/>
        <w:t>UtiliCorp United Inc., is authorized to enter into a loan support agreement or other form of guaranty, or to otherwise act as a guarantor, for repayment of a loan, in the event of a default, in an amount up to $625 million (US) to its subsidiary for the purpose of participating in a transaction which will result in its indirect acquisition of an ownership interest in ETSA Utilities and ETSA Power, which are now state-owned electricity distribution and retail companies serving territory extending north and south of Adelaide, South Australia.</w:t>
      </w:r>
    </w:p>
    <w:p>
      <w:pPr>
        <w:pStyle w:val="ParaNum3"/>
        <w:numPr>
          <w:ilvl w:val="2"/>
          <w:numId w:val="2"/>
        </w:numPr>
        <w:rPr/>
      </w:pPr>
      <w:r>
        <w:rPr/>
        <w:t>UtiliCorp United Inc., is granted the authority to enter into agreements in support of interest rate and/or currency hedging arrangements by a subsidiary, which would be entered into for the purpose of reducing the effect of any fluctuations in exchange rates and interest rates.</w:t>
      </w:r>
    </w:p>
    <w:p>
      <w:pPr>
        <w:pStyle w:val="ParaNum3"/>
        <w:numPr>
          <w:ilvl w:val="2"/>
          <w:numId w:val="2"/>
        </w:numPr>
        <w:rPr/>
      </w:pPr>
      <w:r>
        <w:rPr/>
        <w:t xml:space="preserve">UtiliCorp United Inc., is granted a waiver of the requirement to prefile a copy of its Board of Director’s resolutions authorizing the issuance of the guaranty of the Australian subsidiary’s debt as described in 4 </w:t>
      </w:r>
      <w:r>
        <w:rPr>
          <w:i/>
        </w:rPr>
        <w:t>Code of Colorado Regulations</w:t>
      </w:r>
      <w:r>
        <w:rPr/>
        <w:t xml:space="preserve"> 723-1(56)(d)(16).  However, within 30 days after they are available, UtiliCorp United Inc., is to provide the Commission with a copy of the resolutions of its Board of Directors authorizing the issuance of the guaranty of the Australian subsidiary's loan.  </w:t>
      </w:r>
    </w:p>
    <w:p>
      <w:pPr>
        <w:pStyle w:val="ParaNum3"/>
        <w:numPr>
          <w:ilvl w:val="2"/>
          <w:numId w:val="2"/>
        </w:numPr>
        <w:rPr/>
      </w:pPr>
      <w:r>
        <w:rPr/>
        <w:t>Nothing in this Order shall be construed to imply any recommendation or guarantee of, or any obligation with respect to, said securities on the part of the State of Colorado.</w:t>
      </w:r>
    </w:p>
    <w:p>
      <w:pPr>
        <w:pStyle w:val="ParaNum3"/>
        <w:numPr>
          <w:ilvl w:val="2"/>
          <w:numId w:val="2"/>
        </w:numPr>
        <w:rPr/>
      </w:pPr>
      <w:r>
        <w:rPr/>
        <w:t>The hearing on the Verified Application, set for October 25, 1999, is vacated.</w:t>
      </w:r>
    </w:p>
    <w:p>
      <w:pPr>
        <w:pStyle w:val="ParaNum3"/>
        <w:numPr>
          <w:ilvl w:val="2"/>
          <w:numId w:val="2"/>
        </w:numPr>
        <w:rPr/>
      </w:pPr>
      <w:r>
        <w:rPr/>
        <w:t xml:space="preserve">The Commission retains jurisdiction of this pro-ceeding to the end that it may make such further order or orders in the premises as it may deem to be necessary and proper. </w:t>
      </w:r>
    </w:p>
    <w:p>
      <w:pPr>
        <w:pStyle w:val="ParaNum3"/>
        <w:numPr>
          <w:ilvl w:val="2"/>
          <w:numId w:val="2"/>
        </w:numPr>
        <w:rPr/>
      </w:pPr>
      <w:r>
        <w:rPr/>
        <w:t>The authority granted shall be exercised from and after the date of this Order, and the same shall be effective on the date it is mailed.</w:t>
      </w:r>
    </w:p>
    <w:p>
      <w:pPr>
        <w:pStyle w:val="ParaNum3"/>
        <w:numPr>
          <w:ilvl w:val="2"/>
          <w:numId w:val="2"/>
        </w:numPr>
        <w:rPr/>
      </w:pPr>
      <w:r>
        <w:rPr/>
        <w:t>This Order shall be effective on its Mailed date.</w:t>
      </w:r>
    </w:p>
    <w:p>
      <w:pPr>
        <w:pStyle w:val="ParaNum2"/>
        <w:numPr>
          <w:ilvl w:val="1"/>
          <w:numId w:val="2"/>
        </w:numPr>
        <w:spacing w:lineRule="auto" w:line="240"/>
        <w:jc w:val="left"/>
        <w:rPr/>
      </w:pPr>
      <w:r>
        <w:rPr/>
        <w:t xml:space="preserve">ADOPTED IN COMMISSIONERS’ WEEKLY MEETING October 22, </w:t>
        <w:br/>
        <w:t xml:space="preserve"> </w:t>
        <w:tab/>
        <w:t>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272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41z0">
    <w:name w:val="WW8Num41z0"/>
    <w:qFormat/>
    <w:rPr/>
  </w:style>
  <w:style w:type="character" w:styleId="WW8Num61z0">
    <w:name w:val="WW8Num61z0"/>
    <w:qFormat/>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7:42:00Z</dcterms:created>
  <dc:creator>Suzette Scott</dc:creator>
  <dc:description/>
  <dc:language>en-US</dc:language>
  <cp:lastModifiedBy>Suzette Scott</cp:lastModifiedBy>
  <cp:lastPrinted>1999-10-22T14:09:00Z</cp:lastPrinted>
  <dcterms:modified xsi:type="dcterms:W3CDTF">1999-10-22T20:09:00Z</dcterms:modified>
  <cp:revision>6</cp:revision>
  <dc:subject/>
  <dc:title>PUC Decision to Print</dc:title>
</cp:coreProperties>
</file>