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43</w:t>
      </w:r>
    </w:p>
    <w:p>
      <w:pPr>
        <w:pStyle w:val="PUC"/>
        <w:rPr/>
      </w:pPr>
      <w:r>
        <w:rPr/>
        <w:t>BEFORE THE PUBLIC UTILITIES COMMISSION OF THE STATE OF COLORADO</w:t>
      </w:r>
    </w:p>
    <w:p>
      <w:pPr>
        <w:pStyle w:val="DocketNo"/>
        <w:rPr/>
      </w:pPr>
      <w:r>
        <w:rPr/>
        <w:t>DOCKET NO. 99R-128T</w:t>
      </w:r>
    </w:p>
    <w:p>
      <w:pPr>
        <w:pStyle w:val="Caption"/>
        <w:rPr/>
      </w:pPr>
      <w:r>
        <w:rPr/>
        <w:t>IN THE MATTER OF PROPOSED AMENDMENTS TO THE RULES REGULATING CALLING AREA STANDARDS, 4 CCR 723-2-17.3.</w:t>
      </w:r>
    </w:p>
    <w:p>
      <w:pPr>
        <w:pStyle w:val="DecisionTitle"/>
        <w:spacing w:before="120" w:after="120"/>
        <w:rPr/>
      </w:pPr>
      <w:r>
        <w:rPr/>
        <w:t>DECISION DENYING APPLICATIONS FOR REHEARING, REARGUMENT, AND RECONSIDERATION</w:t>
      </w:r>
    </w:p>
    <w:p>
      <w:pPr>
        <w:pStyle w:val="Date"/>
        <w:rPr/>
      </w:pPr>
      <w:r>
        <w:rPr/>
        <w:t>Mailed Date:   October 20,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applications for rehearing, reargument, or recon-sideration (“application for RRR”) to Decisions Nos. C99</w:t>
        <w:noBreakHyphen/>
        <w:t>929 and C99-929-E filed by U S WEST Communications, Inc. (“USWC”), and jointly by AT&amp;T Communications of the Mountain States, Inc., and MCIWorldCom., Inc. (collectively “Joint Commentors”).</w:t>
      </w:r>
    </w:p>
    <w:p>
      <w:pPr>
        <w:pStyle w:val="ParaNum3"/>
        <w:numPr>
          <w:ilvl w:val="2"/>
          <w:numId w:val="2"/>
        </w:numPr>
        <w:rPr/>
      </w:pPr>
      <w:r>
        <w:rPr/>
        <w:t xml:space="preserve">On August 30, 1999, the Commission mailed Deci-sion No. C99-929 adopting proposed amendments to the Rules Reg-ulating Calling Area Standards (“Rules”), 4 </w:t>
      </w:r>
      <w:r>
        <w:rPr>
          <w:i/>
        </w:rPr>
        <w:t>Code of Colorado Regulations</w:t>
      </w:r>
      <w:r>
        <w:rPr/>
        <w:t xml:space="preserve"> (“CCR”) 723-2-17.3.</w:t>
      </w:r>
      <w:r>
        <w:rPr>
          <w:rStyle w:val="FootnoteCharacters"/>
          <w:rStyle w:val="FootnoteAnchor"/>
        </w:rPr>
        <w:footnoteReference w:id="2"/>
      </w:r>
      <w:r>
        <w:rPr/>
        <w:t xml:space="preserve">  USWC timely filed an applica-tion for RRR on September 20, 1999.  The Joint Commentors filed </w:t>
      </w:r>
      <w:r>
        <w:br w:type="page"/>
      </w:r>
    </w:p>
    <w:p>
      <w:pPr>
        <w:pStyle w:val="ParaNum3"/>
        <w:numPr>
          <w:ilvl w:val="2"/>
          <w:numId w:val="2"/>
        </w:numPr>
        <w:rPr/>
      </w:pPr>
      <w:r>
        <w:rPr/>
        <w:t xml:space="preserve">a timely request for an extension of time to September 24, 1999 to file an application for RRR, and filed their application on that date.  </w:t>
      </w:r>
    </w:p>
    <w:p>
      <w:pPr>
        <w:pStyle w:val="ParaNum3"/>
        <w:numPr>
          <w:ilvl w:val="2"/>
          <w:numId w:val="2"/>
        </w:numPr>
        <w:rPr/>
      </w:pPr>
      <w:r>
        <w:rPr/>
        <w:t>USWC asks us to modify two time periods.  Rule 4 CCR 723-2-17.3.5 (“Rule 3.5”) requires a cost study to “be completed by the provider(s) and submitted to the Staff of the Commission within 30 days of notification by the Commis-sion.”  USWC argues that the time should be extended to 60 days.  Rules 4 CCR 723-2-17.3.6.1 and 6.2 (“Rule 3.6”) provides for completion of a customer survey “within 30 days of Commission notification or as ordered.”  USWC argues that the time to complete the survey should be extended to 90 days.</w:t>
      </w:r>
    </w:p>
    <w:p>
      <w:pPr>
        <w:pStyle w:val="ParaNum3"/>
        <w:numPr>
          <w:ilvl w:val="2"/>
          <w:numId w:val="2"/>
        </w:numPr>
        <w:rPr/>
      </w:pPr>
      <w:r>
        <w:rPr/>
        <w:t xml:space="preserve">The Joint Commentors petition for changes to Rules 17-2-3.2 (“Rule 3.2”), 17-2-3.2.2 (“Rule 3.2.2”), 3.5 and 3.6.  Rule 3.2 requires Commission Staff to do a biennial review of calling volumes provided by the carriers.  The Joint Com-mentors ask that the Commission delete the review and the concomitant requirement that the carriers gather and provide the calling volume information.  Rule 3.2.2 requires that providers give certain information to representatives of customers seeking expansion of their calling area.  The Joint Commentors ask that the information be estimates only and be provided to Staff </w:t>
      </w:r>
      <w:r>
        <w:br w:type="page"/>
      </w:r>
    </w:p>
    <w:p>
      <w:pPr>
        <w:pStyle w:val="ParaNum3"/>
        <w:numPr>
          <w:ilvl w:val="2"/>
          <w:numId w:val="2"/>
        </w:numPr>
        <w:rPr/>
      </w:pPr>
      <w:r>
        <w:rPr/>
        <w:t xml:space="preserve">rather than customer representatives.  As noted above, Rule 3.5 addresses provider cost studies.  The Joint Commentors ask that “reasonable estimates” be allowed.  Finally, they ask that the threshold where Rule 3.6 customer surveys become required be raised. </w:t>
      </w:r>
    </w:p>
    <w:p>
      <w:pPr>
        <w:pStyle w:val="ParaNum3"/>
        <w:numPr>
          <w:ilvl w:val="2"/>
          <w:numId w:val="2"/>
        </w:numPr>
        <w:rPr/>
      </w:pPr>
      <w:r>
        <w:rPr/>
        <w:t xml:space="preserve">Now being fully advised, we will deny both appli-cations for RRR.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USWC argues that the 30-day time limit for the Rule 3.5 cost study “does not allow providers adequate time to compile and complete a detailed cost study.”  We disagree.  </w:t>
      </w:r>
    </w:p>
    <w:p>
      <w:pPr>
        <w:pStyle w:val="ParaNum3"/>
        <w:numPr>
          <w:ilvl w:val="2"/>
          <w:numId w:val="2"/>
        </w:numPr>
        <w:rPr/>
      </w:pPr>
      <w:r>
        <w:rPr/>
        <w:t>The cost study is one step in a multi-step pro-cess.  Long before the cost study is required to be filed, the analysis will have started, and providers will have had notice that the process is commenced.  Long before an order comes from the Commission, the providers will have participated in the process and will know that the cost study issue is before the Commission for decision.   Should 30 days be inadequate, the parties and the Commission will be aware of this.  The parties will have an opportunity to request more time prior to the decision, and the Commission will have the time and knowledge to consider any enlargement of time.  We see no need to enlarge the cost study time requirement to 60 days, and will deny the request.</w:t>
      </w:r>
    </w:p>
    <w:p>
      <w:pPr>
        <w:pStyle w:val="ParaNum3"/>
        <w:numPr>
          <w:ilvl w:val="2"/>
          <w:numId w:val="2"/>
        </w:numPr>
        <w:rPr/>
      </w:pPr>
      <w:r>
        <w:rPr/>
        <w:t>USWC’s arguments and our response regarding Rule 3.6 are much the same as in the Rule 3.5 discussion above.  USWC argues that it needs more than 30 days to develop and complete a customer survey. However, the argument ignores the actual length of the process. Changing a calling area is not an overnight project.  Providers will have many months to begin the survey; they need only complete the survey and file the results within 30 days of notice by the Commission.   Further, Rule 3.6 specifies “30 days or as ordered.”  Parties will have oppor-tunities to petition for longer time periods, and the Commission will likely be aware of any unique circumstances that would necessitate longer than 30 days to complete and file the survey.  We see no need to increase the standard time for completion of the surveys, and will deny the request.</w:t>
      </w:r>
    </w:p>
    <w:p>
      <w:pPr>
        <w:pStyle w:val="ParaNum3"/>
        <w:numPr>
          <w:ilvl w:val="2"/>
          <w:numId w:val="2"/>
        </w:numPr>
        <w:rPr/>
      </w:pPr>
      <w:r>
        <w:rPr/>
        <w:t xml:space="preserve">Rule 3.2 requires that the Commission Staff perform a biennial review of calling volumes.  The review requires data from the providers.  This rule has been in effect for some time and was neither challenged nor amended during this docket. Nevertheless, the Joint Commentors now ask that  Rule 3.2 be deleted.  They argue that such reviews burden the Commission Staff as well as the providers.  They also argue that the process should be driven “largely–if not entirely—by cus-tomer demand.”  We are not persuaded.  </w:t>
      </w:r>
    </w:p>
    <w:p>
      <w:pPr>
        <w:pStyle w:val="ParaNum3"/>
        <w:numPr>
          <w:ilvl w:val="2"/>
          <w:numId w:val="2"/>
        </w:numPr>
        <w:rPr/>
      </w:pPr>
      <w:r>
        <w:rPr/>
        <w:t xml:space="preserve">Because the Joint Commentors did not raise this matter during the hearings or in their written comments, the parties did not have a full and fair opportunity to address this issue. This rule has served the Commission and the public for many years, and we will not lightly overturn it.  Therefore, we will deny the request.  </w:t>
      </w:r>
    </w:p>
    <w:p>
      <w:pPr>
        <w:pStyle w:val="ParaNum3"/>
        <w:numPr>
          <w:ilvl w:val="2"/>
          <w:numId w:val="2"/>
        </w:numPr>
        <w:rPr/>
      </w:pPr>
      <w:r>
        <w:rPr/>
        <w:t xml:space="preserve">Rule 3.2.2 requires that carriers provide certain calling volume data to representatives of customers seeking a calling area expansion.  The Joint Commentors are concerned that “highly sensitive competitive information” will not be ade-quately protected.  They argue that with the creation of an alternative method for expansion, unsophisticated customers may not appreciate the responsibilities associated with possessing such materials.  The Joint Commentors believe that their rights and obligations regarding trade secret information could be com-promised.  They hypothesize unlimited numbers of groups asking for volumes of information without “any real hope of meeting any criteria” for an expanded calling area.  They ask that the information be given to Commission Staff and that the Commission Staff accept “reasonable volume estimates.”  We find that the safeguards are sufficient.  </w:t>
      </w:r>
    </w:p>
    <w:p>
      <w:pPr>
        <w:pStyle w:val="ParaNum3"/>
        <w:numPr>
          <w:ilvl w:val="2"/>
          <w:numId w:val="2"/>
        </w:numPr>
        <w:rPr/>
      </w:pPr>
      <w:r>
        <w:rPr/>
        <w:t>As noted by the Joint Commentors, only relevant information is released, and only to a customer representative.  These two points meet many of the Joint Commentors’ concerns.  “Relevant” alone will limit the amount and type of data given to the representatives.  An organized filing must be made as out-lined in the Rules before the provider(s) needs to respond.  Further, the clear calling volume criteria established in this docket should prevent any floodgates from opening as anticipated by the Joint Commentors.</w:t>
      </w:r>
    </w:p>
    <w:p>
      <w:pPr>
        <w:pStyle w:val="ParaNum3"/>
        <w:numPr>
          <w:ilvl w:val="2"/>
          <w:numId w:val="2"/>
        </w:numPr>
        <w:rPr/>
      </w:pPr>
      <w:r>
        <w:rPr/>
        <w:t xml:space="preserve">The second aspect of the Joint Commentors' request is that providers be allowed to use “reasonable volume estimates.”  “Estimates” are not acceptable because they will not meet the requirements of the rule.  This does not mean that exact figures are required.  Annualized figures and extrapola-tions based on actual data have long been considered good util-ity practice in given situations.  This docket does not change past Commission practice about carrier-reporting requirements.  For the above reasons, this request will be denied in its entirety.  </w:t>
      </w:r>
    </w:p>
    <w:p>
      <w:pPr>
        <w:pStyle w:val="ParaNum3"/>
        <w:numPr>
          <w:ilvl w:val="2"/>
          <w:numId w:val="2"/>
        </w:numPr>
        <w:rPr/>
      </w:pPr>
      <w:r>
        <w:rPr/>
        <w:t xml:space="preserve">The Joint Commentors' next concern is with the cost studies required by Rule 3.5. They are concerned with what they see as increased regulation causing additional financial and labor burdens for the carriers. They argue, therefore, that “reasonable estimates should suffice.”  We disagree.  </w:t>
      </w:r>
    </w:p>
    <w:p>
      <w:pPr>
        <w:pStyle w:val="ParaNum3"/>
        <w:numPr>
          <w:ilvl w:val="2"/>
          <w:numId w:val="2"/>
        </w:numPr>
        <w:rPr/>
      </w:pPr>
      <w:r>
        <w:rPr/>
        <w:t xml:space="preserve">Changes to local calling areas will necessarily involve changes to basic local exchange service.  Basic local exchanges rate changes statutorily require cost studies.  Sec-tions 40-15-502 and 503, C.R.S.  Estimates are not acceptable.  When a competitor chooses to enter this market, it must accept the burdens with the benefits.  Alternatively, if the carrier chooses to seek no rate increase, no cost study would be required.  The cost study is required only if the carrier intends to implement a change.  The request will, therefore, be denied.  </w:t>
      </w:r>
    </w:p>
    <w:p>
      <w:pPr>
        <w:pStyle w:val="ParaNum3"/>
        <w:numPr>
          <w:ilvl w:val="2"/>
          <w:numId w:val="2"/>
        </w:numPr>
        <w:rPr/>
      </w:pPr>
      <w:r>
        <w:rPr/>
        <w:t>Rule 3.6 requires affected carriers within an area to complete and file a residential customer survey unless the price impact is less than a 0.5</w:t>
      </w:r>
      <w:r>
        <w:rPr>
          <w:rStyle w:val="FootnoteCharacters"/>
          <w:rStyle w:val="FootnoteAnchor"/>
        </w:rPr>
        <w:footnoteReference w:id="3"/>
      </w:r>
      <w:r>
        <w:rPr/>
        <w:t xml:space="preserve"> percent increase.   The Joint Commentors argue that this work and associated costs fall outside the normal course of conducting business, and they are not prepared to take on these tasks.  They suggest that the 0.5 percent be raised, so that the rate increase would have to be greater before the survey would be required.  </w:t>
      </w:r>
    </w:p>
    <w:p>
      <w:pPr>
        <w:pStyle w:val="ParaNum3"/>
        <w:numPr>
          <w:ilvl w:val="2"/>
          <w:numId w:val="2"/>
        </w:numPr>
        <w:rPr/>
      </w:pPr>
      <w:r>
        <w:rPr/>
        <w:t xml:space="preserve">At the 0.5 percent level, it would take approxi-mately a $0.075 price increase to trigger the survey in ques-tion.  Colorado has never seen a base rate increase greater than $.03 due to a calling area expansion.  Before the survey would be required, the increase would have to be more than twice what we have previously seen.  The customer price impact of $0.075 is sufficient enough to warrant customer input.  We find that the 0.5 percent threshold is an appropriate balance between the cus-tomer and carrier needs.  The request is denied.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filed by U S WEST Communications, Inc., is denied.</w:t>
      </w:r>
    </w:p>
    <w:p>
      <w:pPr>
        <w:pStyle w:val="ParaNum3"/>
        <w:numPr>
          <w:ilvl w:val="2"/>
          <w:numId w:val="2"/>
        </w:numPr>
        <w:rPr/>
      </w:pPr>
      <w:r>
        <w:rPr/>
        <w:t xml:space="preserve">The motion for an extension of time to file an application for rehearing, reargument, or reconsideration filed jointly by AT&amp;T Communications of the Mountain States, Inc., and MCIWorldCom., Inc., is granted, and response time is waived.  </w:t>
      </w:r>
    </w:p>
    <w:p>
      <w:pPr>
        <w:pStyle w:val="ParaNum3"/>
        <w:numPr>
          <w:ilvl w:val="2"/>
          <w:numId w:val="2"/>
        </w:numPr>
        <w:rPr/>
      </w:pPr>
      <w:r>
        <w:rPr/>
        <w:t>The application for rehearing, reargument, or reconsideration filed jointly by AT&amp;T Communications of the Mountain States, Inc., and MCIWorldCom., Inc., is denied.</w:t>
      </w:r>
    </w:p>
    <w:p>
      <w:pPr>
        <w:pStyle w:val="ParaNum3"/>
        <w:numPr>
          <w:ilvl w:val="2"/>
          <w:numId w:val="2"/>
        </w:numPr>
        <w:rPr/>
      </w:pPr>
      <w:r>
        <w:rPr/>
        <w:t>The rules appended to Decision No. C99-929 are adopted.</w:t>
      </w:r>
    </w:p>
    <w:p>
      <w:pPr>
        <w:pStyle w:val="ParaNum3"/>
        <w:numPr>
          <w:ilvl w:val="2"/>
          <w:numId w:val="2"/>
        </w:numPr>
        <w:rPr/>
      </w:pPr>
      <w:r>
        <w:rPr/>
        <w:t xml:space="preserve">Within 20 days of the effective date of this Decision,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2"/>
        </w:numPr>
        <w:rPr/>
      </w:pPr>
      <w:r>
        <w:rPr/>
        <w:t>The adopted rules shall also be filed with the Office of Legislative Legal Services within 20 days following issuance of the above-referenced opinion by the Attorney Gen-eral.</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br/>
                              <w:t>Commissioners</w:t>
                              <w:br/>
                              <w:br/>
                              <w:t xml:space="preserve">COMMISSIONER VINCENT MAJKOWSKI </w:t>
                              <w:br/>
                              <w:t xml:space="preserv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br/>
                        <w:t>Commissioners</w:t>
                        <w:br/>
                        <w:br/>
                        <w:t xml:space="preserve">COMMISSIONER VINCENT MAJKOWSKI </w:t>
                        <w:br/>
                        <w:t xml:space="preserv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9-929-E, an errata, was mailed on September 14, 1999.</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Joint Commentors mistakenly state this as a 0.05 percent increase in their Application for RR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3z0">
    <w:name w:val="WW8Num23z0"/>
    <w:qFormat/>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7:59:00Z</dcterms:created>
  <dc:creator>Lloyd Petersen, WebMeister Paralegal</dc:creator>
  <dc:description/>
  <dc:language>en-US</dc:language>
  <cp:lastModifiedBy>Suzette Scott</cp:lastModifiedBy>
  <cp:lastPrinted>1999-10-20T15:05:00Z</cp:lastPrinted>
  <dcterms:modified xsi:type="dcterms:W3CDTF">1999-10-20T21:05:00Z</dcterms:modified>
  <cp:revision>5</cp:revision>
  <dc:subject/>
  <dc:title>PUC Decision to Print</dc:title>
</cp:coreProperties>
</file>