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spacing w:before="120" w:after="120"/>
        <w:rPr/>
      </w:pPr>
      <w:r>
        <w:rPr/>
        <w:t>RULES REGULATING THE SERVICE</w:t>
        <w:br/>
      </w:r>
      <w:r>
        <w:rPr>
          <w:spacing w:val="-3"/>
        </w:rPr>
        <w:t>OF</w:t>
        <w:br/>
      </w:r>
      <w:r>
        <w:rPr>
          <w:caps w:val="false"/>
          <w:smallCaps w:val="false"/>
          <w:spacing w:val="-3"/>
        </w:rPr>
        <w:t>GAS UTILITIES</w:t>
      </w:r>
    </w:p>
    <w:p>
      <w:pPr>
        <w:pStyle w:val="RuleTitle"/>
        <w:spacing w:before="120" w:after="120"/>
        <w:rPr/>
      </w:pPr>
      <w:r>
        <w:rPr/>
        <w:t>4 Code of Colorado Regulations (CCR) 723-4</w:t>
      </w:r>
    </w:p>
    <w:p>
      <w:pPr>
        <w:pStyle w:val="RuleHeading1"/>
        <w:rPr/>
      </w:pPr>
      <w:bookmarkStart w:id="0" w:name="__RefHeading___Toc450097852"/>
      <w:bookmarkEnd w:id="0"/>
      <w:r>
        <w:rPr/>
        <w:t>BASIS, PURPOSE, AND STATUTORY AUTHORITY.</w:t>
      </w:r>
    </w:p>
    <w:p>
      <w:pPr>
        <w:pStyle w:val="RuleBody"/>
        <w:rPr/>
      </w:pPr>
      <w:r>
        <w:rPr/>
        <w:tab/>
        <w:t xml:space="preserve">The purpose of this rule is to clarify the obligations of Gas Utilities and Gas Master Meter Operators with respect to the disposition of unclaimed Customer Deposits and Refunds; to establish a process by which Gas Utilities and Gas Master Meter Operators shall report to the Colorado Public Utilities Commission (“Commission”) annually concerning unclaimed Customer Deposits Refunds; and to establish a process by which Gas Utilities and Gas Master Meter Operators shall pay unclaimed Customer Deposits and Refunds into the Fund established by § 40-8.5-104, C.R.S. (“Fund”).  </w:t>
      </w:r>
    </w:p>
    <w:p>
      <w:pPr>
        <w:pStyle w:val="RuleBody"/>
        <w:rPr/>
      </w:pPr>
      <w:r>
        <w:rPr/>
        <w:tab/>
        <w:t xml:space="preserve">There are several reasons for this rule.  The Commission does not now have a rule governing the manner in which Gas MMOs or Gas Utilities should report and dispose of unclaimed Deposits and Refunds.  In addition, there appears to be confusion among some Gas MMOs and utilities as to whether sections 40-8.5-106, 40-8-101, and 40-1-103.5, C.R.S. or Colorado’s Unclaimed Property Law, § 38-13-101, et seq., C.R.S., govern the manner in which they must dispose of unclaimed Customer Deposits and Refunds.  </w:t>
      </w:r>
    </w:p>
    <w:p>
      <w:pPr>
        <w:pStyle w:val="RuleBody"/>
        <w:rPr/>
      </w:pPr>
      <w:r>
        <w:rPr/>
        <w:tab/>
        <w:t>The Commission’s statutory bases for adopting this rule are:</w:t>
      </w:r>
    </w:p>
    <w:p>
      <w:pPr>
        <w:pStyle w:val="RuleBody"/>
        <w:rPr/>
      </w:pPr>
      <w:r>
        <w:rPr/>
        <w:tab/>
        <w:t>Gas utilities are public utilities under section 40-1-103(1)(a) of the Public Utilities Law, articles 1 to 7 of title 40, Colorado Revised Statutes.  MMOs are public utilities which may be exempted from Commission rate regulation, but not all Commission oversight, under section 40-1-103.5(1), C.R.S. of the Public Utilities Law.  Section 40-3-110, C.R.S. is the statutory basis for requiring Gas Utilities and MMOs to file reports with the Commission.  Section 40-8-101(2), C.R.S.  provides the statutory basis for the Commission to order Gas Utilities to pay up to 90% of Undistributed Refund amounts into the Fund and  § 40-1-103.5(2), C.R.S.  provides the statutory basis for the payment of Undistributed Refund amounts, when such amounts exceed $100.00, into the Fund by MMOs.  The statutory basis for requiring Gas Utilities to pay unclaimed Customer Deposits into the Fund is § 40-8.5-106, C.R.S..</w:t>
      </w:r>
    </w:p>
    <w:p>
      <w:pPr>
        <w:pStyle w:val="RuleBody"/>
        <w:rPr/>
      </w:pPr>
      <w:r>
        <w:rPr/>
        <w:tab/>
        <w:t>The Commission’s proposed new Rule 723-4-32 is as follows:</w:t>
      </w:r>
    </w:p>
    <w:p>
      <w:pPr>
        <w:pStyle w:val="RuleTitle"/>
        <w:rPr/>
      </w:pPr>
      <w:r>
        <w:rPr/>
        <w:t>TABLE OF CONTENTS</w:t>
      </w:r>
    </w:p>
    <w:sdt>
      <w:sdtPr>
        <w:docPartObj>
          <w:docPartGallery w:val="Table of Contents"/>
          <w:docPartUnique w:val="true"/>
        </w:docPartObj>
      </w:sdtPr>
      <w:sdtContent>
        <w:p>
          <w:pPr>
            <w:pStyle w:val="Contents1"/>
            <w:tabs>
              <w:tab w:val="left" w:pos="8820" w:leader="none"/>
              <w:tab w:val="right" w:pos="8986" w:leader="none"/>
            </w:tabs>
            <w:rPr>
              <w:lang w:val="en-US"/>
            </w:rPr>
          </w:pPr>
          <w:r>
            <w:fldChar w:fldCharType="begin"/>
          </w:r>
          <w:r>
            <w:rPr>
              <w:lang w:val="en-US"/>
            </w:rPr>
            <w:instrText xml:space="preserve"> TOC \t "RuleHeading0,1,RuleHeading1,1,RuleHeading2,2,RulePartTitle,1,RuleHeading3,3" </w:instrText>
          </w:r>
          <w:r>
            <w:rPr>
              <w:lang w:val="en-US"/>
            </w:rPr>
            <w:fldChar w:fldCharType="separate"/>
          </w:r>
          <w:r>
            <w:rPr>
              <w:lang w:val="en-US"/>
            </w:rPr>
            <w:t>BASIS, PURPOSE, AND STATUTORY AUTHORITY.</w:t>
            <w:tab/>
          </w:r>
          <w:hyperlink w:anchor="__RefHeading___Toc450097852">
            <w:r>
              <w:rPr>
                <w:rStyle w:val="IndexLink"/>
                <w:lang w:val="en-US"/>
              </w:rPr>
              <w:t>1</w:t>
            </w:r>
          </w:hyperlink>
        </w:p>
        <w:p>
          <w:pPr>
            <w:pStyle w:val="Contents1"/>
            <w:tabs>
              <w:tab w:val="left" w:pos="8820" w:leader="none"/>
              <w:tab w:val="right" w:pos="8986" w:leader="none"/>
            </w:tabs>
            <w:rPr>
              <w:lang w:val="en-US"/>
            </w:rPr>
          </w:pPr>
          <w:r>
            <w:rPr>
              <w:lang w:val="en-US"/>
            </w:rPr>
            <w:t>RULE (4 CCR) 723-4-32.  RULES FOR THE REPORTING OF UNCLAIMED DEPOSITS AND REFUNDS . . . .</w:t>
            <w:tab/>
          </w:r>
          <w:hyperlink w:anchor="__RefHeading___Toc450097853">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4-32.1  DEFINITIONS</w:t>
            <w:tab/>
          </w:r>
          <w:hyperlink w:anchor="__RefHeading___Toc450097854">
            <w:r>
              <w:rPr>
                <w:rStyle w:val="IndexLink"/>
                <w:lang w:val="en-US"/>
              </w:rPr>
              <w:t>3</w:t>
            </w:r>
          </w:hyperlink>
        </w:p>
        <w:p>
          <w:pPr>
            <w:pStyle w:val="Contents2"/>
            <w:tabs>
              <w:tab w:val="left" w:pos="8820" w:leader="none"/>
              <w:tab w:val="right" w:pos="8986" w:leader="none"/>
              <w:tab w:val="left" w:pos="9000" w:leader="dot"/>
            </w:tabs>
            <w:rPr>
              <w:lang w:val="en-US"/>
            </w:rPr>
          </w:pPr>
          <w:r>
            <w:rPr>
              <w:lang w:val="en-US"/>
            </w:rPr>
            <w:t>723-4-32.2  PAYMENT OF UNCLAIMED DEPOSITS BY GAS UTILITIES TO THE FUND.</w:t>
            <w:tab/>
          </w:r>
          <w:hyperlink w:anchor="__RefHeading___Toc450097855">
            <w:r>
              <w:rPr>
                <w:rStyle w:val="IndexLink"/>
                <w:lang w:val="en-US"/>
              </w:rPr>
              <w:t>8</w:t>
            </w:r>
          </w:hyperlink>
        </w:p>
        <w:p>
          <w:pPr>
            <w:pStyle w:val="Contents2"/>
            <w:tabs>
              <w:tab w:val="left" w:pos="8820" w:leader="none"/>
              <w:tab w:val="right" w:pos="8986" w:leader="none"/>
              <w:tab w:val="left" w:pos="9000" w:leader="dot"/>
            </w:tabs>
            <w:rPr>
              <w:lang w:val="en-US"/>
            </w:rPr>
          </w:pPr>
          <w:r>
            <w:rPr>
              <w:lang w:val="en-US"/>
            </w:rPr>
            <w:t>723-4-32.3  UNCLAIMED DEPOSIT REPORTS BY GAS UTILITIES.</w:t>
            <w:tab/>
          </w:r>
          <w:hyperlink w:anchor="__RefHeading___Toc450097856">
            <w:r>
              <w:rPr>
                <w:rStyle w:val="IndexLink"/>
                <w:lang w:val="en-US"/>
              </w:rPr>
              <w:t>8</w:t>
            </w:r>
          </w:hyperlink>
        </w:p>
        <w:p>
          <w:pPr>
            <w:pStyle w:val="Contents2"/>
            <w:tabs>
              <w:tab w:val="left" w:pos="8820" w:leader="none"/>
              <w:tab w:val="right" w:pos="8986" w:leader="none"/>
              <w:tab w:val="left" w:pos="9000" w:leader="dot"/>
            </w:tabs>
            <w:rPr>
              <w:lang w:val="en-US"/>
            </w:rPr>
          </w:pPr>
          <w:r>
            <w:rPr>
              <w:lang w:val="en-US"/>
            </w:rPr>
            <w:t>723-4-32.4  PAYMENT OF UNDISTRIBUTED REFUND AMOUNTS TO THE FUND.</w:t>
            <w:tab/>
          </w:r>
          <w:hyperlink w:anchor="__RefHeading___Toc450097857">
            <w:r>
              <w:rPr>
                <w:rStyle w:val="IndexLink"/>
                <w:lang w:val="en-US"/>
              </w:rPr>
              <w:t>9</w:t>
            </w:r>
          </w:hyperlink>
        </w:p>
        <w:p>
          <w:pPr>
            <w:pStyle w:val="Contents2"/>
            <w:tabs>
              <w:tab w:val="left" w:pos="8820" w:leader="none"/>
              <w:tab w:val="right" w:pos="8986" w:leader="none"/>
              <w:tab w:val="left" w:pos="9000" w:leader="dot"/>
            </w:tabs>
            <w:rPr>
              <w:lang w:val="en-US"/>
            </w:rPr>
          </w:pPr>
          <w:r>
            <w:rPr>
              <w:lang w:val="en-US"/>
            </w:rPr>
            <w:t>723-4-32.5  REFUND REPORTS BY GAS UTILITIES.</w:t>
            <w:tab/>
          </w:r>
          <w:hyperlink w:anchor="__RefHeading___Toc450097858">
            <w:r>
              <w:rPr>
                <w:rStyle w:val="IndexLink"/>
                <w:lang w:val="en-US"/>
              </w:rPr>
              <w:t>10</w:t>
            </w:r>
          </w:hyperlink>
        </w:p>
        <w:p>
          <w:pPr>
            <w:pStyle w:val="Contents2"/>
            <w:tabs>
              <w:tab w:val="left" w:pos="8820" w:leader="none"/>
              <w:tab w:val="right" w:pos="8986" w:leader="none"/>
              <w:tab w:val="left" w:pos="9000" w:leader="dot"/>
            </w:tabs>
            <w:rPr>
              <w:lang w:val="en-US"/>
            </w:rPr>
          </w:pPr>
          <w:r>
            <w:rPr>
              <w:lang w:val="en-US"/>
            </w:rPr>
            <w:t>723-4-32.6  REFUND REPORTS BY MMOS.</w:t>
            <w:tab/>
          </w:r>
          <w:hyperlink w:anchor="__RefHeading___Toc450097859">
            <w:r>
              <w:rPr>
                <w:rStyle w:val="IndexLink"/>
                <w:lang w:val="en-US"/>
              </w:rPr>
              <w:t>10</w:t>
            </w:r>
          </w:hyperlink>
        </w:p>
        <w:p>
          <w:pPr>
            <w:pStyle w:val="Contents2"/>
            <w:tabs>
              <w:tab w:val="left" w:pos="8820" w:leader="none"/>
              <w:tab w:val="right" w:pos="8986" w:leader="none"/>
              <w:tab w:val="left" w:pos="9000" w:leader="dot"/>
            </w:tabs>
            <w:rPr>
              <w:lang w:val="en-US"/>
            </w:rPr>
          </w:pPr>
          <w:r>
            <w:rPr>
              <w:lang w:val="en-US"/>
            </w:rPr>
            <w:t>723-4-32.7  COMMISSION ORDERS ON DISPOSITION OF UNDISTRIBUTED AMOUNTS.</w:t>
            <w:tab/>
          </w:r>
          <w:hyperlink w:anchor="__RefHeading___Toc450097860">
            <w:r>
              <w:rPr>
                <w:rStyle w:val="IndexLink"/>
                <w:lang w:val="en-US"/>
              </w:rPr>
              <w:t>12</w:t>
            </w:r>
          </w:hyperlink>
          <w:r>
            <w:rPr>
              <w:rStyle w:val="IndexLink"/>
              <w:lang w:val="en-US"/>
            </w:rPr>
            <w:fldChar w:fldCharType="end"/>
          </w:r>
        </w:p>
      </w:sdtContent>
    </w:sdt>
    <w:p>
      <w:pPr>
        <w:pStyle w:val="TOClast"/>
        <w:tabs>
          <w:tab w:val="clear" w:pos="720"/>
          <w:tab w:val="left" w:pos="8820" w:leader="none"/>
          <w:tab w:val="right" w:pos="8986" w:leader="none"/>
        </w:tabs>
        <w:rPr>
          <w:lang w:val="en-US"/>
        </w:rPr>
      </w:pPr>
      <w:r>
        <w:rPr>
          <w:lang w:val="en-US"/>
        </w:rPr>
      </w:r>
    </w:p>
    <w:p>
      <w:pPr>
        <w:pStyle w:val="RuleHeading1"/>
        <w:spacing w:before="0" w:after="120"/>
        <w:rPr/>
      </w:pPr>
      <w:bookmarkStart w:id="1" w:name="__RefHeading___Toc450097853"/>
      <w:bookmarkEnd w:id="1"/>
      <w:r>
        <w:rPr/>
        <w:t>RULE (4 CCR) 723-4-32.  RULES FOR THE REPORTING OF UNCLAIMED DEPOSITS AND REFUNDS BY GAS UTILITIES AND MASTER METER OPERATORS, AND PROCEDURES FOR THE PAYMENT OF UNCLAIMED DEPOSITS AND REFUNDS INTO THE FUND ESTABLISHED BY SECTION 40</w:t>
        <w:noBreakHyphen/>
        <w:t>8.5-104, C.R.S.</w:t>
      </w:r>
    </w:p>
    <w:p>
      <w:pPr>
        <w:pStyle w:val="RuleHeading2"/>
        <w:rPr/>
      </w:pPr>
      <w:bookmarkStart w:id="2" w:name="__RefHeading___Toc450097854"/>
      <w:bookmarkEnd w:id="2"/>
      <w:r>
        <w:rPr/>
        <w:t>723-4-32.1  DEFINITIONS</w:t>
      </w:r>
    </w:p>
    <w:p>
      <w:pPr>
        <w:pStyle w:val="Rule2dots"/>
        <w:rPr/>
      </w:pPr>
      <w:r>
        <w:rPr/>
        <w:t>723-4-32.1.1</w:t>
        <w:tab/>
        <w:t>“Commission” means the Colorado Public Utilities Commission.</w:t>
      </w:r>
    </w:p>
    <w:p>
      <w:pPr>
        <w:pStyle w:val="Rule2dots"/>
        <w:rPr/>
      </w:pPr>
      <w:r>
        <w:rPr/>
        <w:t>723-4-32.1.2</w:t>
        <w:tab/>
        <w:t>“Customer” means  a subscriber of Gas Utility supply or delivery services or an end user of a Gas MMO’s services, and also means a landlord acting as a Gas master meter operator.</w:t>
      </w:r>
    </w:p>
    <w:p>
      <w:pPr>
        <w:pStyle w:val="Rule2dots"/>
        <w:rPr/>
      </w:pPr>
      <w:r>
        <w:rPr/>
        <w:t>723-4-32.1.3</w:t>
        <w:tab/>
        <w:t xml:space="preserve">“Deposit” means moneys Deposited by a Customer with a utility to secure payment for services or any other amount which is paid in advance for Gas Utility services to be furnished, including, but not limited to, moneys received by the utility in accordance with the utility's security or construction Deposit policy. </w:t>
      </w:r>
    </w:p>
    <w:p>
      <w:pPr>
        <w:pStyle w:val="Rule2dots"/>
        <w:rPr/>
      </w:pPr>
      <w:r>
        <w:rPr/>
        <w:t>723-4-32.1.4</w:t>
        <w:tab/>
        <w:t>“Fund” means the Colorado Energy Assistance Foundation, a Colorado nonprofit corporation, or its successor, which is the nonprofit corporation established by the Colorado Commission on Low-Income Energy Assistance pursuant to § 40-8.5-104, C.R.S. (Vol. 11, 1998).</w:t>
      </w:r>
    </w:p>
    <w:p>
      <w:pPr>
        <w:pStyle w:val="Rule2dots"/>
        <w:rPr/>
      </w:pPr>
      <w:r>
        <w:rPr/>
        <w:t>723-4-32.1.5</w:t>
        <w:tab/>
        <w:t>“Gas utility” means every Gas corporation operating for the purpose of supplying Gas to the public for domestic, mechanical, or public uses and includes every public utility supplying Gas.</w:t>
      </w:r>
    </w:p>
    <w:p>
      <w:pPr>
        <w:pStyle w:val="Rule2dots"/>
        <w:rPr/>
      </w:pPr>
      <w:r>
        <w:rPr/>
        <w:t>723-4-32.1.6</w:t>
        <w:tab/>
        <w:t xml:space="preserve">“Interest” means the compensation paid for the use of money. </w:t>
      </w:r>
    </w:p>
    <w:p>
      <w:pPr>
        <w:pStyle w:val="Rule3dots"/>
        <w:rPr/>
      </w:pPr>
      <w:r>
        <w:rPr/>
        <w:t>723-4-32.1.6.1</w:t>
        <w:tab/>
        <w:t>Interest shall be earned on a Customer deposit from the time the deposit is received by a Gas Utility or Master Meter  Operator to the date the unclaimed amount is paid into the Fund.  The interest rate from the time the deposit is received by the Gas Utility or Master Meter Operator to the date the unclaimed amount is due to be paid to the Fund pursuant to Rule 723-4-32.1.10.2, if paid within four months thereof, shall be calculated at the percentage rate per annum prescribed in Rule 723-4-11.  The interest rate on unclaimed deposits that are not paid into the Fund within four months of the time the deposit is deemed unclaimed and abandoned pursuant to Rule 723-4-32.1.10.2 shall be calculated at the percentage rate per annum prescribed in Rule 723-4-11 plus 6%.</w:t>
      </w:r>
    </w:p>
    <w:p>
      <w:pPr>
        <w:pStyle w:val="Rule3dots"/>
        <w:rPr/>
      </w:pPr>
      <w:r>
        <w:rPr/>
        <w:t>723-4-32.1.6.2</w:t>
        <w:tab/>
        <w:t xml:space="preserve">Interest shall be earned on refundable customer advances in aid of construction from the time the refundable amount is deemed owed to the customer pursuant to the terms of the Gas Utility’s extension policy to the date any unclaimed amount is paid into the Fund.  The interest rate from the time the refundable advance is deemed owed to the customer to the date the unclaimed amount is due to be paid to the Fund, if paid within four months thereof, shall be calculated at the percentage rate per annum prescribed in Rule 723-4-11.  The interest rate on unclaimed advances that are not paid into the Fund within four months of the time the deposit is deemed unclaimed and abandoned pursuant to Rule 723-4-32.1.10.2 shall be calculated at the same percentage rate per annum prescribed in Rule 723-4-11 plus 6%.  </w:t>
      </w:r>
    </w:p>
    <w:p>
      <w:pPr>
        <w:pStyle w:val="Rule3dots"/>
        <w:rPr/>
      </w:pPr>
      <w:r>
        <w:rPr/>
        <w:t>723-4-32.1.6.3</w:t>
        <w:tab/>
        <w:t xml:space="preserve">Interest shall be earned on Undistributed Refunds from the time the refund is received by a Gas Utility or Master Meter Operator to the date the unclaimed amount is paid into the Fund.  A Gas Utility or Master Meter Operator must pay the Undistributed Refund into the Fund within four months of, respectively, the time the refund is deemed undistributed pursuant to the refund plan approved by the Commission, or the expiration of the 90 day claims period specified in § 40-1-103.5(2), C.R.S.  The interest rate from the time the refund is received by the Gas Utility or Master Meter Operator to the date the unclaimed amount is due to be paid to the Fund, if paid within four months thereof, shall be calculated at the percentage rate per annum prescribed in Rule 723-4-11.  The interest rate on Undistributed Refunds that are not paid into the Fund within four months of the time the refund is deemed unclaimed and abandoned shall be calculated at the percentage rate per annum prescribed in Rule 723-4-11 plus 6%.  </w:t>
      </w:r>
    </w:p>
    <w:p>
      <w:pPr>
        <w:pStyle w:val="Rule2dots"/>
        <w:rPr/>
      </w:pPr>
      <w:r>
        <w:rPr/>
        <w:t>723-4-32.1.7</w:t>
        <w:tab/>
        <w:t>“MMO” as used herein means any person, corporation, or other entity who purchases Gas service from a regulated Gas Utility for the purpose of delivery of such service to end users whose aggregate usage is to be measured by a master meter or other composite measurement device which will be used by the Gas Utility for billing the MMO.  For purposes of these rules, delivery of service to end-users means delivery in which the commodity of gas consumed by or transported to the end-user is either:  a) measured by the MMO by means of a check meter, or b) specifically allocated to the end-user by the MMO.</w:t>
      </w:r>
    </w:p>
    <w:p>
      <w:pPr>
        <w:pStyle w:val="Rule2dots"/>
        <w:rPr/>
      </w:pPr>
      <w:r>
        <w:rPr/>
        <w:t>723-4-32.1.8</w:t>
        <w:tab/>
        <w:t>“Refund” means moneys previously collected by the Gas Utility in its rates and charges (directly or through an MMO) which the Gas Utility becomes obligated to return to particular Customers pursuant to Commission order or order of a court of competent jurisdiction.  Refund does not include prospective rate reductions, unclaimed utility Deposits, or cost-adjustments previously approved by the Commission and contained in the Gas Utility’s tariffs.</w:t>
      </w:r>
    </w:p>
    <w:p>
      <w:pPr>
        <w:pStyle w:val="Rule2dots"/>
        <w:rPr/>
      </w:pPr>
      <w:r>
        <w:rPr/>
        <w:t>723-4-32.1.9</w:t>
        <w:tab/>
        <w:t xml:space="preserve">“Reporting Year” means the 12 month calendar year ending December 31, immediately preceding the date any Refund or Deposit report is due to the Commission from the Gas Utility or MMO.  </w:t>
      </w:r>
    </w:p>
    <w:p>
      <w:pPr>
        <w:pStyle w:val="Rule2dots"/>
        <w:rPr/>
      </w:pPr>
      <w:r>
        <w:rPr/>
        <w:t>723-4-32.1.10</w:t>
        <w:tab/>
        <w:t xml:space="preserve">“Unclaimed Deposits” means </w:t>
      </w:r>
    </w:p>
    <w:p>
      <w:pPr>
        <w:pStyle w:val="Rule3dots"/>
        <w:rPr/>
      </w:pPr>
      <w:r>
        <w:rPr/>
        <w:t>723-4-32.1.10.1</w:t>
        <w:tab/>
        <w:t>Deposits, including any interest thereon, less any lawful deductions or amounts owed to a Gas Utility, that the Gas Utility has been directed to return to the Customer by an administrative or judicial order or that is due the Customer through the utility's security or construction Deposit policy and that remains unclaimed by the Customer for more than two years from the date of the order;</w:t>
      </w:r>
    </w:p>
    <w:p>
      <w:pPr>
        <w:pStyle w:val="Rule3dots"/>
        <w:rPr/>
      </w:pPr>
      <w:r>
        <w:rPr/>
        <w:t>723-4-32.1.10.2</w:t>
        <w:tab/>
        <w:t>Deposits which shall be deemed unclaimed and presumed abandoned when left with the utility for more than two years after termination of the services for which the Deposit or advance was made or for more than two years after the Deposit becomes payable to the Customer and the utility has made reasonable efforts to locate the owner of the unclaimed moneys or distribution is unsuccessfully attempted pursuant to a final order of the Commission or an administrative agency or judicial body having jurisdiction to establish the terms and conditions of such Deposit or advance.</w:t>
      </w:r>
    </w:p>
    <w:p>
      <w:pPr>
        <w:pStyle w:val="Rule3dots"/>
        <w:rPr/>
      </w:pPr>
      <w:r>
        <w:rPr/>
        <w:t>723-4-32.1.10.3</w:t>
        <w:tab/>
        <w:t xml:space="preserve">The term “Unclaimed Deposits” does not include (i) undistributed Refunds for overcharges that are subject to other statutory provisions and (ii) credits to existing Customers through cost-adjustment mechanisms previously approved by the Commission and contained in Gas Utility tariffs. </w:t>
      </w:r>
    </w:p>
    <w:p>
      <w:pPr>
        <w:pStyle w:val="Rule2dots"/>
        <w:rPr/>
      </w:pPr>
      <w:r>
        <w:rPr/>
        <w:t>723-4-32.1.11</w:t>
        <w:tab/>
        <w:t xml:space="preserve">“Undistributed Refund” or “Undistributed Amounts” means any Refund, or portion thereof, owed to a particular Customer that for any reason is not returned to that Customer, provided the Gas Utility and, as applicable, the MMO makes a reasonable effort to, respectively, carry out the refund in accordance with the Commission order, or comply with the requirements of § 40-1-103.5(2), C.R.S..  </w:t>
      </w:r>
    </w:p>
    <w:p>
      <w:pPr>
        <w:pStyle w:val="RuleHeading2"/>
        <w:rPr/>
      </w:pPr>
      <w:bookmarkStart w:id="3" w:name="__RefHeading___Toc450097855"/>
      <w:bookmarkEnd w:id="3"/>
      <w:r>
        <w:rPr/>
        <w:t>723-4-32.2  PAYMENT OF UNCLAIMED DEPOSITS BY GAS UTILITIES TO THE FUND.</w:t>
      </w:r>
    </w:p>
    <w:p>
      <w:pPr>
        <w:pStyle w:val="RuleBody"/>
        <w:rPr/>
      </w:pPr>
      <w:r>
        <w:rPr/>
        <w:t>Gas Utilities shall pay all Unclaimed Deposits, including interest, to the Fund on or before July 1 each year.</w:t>
      </w:r>
    </w:p>
    <w:p>
      <w:pPr>
        <w:pStyle w:val="RuleHeading2"/>
        <w:rPr/>
      </w:pPr>
      <w:bookmarkStart w:id="4" w:name="__RefHeading___Toc450097856"/>
      <w:bookmarkEnd w:id="4"/>
      <w:r>
        <w:rPr/>
        <w:t>723-4-32.3  UNCLAIMED DEPOSIT REPORTS BY GAS UTILITIES.</w:t>
      </w:r>
    </w:p>
    <w:p>
      <w:pPr>
        <w:pStyle w:val="RuleBody"/>
        <w:rPr/>
      </w:pPr>
      <w:r>
        <w:rPr/>
        <w:t xml:space="preserve">On or before July 1 of each year, with respect to the previous twelve months ending December 31 (the “Reporting Year”), every Gas Utility shall file a sworn, verified report with the Commission showing: </w:t>
      </w:r>
    </w:p>
    <w:p>
      <w:pPr>
        <w:pStyle w:val="Rule2dots"/>
        <w:rPr/>
      </w:pPr>
      <w:r>
        <w:rPr/>
        <w:t>723-4-32.3.1</w:t>
        <w:tab/>
        <w:t>The amount of Deposits, as defined herein, and associated Interest on hand attributable to amounts received from Customers;</w:t>
      </w:r>
    </w:p>
    <w:p>
      <w:pPr>
        <w:pStyle w:val="Rule2dots"/>
        <w:rPr/>
      </w:pPr>
      <w:r>
        <w:rPr/>
        <w:t>723-4-32.3.2</w:t>
        <w:tab/>
        <w:t>The amount of Deposits and associated Interest on hand attributable to advances from Customers for new connections, new construction, or new pipelines under the Gas Utility’s extension policies or tariffs;</w:t>
      </w:r>
    </w:p>
    <w:p>
      <w:pPr>
        <w:pStyle w:val="Rule2dots"/>
        <w:rPr/>
      </w:pPr>
      <w:r>
        <w:rPr/>
        <w:t>723-4-32.3.3</w:t>
        <w:tab/>
        <w:t xml:space="preserve">Payments by the Gas Utility during the Reporting Year to the Fund of Unclaimed Deposits having their origin in: </w:t>
      </w:r>
    </w:p>
    <w:p>
      <w:pPr>
        <w:pStyle w:val="Rule3dots"/>
        <w:rPr/>
      </w:pPr>
      <w:r>
        <w:rPr/>
        <w:t>723-4-32.3.3.1  Deposits attributable to amounts received from Customers under Rule 723-4-11, or any equivalent rule or tariff of the Gas Utility;</w:t>
      </w:r>
    </w:p>
    <w:p>
      <w:pPr>
        <w:pStyle w:val="Rule3dots"/>
        <w:rPr/>
      </w:pPr>
      <w:r>
        <w:rPr/>
        <w:t>723-4-32.3.3.2  Deposits attributable to advances from Customers for new connections, new construction or new pipelines under the Gas Utility’s extension policies or tariffs;</w:t>
      </w:r>
    </w:p>
    <w:p>
      <w:pPr>
        <w:pStyle w:val="Rule3dots"/>
        <w:rPr/>
      </w:pPr>
      <w:r>
        <w:rPr/>
        <w:t>723-4-32.3.3.3  A combined Electric and Gas Utility may satisfy the reporting requirement by filing a single report containing combined gas and electric information.</w:t>
      </w:r>
    </w:p>
    <w:p>
      <w:pPr>
        <w:pStyle w:val="RuleBody"/>
        <w:ind w:firstLine="720"/>
        <w:rPr/>
      </w:pPr>
      <w:r>
        <w:rPr/>
        <w:tab/>
        <w:tab/>
        <w:t>723-4-32.3.3.4  The report shall be filed with the Commission entitled “Unclaimed Deposit Report” and shall be public.  The Commission shall establish a docket or dockets as a repository for these reports.  Concurrently upon filing the report with the Commission, the utility or MMO shall provide copy of the report to the Fund.</w:t>
      </w:r>
    </w:p>
    <w:p>
      <w:pPr>
        <w:pStyle w:val="RuleHeading2"/>
        <w:rPr/>
      </w:pPr>
      <w:bookmarkStart w:id="5" w:name="__RefHeading___Toc450097857"/>
      <w:bookmarkEnd w:id="5"/>
      <w:r>
        <w:rPr/>
        <w:t>723-4-32.4  PAYMENT OF UNDISTRIBUTED REFUND AMOUNTS TO THE FUND.</w:t>
      </w:r>
    </w:p>
    <w:p>
      <w:pPr>
        <w:pStyle w:val="RuleBody"/>
        <w:ind w:firstLine="720"/>
        <w:rPr/>
      </w:pPr>
      <w:r>
        <w:rPr/>
        <w:t>723-4-32.4.1</w:t>
        <w:tab/>
        <w:t xml:space="preserve">Gas Utilities that make Refunds shall pay 90% of all associated Undistributed Amounts, plus associated Interest, into the Fund,in accordance with the Commission decision directing and approving the refund..  Gas MMO’s that receive or make Refunds shall pay all associated Undistributed Refunds, including interest, into the Fund whenever the total, aggregate value of such unclaimed Refunds exceeds $100.00.  </w:t>
      </w:r>
    </w:p>
    <w:p>
      <w:pPr>
        <w:pStyle w:val="RuleBody"/>
        <w:ind w:firstLine="720"/>
        <w:rPr/>
      </w:pPr>
      <w:r>
        <w:rPr/>
        <w:t>723-4-32.4.2</w:t>
        <w:tab/>
        <w:t>Whenever a Gas Utility makes a Refund to Customers, the Gas Utility shall give notice in writing to those of its customers that the Gas Utility believes may be MMOs of a) an MMO’s obligation to remit Undistributed Amounts in excess of $100 to the Fund; and, b) the definition of MMO contained in rule 723-4-32.1.7 of these rules.  A notice to a class of customers that the Gas Utility reasonably believes is likely to include MMO customers shall satisfy this requirement.</w:t>
      </w:r>
    </w:p>
    <w:p>
      <w:pPr>
        <w:pStyle w:val="RuleHeading2"/>
        <w:rPr/>
      </w:pPr>
      <w:bookmarkStart w:id="6" w:name="__RefHeading___Toc450097858"/>
      <w:bookmarkEnd w:id="6"/>
      <w:r>
        <w:rPr/>
        <w:t>723-4-32.5  REFUND REPORTS BY GAS UTILITIES.</w:t>
      </w:r>
    </w:p>
    <w:p>
      <w:pPr>
        <w:pStyle w:val="RuleBody"/>
        <w:rPr/>
      </w:pPr>
      <w:r>
        <w:rPr/>
        <w:t xml:space="preserve">On or before July 1 of each year, every Gas Utility shall file a sworn, verified report with the Commission that either: </w:t>
      </w:r>
    </w:p>
    <w:p>
      <w:pPr>
        <w:pStyle w:val="Rule2dots"/>
        <w:rPr/>
      </w:pPr>
      <w:r>
        <w:rPr/>
        <w:t>723-4-32.5.1</w:t>
        <w:tab/>
        <w:t>States that the Gas Utility neither made nor was in the process of making any Refunds during the Reporting Year; or,</w:t>
      </w:r>
    </w:p>
    <w:p>
      <w:pPr>
        <w:pStyle w:val="Rule2dots"/>
        <w:rPr/>
      </w:pPr>
      <w:r>
        <w:rPr/>
        <w:t>723-4-32.5.2</w:t>
        <w:tab/>
        <w:t>States with respect to each Refund the Gas Utility made or was in the process of making during the Reporting Year:</w:t>
      </w:r>
    </w:p>
    <w:p>
      <w:pPr>
        <w:pStyle w:val="Rule3dots"/>
        <w:rPr/>
      </w:pPr>
      <w:r>
        <w:rPr/>
        <w:t>723-4-32.5.2.1</w:t>
        <w:tab/>
        <w:t xml:space="preserve">The Undistributed Amounts and Interest associated with the Refund; </w:t>
      </w:r>
    </w:p>
    <w:p>
      <w:pPr>
        <w:pStyle w:val="Normal"/>
        <w:tabs>
          <w:tab w:val="clear" w:pos="720"/>
          <w:tab w:val="left" w:pos="0" w:leader="none"/>
          <w:tab w:val="left" w:pos="1440" w:leader="none"/>
        </w:tabs>
        <w:spacing w:lineRule="auto" w:line="480"/>
        <w:ind w:left="1440" w:hanging="1440"/>
        <w:rPr/>
      </w:pPr>
      <w:r>
        <w:rPr/>
        <w:t>and,</w:t>
      </w:r>
    </w:p>
    <w:p>
      <w:pPr>
        <w:pStyle w:val="Rule3dots"/>
        <w:rPr>
          <w:b/>
          <w:b/>
        </w:rPr>
      </w:pPr>
      <w:r>
        <w:rPr/>
        <w:t>723-4-32.5.2.2</w:t>
        <w:tab/>
        <w:t>A brief summary of what gave rise to the Refund.</w:t>
      </w:r>
    </w:p>
    <w:p>
      <w:pPr>
        <w:pStyle w:val="RuleBody"/>
        <w:ind w:firstLine="720"/>
        <w:rPr/>
      </w:pPr>
      <w:r>
        <w:rPr/>
        <w:tab/>
        <w:t>723-4-32.5.3</w:t>
        <w:tab/>
        <w:t>The report shall be filed with the Commission entitled “Refund Report” and shall be public.  The Commission shall establish a docket or dockets as a repository for these reports.  Concurrently upon filing the report with the Commission, the utility or MMO shall provide a copy of the report to the Fund.</w:t>
      </w:r>
    </w:p>
    <w:p>
      <w:pPr>
        <w:pStyle w:val="RuleHeading2"/>
        <w:rPr/>
      </w:pPr>
      <w:bookmarkStart w:id="7" w:name="__RefHeading___Toc450097859"/>
      <w:bookmarkEnd w:id="7"/>
      <w:r>
        <w:rPr/>
        <w:t>723-4-32.6  REFUND REPORTS BY MMOS.</w:t>
      </w:r>
    </w:p>
    <w:p>
      <w:pPr>
        <w:pStyle w:val="RuleBody"/>
        <w:rPr/>
      </w:pPr>
      <w:r>
        <w:rPr/>
        <w:t>On or before July 1 of each year, every MMO shall file a sworn, verified report with the Commission that either:</w:t>
      </w:r>
    </w:p>
    <w:p>
      <w:pPr>
        <w:pStyle w:val="Rule2dots"/>
        <w:rPr/>
      </w:pPr>
      <w:r>
        <w:rPr/>
        <w:t>723-4-32.6.1</w:t>
        <w:tab/>
        <w:t>States that the MMO neither received from a Gas Utility nor was in the process of distributing to Customers a Refund during the Reporting Year; or,</w:t>
      </w:r>
    </w:p>
    <w:p>
      <w:pPr>
        <w:pStyle w:val="Rule2dots"/>
        <w:rPr/>
      </w:pPr>
      <w:r>
        <w:rPr/>
        <w:t>723-4-32.6.2</w:t>
        <w:tab/>
        <w:t>States with respect to each Gas Utility Refund the MMO received from the Gas Utility or was in the process of distributing during the Reporting Year:</w:t>
      </w:r>
    </w:p>
    <w:p>
      <w:pPr>
        <w:pStyle w:val="Rule3dots"/>
        <w:rPr/>
      </w:pPr>
      <w:r>
        <w:rPr/>
        <w:t>723-4-32.6.2.1</w:t>
        <w:tab/>
        <w:t xml:space="preserve">The total dollar amount of the Refund received by the MMO from the Gas Utility, and when received; </w:t>
      </w:r>
    </w:p>
    <w:p>
      <w:pPr>
        <w:pStyle w:val="Rule3dots"/>
        <w:rPr/>
      </w:pPr>
      <w:r>
        <w:rPr/>
        <w:t>723-4-32.6.2</w:t>
      </w:r>
      <w:r>
        <w:rPr>
          <w:b/>
        </w:rPr>
        <w:t>.</w:t>
      </w:r>
      <w:r>
        <w:rPr/>
        <w:t>2</w:t>
        <w:tab/>
        <w:t xml:space="preserve">The dollar amount of the Refund retained by the MMO as a Customer in its own right; </w:t>
      </w:r>
    </w:p>
    <w:p>
      <w:pPr>
        <w:pStyle w:val="Rule3dots"/>
        <w:rPr/>
      </w:pPr>
      <w:r>
        <w:rPr/>
        <w:t>723-4-32.6.2.3</w:t>
        <w:tab/>
        <w:t xml:space="preserve">The dollar amount of the Refund returned by the MMO to Customers entitled to such Refund amounts; </w:t>
      </w:r>
    </w:p>
    <w:p>
      <w:pPr>
        <w:pStyle w:val="Rule3dots"/>
        <w:rPr/>
      </w:pPr>
      <w:r>
        <w:rPr/>
        <w:t>723-4-32.6.2.4</w:t>
        <w:tab/>
        <w:t xml:space="preserve">All Undistributed Amounts from the Refund, and the calculation of Interest on said amounts from the date received by the MMO to the date paid by the MMO to the Fund, or if not yet paid to the Fund, through the Reporting Year; </w:t>
      </w:r>
    </w:p>
    <w:p>
      <w:pPr>
        <w:pStyle w:val="Rule3dots"/>
        <w:rPr/>
      </w:pPr>
      <w:r>
        <w:rPr/>
        <w:t>723-4-32.6.2.5</w:t>
        <w:tab/>
        <w:t xml:space="preserve">The date and amount of Undistributed Amounts (inclusive of Interest earned while in the possession of the MMO) paid by the MMO into the Fund.  </w:t>
      </w:r>
    </w:p>
    <w:p>
      <w:pPr>
        <w:pStyle w:val="RuleBody"/>
        <w:ind w:firstLine="720"/>
        <w:rPr/>
      </w:pPr>
      <w:r>
        <w:rPr/>
        <w:tab/>
        <w:t>723-4-32.6.3</w:t>
        <w:tab/>
        <w:t>The report shall be filed with the Commission entitled “Refund Report” and shall be public.  The Commission shall establish a docket or dockets as a repository for these reports.  Concurrently upon filing the report with the Commission, the utility or MMO shall provide a copy of the report to the Fund.</w:t>
      </w:r>
    </w:p>
    <w:p>
      <w:pPr>
        <w:pStyle w:val="RuleHeading2"/>
        <w:rPr/>
      </w:pPr>
      <w:bookmarkStart w:id="8" w:name="__RefHeading___Toc450097860"/>
      <w:r>
        <w:rPr/>
        <w:t>723-4-32.7  COMMISSION ORDERS ON DISPOSITION OF UNDISTRIBUTED AMOUNTS.</w:t>
      </w:r>
      <w:bookmarkEnd w:id="8"/>
      <w:r>
        <w:rPr/>
        <w:t xml:space="preserve"> </w:t>
      </w:r>
    </w:p>
    <w:p>
      <w:pPr>
        <w:pStyle w:val="RuleBody"/>
        <w:rPr/>
      </w:pPr>
      <w:r>
        <w:rPr/>
        <w:t>At any time a Gas Utility is in possession of a sum subject to refund in excess of an amount that would result in payment of $1 or more to the Gas Utility’s average residential customers, the Gas Utility shall within sixty (60) days file an application with the Commission for an order approving a plan for the refund thereof, including provision for the payment into the Fund of ninety percent (90%) of the Undistributed Amount associated with the refund or such other disposition as the Commission may order.  A copy of each such application shall be served on the Fund and on the Office of Consumer Counsel.  The application shall be processed, and an appropriate order entered by the Commission, in accordance with § 40-6-109.5, C.R.S. and the Commission’s procedural rules implementing that statute.</w:t>
      </w:r>
    </w:p>
    <w:p>
      <w:pPr>
        <w:pStyle w:val="RuleBody"/>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 xml:space="preserve"> </w:t>
      </w:r>
    </w:p>
    <w:sectPr>
      <w:headerReference w:type="default" r:id="rId2"/>
      <w:foot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7681595</wp:posOffset>
              </wp:positionH>
              <wp:positionV relativeFrom="paragraph">
                <wp:posOffset>-2927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3.05pt;mso-position-vertical-relative:text;margin-left:604.85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Exhibit A</w:t>
      <w:br/>
      <w:t>Decision No. C99-1138</w:t>
      <w:br/>
      <w:t>RULES, 4 CCR-723-4</w:t>
      <w:br/>
    </w:r>
    <w:r>
      <w:rPr>
        <w:caps/>
      </w:rPr>
      <w:t xml:space="preserve">Docket No. </w:t>
    </w:r>
    <w:r>
      <w:rPr/>
      <w:t>99R-143EG</w:t>
    </w:r>
  </w:p>
  <w:p>
    <w:pPr>
      <w:pStyle w:val="RuleHeader"/>
      <w:rPr>
        <w:rStyle w:val="PageNumber"/>
        <w:spacing w:val="0"/>
      </w:rPr>
    </w:pPr>
    <w:r>
      <w:rPr/>
      <w:t>4 CCR-723-4</w:t>
    </w:r>
    <w:r>
      <w:rPr>
        <w:caps/>
      </w:rPr>
      <w:t xml:space="preserve">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2</w:t>
    </w:r>
    <w:r>
      <w:rPr>
        <w:rStyle w:val="PageNumber"/>
        <w:spacing w:val="0"/>
      </w:rPr>
      <w:fldChar w:fldCharType="end"/>
    </w:r>
  </w:p>
  <w:p>
    <w:pPr>
      <w:pStyle w:val="RuleHeader"/>
      <w:rPr>
        <w:rStyle w:val="PageNumber"/>
        <w:spacing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Decision">
    <w:name w:val="OutlineDecision"/>
    <w:basedOn w:val="Normal"/>
    <w:qFormat/>
    <w:pPr>
      <w:numPr>
        <w:ilvl w:val="0"/>
        <w:numId w:val="2"/>
      </w:numPr>
    </w:pPr>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RuleBody">
    <w:name w:val="RuleBody"/>
    <w:basedOn w:val="Normal"/>
    <w:qFormat/>
    <w:pPr>
      <w:suppressAutoHyphens w:val="true"/>
      <w:jc w:val="both"/>
    </w:pPr>
    <w:rPr/>
  </w:style>
  <w:style w:type="paragraph" w:styleId="RuleBodyNew">
    <w:name w:val="RuleBodyNew"/>
    <w:basedOn w:val="RuleBody"/>
    <w:qFormat/>
    <w:pPr>
      <w:spacing w:before="120" w:after="0"/>
    </w:pPr>
    <w:rPr/>
  </w:style>
  <w:style w:type="paragraph" w:styleId="RuleHeading0">
    <w:name w:val="RuleHeading0"/>
    <w:basedOn w:val="RuleBody"/>
    <w:next w:val="RuleBody"/>
    <w:qFormat/>
    <w:pPr>
      <w:keepNext w:val="true"/>
      <w:spacing w:before="240" w:after="120"/>
    </w:pPr>
    <w:rPr>
      <w:b/>
    </w:rPr>
  </w:style>
  <w:style w:type="paragraph" w:styleId="RuleHeading1">
    <w:name w:val="RuleHeading1"/>
    <w:basedOn w:val="RuleBody"/>
    <w:next w:val="RuleBody"/>
    <w:qFormat/>
    <w:pPr>
      <w:keepNext w:val="true"/>
      <w:spacing w:lineRule="auto" w:line="240" w:before="240" w:after="120"/>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ListBlank">
    <w:name w:val="RuleListBlank"/>
    <w:basedOn w:val="ListBlank"/>
    <w:next w:val="RuleBody"/>
    <w:qFormat/>
    <w:pPr>
      <w:ind w:left="0" w:firstLine="720"/>
    </w:pPr>
    <w:rPr/>
  </w:style>
  <w:style w:type="paragraph" w:styleId="RuleTitle">
    <w:name w:val="RuleTitle"/>
    <w:basedOn w:val="RuleBody"/>
    <w:next w:val="RuleHeading1"/>
    <w:qFormat/>
    <w:pPr>
      <w:spacing w:before="240" w:after="120"/>
      <w:jc w:val="center"/>
    </w:pPr>
    <w:rPr>
      <w:b/>
      <w:caps/>
    </w:rPr>
  </w:style>
  <w:style w:type="paragraph" w:styleId="RulePartTitle">
    <w:name w:val="RulePartTitle"/>
    <w:basedOn w:val="RuleTitle"/>
    <w:next w:val="RuleHeading1"/>
    <w:qFormat/>
    <w:pPr>
      <w:keepNext w:val="true"/>
      <w:spacing w:lineRule="auto" w:line="240"/>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DocketNo">
    <w:name w:val="DocketNo"/>
    <w:basedOn w:val="Normal"/>
    <w:next w:val="Normal"/>
    <w:qFormat/>
    <w:pPr>
      <w:spacing w:lineRule="auto" w:line="240" w:before="360" w:after="1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54:00Z</dcterms:created>
  <dc:creator>Lloyd Petersen, WebMeister Paralegal</dc:creator>
  <dc:description/>
  <dc:language>en-US</dc:language>
  <cp:lastModifiedBy>Lloyd Petersen, WebMeister Paralegal</cp:lastModifiedBy>
  <cp:lastPrinted>1999-10-21T08:53:00Z</cp:lastPrinted>
  <dcterms:modified xsi:type="dcterms:W3CDTF">2004-12-10T19:00:00Z</dcterms:modified>
  <cp:revision>2</cp:revision>
  <dc:subject/>
  <dc:title>THE</dc:title>
</cp:coreProperties>
</file>