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083</w:t>
      </w:r>
    </w:p>
    <w:p>
      <w:pPr>
        <w:pStyle w:val="PUC"/>
        <w:rPr/>
      </w:pPr>
      <w:r>
        <w:rPr/>
        <w:t>BEFORE THE PUBLIC UTILITIES COMMISSION OF THE STATE OF COLORADO</w:t>
      </w:r>
    </w:p>
    <w:p>
      <w:pPr>
        <w:pStyle w:val="DocketNo"/>
        <w:rPr/>
      </w:pPr>
      <w:r>
        <w:rPr/>
        <w:t>DOCKET NO. 99D-415G</w:t>
      </w:r>
    </w:p>
    <w:p>
      <w:pPr>
        <w:pStyle w:val="Caption"/>
        <w:rPr/>
      </w:pPr>
      <w:r>
        <w:rPr/>
        <w:t>IN THE MATTER OF THE PETITION OF TOTEM GAS STORAGE COMPANY, LLC FOR A DECLARATORY ORDER AUTHORIZING THE IMPLEMENTATION OF COMPETITIVE RATE SCHEME WITH A CEILING INDEXED TO OTHER COST-BASED NATURAL GAS STORAGE RATES IN COLORADO FOR ITS NATURAL GAS STORAGE SERVICES, PENDING FINAL COMMISSION APPROVAL OF A CERTIFICATE OF PUBLIC CONVENIENCE AND NECESSITY.</w:t>
      </w:r>
    </w:p>
    <w:p>
      <w:pPr>
        <w:pStyle w:val="DecisionTitle"/>
        <w:spacing w:before="120" w:after="120"/>
        <w:rPr/>
      </w:pPr>
      <w:r>
        <w:rPr/>
        <w:t>Order Setting Briefing Schedule And</w:t>
        <w:br/>
        <w:t>Granting Petitions To Intervene</w:t>
      </w:r>
    </w:p>
    <w:p>
      <w:pPr>
        <w:pStyle w:val="Date"/>
        <w:rPr/>
      </w:pPr>
      <w:r>
        <w:rPr/>
        <w:t>Mailed Date:  October 4, 1999</w:t>
      </w:r>
    </w:p>
    <w:p>
      <w:pPr>
        <w:pStyle w:val="Date"/>
        <w:rPr/>
      </w:pPr>
      <w:r>
        <w:rPr/>
        <w:t>Adopted Date:  September 22,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By previous decision, we opened this docket for the purpose of issuing a declaratory order as requested by Petitioner Totem Gas Storage Company, L.L.C. (“Totem”).  Colorado Interstate Gas Company (“CIG”) filed its Petition to Intervene on August 24, 1999.  Totem submitted its response to CIG’s petition on August 31, 1999.  That response does not oppose intervention by CIG in this case.  Now being duly advised, we will grant CIG’s petition.</w:t>
      </w:r>
    </w:p>
    <w:p>
      <w:pPr>
        <w:pStyle w:val="ParaNum3"/>
        <w:numPr>
          <w:ilvl w:val="2"/>
          <w:numId w:val="2"/>
        </w:numPr>
        <w:rPr/>
      </w:pPr>
      <w:r>
        <w:rPr/>
        <w:t>Colorado Springs Utilities filed its Petition to Intervene on September 13, 1999.  Now being duly advised, we will waive response time to the petition and will grant the request for intervention.</w:t>
      </w:r>
    </w:p>
    <w:p>
      <w:pPr>
        <w:pStyle w:val="ParaNum3"/>
        <w:numPr>
          <w:ilvl w:val="2"/>
          <w:numId w:val="2"/>
        </w:numPr>
        <w:rPr/>
      </w:pPr>
      <w:r>
        <w:rPr/>
        <w:t>The Petition for Declaratory Order states that Totem intends to develop, construct, operate, and maintain a natural gas storage facility utilizing the “J” Sand Formation of the Totem Field in Adams County, Colorado.  According to the petition, Totem’s activities will consist of (1) developing the field for natural gas storage, including the conversion of existing wells and drilling of additional wells for use as injection and withdrawal wells; (2) constructing compression, dehydration, measurement and other facilities necessary for the injection, withdrawal and handling of gas; (3) constructing a pipeline to interconnect with Public Service Company of Colorado’s distribution/transmission system for receipt and delivery of gas; and (4) operating the facilities and the pipeline to provide natural gas storage services.</w:t>
      </w:r>
    </w:p>
    <w:p>
      <w:pPr>
        <w:pStyle w:val="ParaNum3"/>
        <w:numPr>
          <w:ilvl w:val="2"/>
          <w:numId w:val="2"/>
        </w:numPr>
        <w:rPr/>
      </w:pPr>
      <w:r>
        <w:rPr/>
        <w:t>In its petition, Totem requests a declaratory order from the Commission approving a certain rate design in the provision of its natural gas storage services.  Specifically, Totem requests a declaratory order authorizing it to provide storage services at “competitive rates”  and “without the cost-based determination and rate of return limits imposed by traditional utility rate regulation.” (Petition, page 5).  Under this rate scheme, rates would be subject to a price ceiling indexed to other cost-based natural gas storage rates in Colorado.</w:t>
      </w:r>
    </w:p>
    <w:p>
      <w:pPr>
        <w:pStyle w:val="ParaNum3"/>
        <w:numPr>
          <w:ilvl w:val="2"/>
          <w:numId w:val="2"/>
        </w:numPr>
        <w:rPr/>
      </w:pPr>
      <w:r>
        <w:rPr/>
        <w:t>The Petition presents the threshold issue whether the Commission is legally empowered to approve the competitive rate scheme proposed by Totem.  The Petition suggests that the Commission is so empowered.  However, the Petition to Intervene by CIG suggests otherwise.  Resolution of this fundamental issue depends upon the provisions of applicable law, and can be determined without hearing.  Therefore, the parties will be provided an opportunity to file briefs regarding the Commission’s authority to approve the rate proposal set forth in the Petition.</w:t>
      </w:r>
      <w:r>
        <w:rPr>
          <w:rStyle w:val="FootnoteCharacters"/>
          <w:rStyle w:val="FootnoteAnchor"/>
        </w:rPr>
        <w:footnoteReference w:id="2"/>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Petition to Intervene filed by Colorado Interstate Gas Company is granted.</w:t>
      </w:r>
      <w:r>
        <w:br w:type="page"/>
      </w:r>
    </w:p>
    <w:p>
      <w:pPr>
        <w:pStyle w:val="ParaNum3"/>
        <w:numPr>
          <w:ilvl w:val="2"/>
          <w:numId w:val="2"/>
        </w:numPr>
        <w:rPr/>
      </w:pPr>
      <w:r>
        <w:rPr/>
        <w:t>The Petition to Intervene filed by Colorado Springs Utilities is granted.  Response time to the petition is waived.</w:t>
      </w:r>
    </w:p>
    <w:p>
      <w:pPr>
        <w:pStyle w:val="ParaNum3"/>
        <w:numPr>
          <w:ilvl w:val="2"/>
          <w:numId w:val="2"/>
        </w:numPr>
        <w:rPr/>
      </w:pPr>
      <w:r>
        <w:rPr/>
        <w:t>Interested parties may file briefs addressing the Commission’s legal authority to approve a competitive rate scheme such as that proposed in the Petition for Declaratory Order.  These briefs shall be filed within 10 days of the effective date of this order.</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September 22, 1999.</w:t>
      </w:r>
    </w:p>
    <w:p>
      <w:pPr>
        <w:pStyle w:val="ParaNumBlank"/>
        <w:numPr>
          <w:ilvl w:val="0"/>
          <w:numId w:val="2"/>
        </w:numPr>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388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388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4.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r>
    </w:p>
    <w:p>
      <w:pPr>
        <w:pStyle w:val="AuthorCode"/>
        <w:rPr/>
      </w:pPr>
      <w:r>
        <w:rPr/>
      </w:r>
    </w:p>
    <w:p>
      <w:pPr>
        <w:pStyle w:val="AuthorCode"/>
        <w:rPr/>
      </w:pPr>
      <w:r>
        <w:rPr/>
      </w:r>
    </w:p>
    <w:p>
      <w:pPr>
        <w:pStyle w:val="AuthorCode"/>
        <w:rPr/>
      </w:pPr>
      <w:r>
        <w:rPr/>
        <w:t xml:space="preserve">l:\final\C99-1083_99D-415G.doc:saw </w:t>
        <w:b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question whether Totem will become a public utility subject to the Commission’s jurisdiction through its ownership and operation of gas storage facilities will be determined when, if ever, Totem files an application for a certificate of public convenience and necessity related to the Totem Storage Project.  Additionally, if we determine that the Commission is legally empowered to approve a competitive rate scheme and if we later conclude that Totem is a jurisdictional public utility, the actual rate design for the Totem Storage Project will also be determined in a future proceeding, such as the CPCN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7:46:00Z</dcterms:created>
  <dc:creator>Lloyd Petersen, WebMeister Paralegal</dc:creator>
  <dc:description/>
  <dc:language>en-US</dc:language>
  <cp:lastModifiedBy>Marisela Chavez</cp:lastModifiedBy>
  <cp:lastPrinted>1999-10-01T13:16:00Z</cp:lastPrinted>
  <dcterms:modified xsi:type="dcterms:W3CDTF">1999-10-18T17:46:00Z</dcterms:modified>
  <cp:revision>2</cp:revision>
  <dc:subject/>
  <dc:title>PUC Decision to Print</dc:title>
</cp:coreProperties>
</file>