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keepNext w:val="true"/>
        <w:spacing w:lineRule="auto" w:line="240" w:before="240" w:after="120"/>
        <w:rPr/>
      </w:pPr>
      <w:r>
        <w:rPr/>
        <w:t>723-1-61(k)  Accelerated Complaints.</w:t>
      </w:r>
    </w:p>
    <w:p>
      <w:pPr>
        <w:pStyle w:val="RuleBody"/>
        <w:rPr/>
      </w:pPr>
      <w:r>
        <w:rPr/>
        <w:tab/>
        <w:tab/>
        <w:t>723-1-61(k)(1) Complaints to enforce interconnection duties and obligations of a telecommunications provider, and complaints for interconnection service quality matters, shall be subject to accelerated treatment if they comply with Rule 61(a) and:</w:t>
      </w:r>
    </w:p>
    <w:p>
      <w:pPr>
        <w:pStyle w:val="RuleBody"/>
        <w:rPr/>
      </w:pPr>
      <w:r>
        <w:rPr/>
        <w:tab/>
        <w:tab/>
        <w:tab/>
        <w:t>723-1-61(k)(1)(a)</w:t>
        <w:tab/>
        <w:t>are filed by a party to a telecommunications interconnection agreement approved by the Commission; and</w:t>
      </w:r>
    </w:p>
    <w:p>
      <w:pPr>
        <w:pStyle w:val="RuleBody"/>
        <w:rPr/>
      </w:pPr>
      <w:r>
        <w:rPr/>
        <w:tab/>
        <w:tab/>
        <w:tab/>
        <w:t>723-1-61(k)(1)(b)</w:t>
        <w:tab/>
        <w:t>contain certification that any and all methods of dispute resolution including escalation to higher levels of management within the parties organizational structure have been exhausted; and</w:t>
      </w:r>
    </w:p>
    <w:p>
      <w:pPr>
        <w:pStyle w:val="RuleBody"/>
        <w:rPr/>
      </w:pPr>
      <w:r>
        <w:rPr/>
        <w:tab/>
        <w:tab/>
        <w:tab/>
        <w:t>723-1-61(k)(1)(c)</w:t>
        <w:tab/>
        <w:t>contain a statement, including specific facts, demonstrating that the complainant engaged in good faith negotiations to resolve the disagreement, and despite those negotiations the parties failed to resolve the issue; and</w:t>
      </w:r>
    </w:p>
    <w:p>
      <w:pPr>
        <w:pStyle w:val="RuleBody"/>
        <w:rPr/>
      </w:pPr>
      <w:r>
        <w:rPr/>
        <w:tab/>
        <w:tab/>
        <w:tab/>
        <w:t>723-1-61(k)(1)(d)</w:t>
        <w:tab/>
        <w:t>contain certification that written notice of intent to file an accelerated complaint, together with an identification of the provision of the interconnection agreement that the complainant contends is not being complied with, and a description of the facts demonstrating any alleged violation of the interconnection agreement, was personally served upon the respondent ten (10) days prior to filing with the Commission.</w:t>
      </w:r>
    </w:p>
    <w:p>
      <w:pPr>
        <w:pStyle w:val="RuleBody"/>
        <w:rPr/>
      </w:pPr>
      <w:r>
        <w:rPr/>
        <w:tab/>
        <w:tab/>
        <w:t xml:space="preserve">723-1-61(k)(2) </w:t>
      </w:r>
      <w:r>
        <w:rPr>
          <w:u w:val="single"/>
        </w:rPr>
        <w:t>Service of Complaint - Answer</w:t>
      </w:r>
      <w:r>
        <w:rPr/>
        <w:t>. The complainant shall serve by hand delivery during normal business hours a copy of the accelerated complaint on the respondent’s designee on the same day as it is filed with the Commission.  The respondent’s designee is the person(s) or entity identified to receive service of process for the company in the Colorado Public Utilities Commission’s records.  The accelerated complaint served on respondent shall include a copy of all unprivileged documents, including correspondence and work papers, relevant to the complaint.  The Commission shall, by first class mail, serve an order to satisfy or answer, and notice and order stating the date, time, and place of hearing on the respondent.  A hearing shall be set to occur within forty-five (45) days of the filing of the complaint with the Commission.  No hearing shall be continued, except upon a finding of exceptional circumstances, beyond sixty (60) days after the filing of the accelerated complaint with the Commission.  Within ten (10) days after service of the accelerated complaint the respondent shall answer the complaint, which may contain a motion to dismiss, and hand deliver during normal business hours to complainant’s designee personally serve a copy of the answer on the complainant.  All motions to dismiss may be ruled on prior to hearing, or at the time of hearing.  When an answer is not timely filed, or the complaint is not timely satisfied, the Commission may grant all or a portion of the complaint or set the matter for accelerated hearing.</w:t>
      </w:r>
    </w:p>
    <w:p>
      <w:pPr>
        <w:pStyle w:val="RuleBody"/>
        <w:rPr/>
      </w:pPr>
      <w:r>
        <w:rPr/>
        <w:tab/>
        <w:tab/>
        <w:t xml:space="preserve">723-1-61(k)(3)  </w:t>
      </w:r>
      <w:r>
        <w:rPr>
          <w:u w:val="single"/>
        </w:rPr>
        <w:t>Discovery - Motions</w:t>
      </w:r>
      <w:r>
        <w:rPr/>
        <w:t>.  Discovery in accelerated complaints shall be governed by 4 CCR 723-1-77, except that it shall be limited to a total of twenty (20) interrogatories, including all discrete parts or requests for production of documents, and two (2) depositions per party unless otherwise ordered.  Discovery shall commence by hand service within fifteen (15) days of the filing of the accelerated complaint.  Responses to written discovery, including any objections to discovery, shall be served by hand within seven (7) working days of receipt.  Parties may file motions to compel responses to discovery within five (5) working days of receipt of any objection and such motion shall be ruled upon prior to the hearing.  Motions shall be governed by 4 CCR 723-1-22, except that motions shall be hand-delivered and responses shall be due within seven (7) days of the date of service of the motion to which it responds.</w:t>
      </w:r>
    </w:p>
    <w:p>
      <w:pPr>
        <w:pStyle w:val="RuleBody"/>
        <w:rPr/>
      </w:pPr>
      <w:r>
        <w:rPr/>
        <w:tab/>
        <w:tab/>
        <w:t>723-1-61(k)(4)</w:t>
        <w:tab/>
      </w:r>
      <w:r>
        <w:rPr>
          <w:u w:val="single"/>
        </w:rPr>
        <w:t>List of Witnesses</w:t>
      </w:r>
      <w:r>
        <w:rPr/>
        <w:t xml:space="preserve">.  Within ten (10) days following the answer, the complainant shall file and serve on other parties, a list of witnesses and exhibits it intends to offer at hearing, together with a brief summary of the testimony of each witness, the address and telephone number of each witness, and a copy of all exhibits it intends to offer into evidence.  Within ten (10) days following service of the complainant’s list of witnesses and exhibits, respondent shall file and serve on other parties, a list of witnesses and exhibits it intends to offer at hearing, together with a brief summary of the testimony of each witness, the address and telephone number of each witness, and a copy of all exhibits it intends to offer into evidence. </w:t>
      </w:r>
    </w:p>
    <w:p>
      <w:pPr>
        <w:pStyle w:val="RuleBody"/>
        <w:rPr/>
      </w:pPr>
      <w:r>
        <w:rPr/>
        <w:tab/>
        <w:tab/>
        <w:t xml:space="preserve">723-1-61(k)(5)  </w:t>
      </w:r>
      <w:r>
        <w:rPr>
          <w:u w:val="single"/>
        </w:rPr>
        <w:t>Pre-hearing Conference - Hearing - Initial Decision</w:t>
      </w:r>
      <w:r>
        <w:rPr/>
        <w:t>.  Accelerated complaints shall be set for pre-hearing conference pursuant to 4 CCR 723-1-79 by the presiding officer not later than five (5) working days prior to hearing by notice establishing the date, time, and place thereof.  At the conference, the presiding officer shall determine based on the complaint and answer and any supporting affidavits, whether the complaint can be determined on such pleadings and submissions.  If so, the presiding officer shall issue an appropriate order.  If the presiding officer determines that a hearing is necessary, a hearing shall commence within forty-five (45) days of the filing of the complaint, unless all parties agree otherwise or the Commission finds that extraordinary circumstances exist that warrant postponing the hearing date to the earliest practicable date.  Hearings shall be governed by § 40-6-109, C.R.S. and applicable Commission procedural orders.  Parties shall submit written statements of positions or briefs within ten (10) days following the conclusion of the hearing unless the Commission, for good cause, shall establish different deadlines.  The Commission may issue an initial decision after the conclusion of the hearing pursuant to § 40-6-109 (6), C.R.S.  If an initial decision pursuant to § 40-6-109 (6), C.R.S. is contemplated, the Commission may order the parties to the complaint to pay for a transcript of the proceedings.</w:t>
      </w:r>
      <w:r>
        <w:rPr>
          <w:rFonts w:cs="Courier 10cpi" w:ascii="Courier 10cpi" w:hAnsi="Courier 10cpi"/>
        </w:rPr>
        <w:t xml:space="preserve">  </w:t>
      </w:r>
      <w:r>
        <w:rPr/>
        <w:t>In such case, the Commission will apportion the cost among the parties in an equitable fashion</w:t>
      </w:r>
      <w:r>
        <w:rPr>
          <w:rFonts w:cs="Courier 10cpi" w:ascii="Courier 10cpi" w:hAnsi="Courier 10cpi"/>
        </w:rPr>
        <w:t>.</w:t>
      </w:r>
    </w:p>
    <w:sectPr>
      <w:headerReference w:type="default" r:id="rId2"/>
      <w:footerReference w:type="default" r:id="rId3"/>
      <w:type w:val="nextPage"/>
      <w:pgSz w:w="12240" w:h="15840"/>
      <w:pgMar w:left="1627" w:right="1627" w:gutter="0" w:header="1080" w:top="1136" w:footer="72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w:t>
      <w:br/>
      <w:t xml:space="preserve">Decision No. C99-1046 </w:t>
      <w:br/>
      <w:t>RULE 4 CCR 723-1-61(K)</w:t>
      <w:br/>
    </w:r>
    <w:r>
      <w:rPr>
        <w:caps/>
      </w:rPr>
      <w:t xml:space="preserve">Docket No. 99r-46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1">
    <w:name w:val="1"/>
    <w:qFormat/>
    <w:rPr>
      <w:sz w:val="20"/>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38:00Z</dcterms:created>
  <dc:creator>Betty Jean Griffin</dc:creator>
  <dc:description/>
  <dc:language>en-US</dc:language>
  <cp:lastModifiedBy>DORA</cp:lastModifiedBy>
  <cp:lastPrinted>1999-12-14T09:01:00Z</cp:lastPrinted>
  <dcterms:modified xsi:type="dcterms:W3CDTF">1999-12-16T18:15:00Z</dcterms:modified>
  <cp:revision>4</cp:revision>
  <dc:subject/>
  <dc:title>Rhythms= Petition for Rulemaking</dc:title>
</cp:coreProperties>
</file>