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100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236T</w:t>
      </w:r>
    </w:p>
    <w:p>
      <w:pPr>
        <w:pStyle w:val="Caption"/>
        <w:rPr/>
      </w:pPr>
      <w:r>
        <w:rPr/>
        <w:t>IN THE MATTER OF THE ADMINISTRATION OF THE COLORADO HIGH COST FUND.</w:t>
      </w:r>
    </w:p>
    <w:p>
      <w:pPr>
        <w:pStyle w:val="DecisionTitle"/>
        <w:rPr>
          <w:b w:val="false"/>
          <w:b w:val="false"/>
        </w:rPr>
      </w:pPr>
      <w:r>
        <w:rPr>
          <w:b w:val="false"/>
        </w:rPr>
        <w:t>DECISION GRANTING MOTION</w:t>
        <w:br/>
        <w:t>FOR VARIANCE OR WAIVER</w:t>
      </w:r>
    </w:p>
    <w:p>
      <w:pPr>
        <w:pStyle w:val="Date"/>
        <w:rPr/>
      </w:pPr>
      <w:r>
        <w:rPr/>
        <w:t>Mailed Date:  September 17, 1999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sz w:val="25"/>
        </w:rPr>
        <w:t>September 8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mmission to con-sider the Motion for Variance or Waiver and Request for Waiver of Response Time filed by MCI WorldCom, Inc. (“MCIW”)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Decision No. C99-484 required, </w:t>
      </w:r>
      <w:r>
        <w:rPr>
          <w:i/>
        </w:rPr>
        <w:t>inter alia,</w:t>
      </w:r>
      <w:r>
        <w:rPr/>
        <w:t xml:space="preserve"> that jurisdictional telecommunications providers, including MCIW, begin collecting a 3.1 percent Colorado Universal Charge on July 1, 1999, and provide proper notice to customers of the charge.  MCIW attempted to comply with the order, but inad-vertently noticed a rate of 3.2 percent to many customers and failed to notice others.  Notwithstanding these problems, MCIW charged and collected the proper amount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Upon learning of the errors, MCIW set out to remedy the notice problems.  After consulting with Commission Staff and with staff from the Office of Consumer Counsel, MCIW purchased a display advertisement in the </w:t>
      </w:r>
      <w:r>
        <w:rPr>
          <w:i/>
        </w:rPr>
        <w:t>Denver Post</w:t>
      </w:r>
      <w:r>
        <w:rPr/>
        <w:t>, a Colorado newspaper of general circulation.   The advertisement told con-sumers of the error and assured them that MCIW had assessed and collected the correct amount.  Further, for those customers who had received no notice, MCIW direct mailed notic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While not in accord with the directives of Deci-sion No. C99-484, the remedial steps taken by MCIW are adequate to meet the intent of  Decision No. C99-484 and protect the rights of the consumers.  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esponse time to the Motion for Variance or Waiver and Request for Waiver of Response Time filed by MCI WorldCom, Inc., is waiv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Variance or Waiver and Request for Waiver of Response Time filed by MCI WorldCom, Inc.,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Date.  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COMMISSIONERS' WEEKLY MEETING September 8, </w:t>
        <w:br/>
        <w:t xml:space="preserve"> </w:t>
        <w:tab/>
        <w:t>1999.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32321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25.4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  <w:p>
                      <w:pPr>
                        <w:pStyle w:val="SignatureBlock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8m236tsrs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8m236tsrs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20:16:00Z</dcterms:created>
  <dc:creator>Suzette Scott</dc:creator>
  <dc:description/>
  <dc:language>en-US</dc:language>
  <cp:lastModifiedBy>Suzette Scott</cp:lastModifiedBy>
  <cp:lastPrinted>1999-09-17T08:14:00Z</cp:lastPrinted>
  <dcterms:modified xsi:type="dcterms:W3CDTF">1999-09-17T14:14:00Z</dcterms:modified>
  <cp:revision>8</cp:revision>
  <dc:subject/>
  <dc:title>PUC Decision to Print</dc:title>
</cp:coreProperties>
</file>