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59</w:t>
      </w:r>
    </w:p>
    <w:p>
      <w:pPr>
        <w:pStyle w:val="PUC"/>
        <w:rPr/>
      </w:pPr>
      <w:r>
        <w:rPr/>
        <w:t>BEFORE THE PUBLIC UTILITIES COMMISSION OF THE STATE OF COLORADO</w:t>
      </w:r>
    </w:p>
    <w:p>
      <w:pPr>
        <w:pStyle w:val="DocketNo"/>
        <w:rPr/>
      </w:pPr>
      <w:r>
        <w:rPr/>
        <w:t>DOCKET NO. 99R-028T</w:t>
      </w:r>
    </w:p>
    <w:p>
      <w:pPr>
        <w:pStyle w:val="Caption"/>
        <w:rPr/>
      </w:pPr>
      <w:r>
        <w:rPr/>
        <w:t>in the matter of PROPOSED amendments to the rules prescribing the high cost support mechanism and prescribing the procedures for the colorado HIGH cost ADMINISTRATION fund, 4 ccr 723-41.</w:t>
      </w:r>
    </w:p>
    <w:p>
      <w:pPr>
        <w:pStyle w:val="DecisionTitle"/>
        <w:spacing w:before="120" w:after="120"/>
        <w:rPr/>
      </w:pPr>
      <w:r>
        <w:rPr/>
        <w:t>Order Denying Applications For Rehearing,</w:t>
        <w:br/>
        <w:t xml:space="preserve"> Reargument, Or Reconsideration</w:t>
      </w:r>
    </w:p>
    <w:p>
      <w:pPr>
        <w:pStyle w:val="Date"/>
        <w:rPr/>
      </w:pPr>
      <w:r>
        <w:rPr/>
        <w:t>Mailed Date:  September 1, 1999</w:t>
      </w:r>
    </w:p>
    <w:p>
      <w:pPr>
        <w:pStyle w:val="Date"/>
        <w:rPr/>
      </w:pPr>
      <w:r>
        <w:rPr/>
        <w:t>Adopted Date:  August 30, 1999</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3"/>
        <w:rPr/>
      </w:pPr>
      <w:r>
        <w:rPr/>
        <w:t xml:space="preserve">This matter comes before the Commission for consideration of the Applications for Rehearing, Reargument, or Reconsideration (“RRR”) filed by the Colorado Telecommunications Association, Inc. (“CTA”) and U S WEST Communications, Inc. (“USWC”), both on August 2, 1999.  The applications for RRR are directed to Decision No. C99-747, </w:t>
      </w:r>
      <w:del w:id="0" w:author="Lloyd Petersen, WebMeister Paralegal" w:date="1999-08-31T11:41:00Z">
        <w:r>
          <w:rPr/>
          <w:delText xml:space="preserve">the decision in which </w:delText>
        </w:r>
      </w:del>
      <w:r>
        <w:rPr/>
        <w:t>we adopted</w:t>
      </w:r>
      <w:del w:id="1" w:author="Lloyd Petersen, WebMeister Paralegal" w:date="1999-08-31T11:41:00Z">
        <w:r>
          <w:rPr/>
          <w:delText xml:space="preserve">, subject to applications for RRR, </w:delText>
        </w:r>
      </w:del>
      <w:ins w:id="2" w:author="Lloyd Petersen, WebMeister Paralegal" w:date="1999-08-31T11:42:00Z">
        <w:r>
          <w:rPr/>
          <w:t xml:space="preserve"> </w:t>
        </w:r>
      </w:ins>
      <w:r>
        <w:rPr/>
        <w:t xml:space="preserve">amendments to the Rules Prescribing the High Cost Support Mechanism and Prescribing the Procedures for the Colorado High Cost Administration Fund, 4 CCR 723-41.  Both applications for RRR raise the same arguments: (1) the High Cost Support Mechanism (“HCSM”) rules should provide high cost support for all access lines; and (2) </w:t>
      </w:r>
      <w:del w:id="3" w:author="Lloyd Petersen, WebMeister Paralegal" w:date="1999-08-31T11:42:00Z">
        <w:r>
          <w:rPr/>
          <w:delText xml:space="preserve">in any event, </w:delText>
        </w:r>
      </w:del>
      <w:r>
        <w:rPr/>
        <w:t>the proxy cost model used to determine the per line high cost support should be calculated using only those lines for which support is provided.  Being duly advised in the matter, we will deny the applications for RRR.</w:t>
      </w:r>
    </w:p>
    <w:p>
      <w:pPr>
        <w:pStyle w:val="Heading3"/>
        <w:rPr/>
      </w:pPr>
      <w:r>
        <w:rPr/>
        <w:t>Discussion</w:t>
      </w:r>
    </w:p>
    <w:p>
      <w:pPr>
        <w:pStyle w:val="ParaNumBlank"/>
        <w:numPr>
          <w:ilvl w:val="0"/>
          <w:numId w:val="2"/>
        </w:numPr>
        <w:rPr/>
      </w:pPr>
      <w:r>
        <w:rPr/>
      </w:r>
    </w:p>
    <w:p>
      <w:pPr>
        <w:pStyle w:val="ParaNum3"/>
        <w:numPr>
          <w:ilvl w:val="2"/>
          <w:numId w:val="2"/>
        </w:numPr>
        <w:rPr/>
      </w:pPr>
      <w:del w:id="4" w:author="Lloyd Petersen, WebMeister Paralegal" w:date="1999-08-31T11:43:00Z">
        <w:r>
          <w:rPr/>
          <w:delText xml:space="preserve">With respect to the first argument in the applications, some of the parties to this docket, including </w:delText>
        </w:r>
      </w:del>
      <w:r>
        <w:rPr/>
        <w:t>CTA and USWC</w:t>
      </w:r>
      <w:del w:id="5" w:author="Lloyd Petersen, WebMeister Paralegal" w:date="1999-08-31T11:43:00Z">
        <w:r>
          <w:rPr/>
          <w:delText>,</w:delText>
        </w:r>
      </w:del>
      <w:r>
        <w:rPr/>
        <w:t xml:space="preserve"> previously contended that the HCSM rules should provide support for all access lines, even second and additional subscriber lines.  In Decision No. C99-747, we affirmed existing Rule 9.4 which provides high cost support only for each Primary Residential and Single-Line Business Access Line.  CTA and USWC make a number of arguments, suggesting that we should modify the rules to support all access lines.  We reject those arguments.</w:t>
      </w:r>
    </w:p>
    <w:p>
      <w:pPr>
        <w:pStyle w:val="ParaNum3"/>
        <w:numPr>
          <w:ilvl w:val="2"/>
          <w:numId w:val="2"/>
        </w:numPr>
        <w:rPr/>
      </w:pPr>
      <w:r>
        <w:rPr/>
        <w:t>CTA reasserts the argument that our decision to provide high cost  support to single lines only violates the legislative intent underlying various statutes.  According to this argument the Legislature has stated a policy to support all access lines, and the Commission’s rules should not adopt a contrary policy.  We specifically addressed and rejected this contention in Decision No. C99-747.  We affirm that ruling here.</w:t>
      </w:r>
    </w:p>
    <w:p>
      <w:pPr>
        <w:pStyle w:val="ParaNum3"/>
        <w:numPr>
          <w:ilvl w:val="2"/>
          <w:numId w:val="2"/>
        </w:numPr>
        <w:rPr/>
      </w:pPr>
      <w:r>
        <w:rPr/>
        <w:t xml:space="preserve">Notably, while the Legislature has articulated the </w:t>
      </w:r>
      <w:r>
        <w:rPr>
          <w:i/>
        </w:rPr>
        <w:t>general</w:t>
      </w:r>
      <w:r>
        <w:rPr/>
        <w:t xml:space="preserve"> policy to provide support for high cost access lines, the specific elements of the high cost mechanism were left to the Commission to decide.  </w:t>
      </w:r>
      <w:r>
        <w:rPr>
          <w:i/>
        </w:rPr>
        <w:t>See</w:t>
      </w:r>
      <w:r>
        <w:rPr/>
        <w:t xml:space="preserve"> § 40-2-208(2)(a) (Commission authorized to establish HCSM; mechanism shall operate in accordance with rules adopted by Commission); § 40</w:t>
        <w:noBreakHyphen/>
        <w:t>15-502(5)(a) (Commission shall create system of support mechanisms to assist in provision of universal basic service).  The purpose, in fact, of our high cost rules is to establish all the necessary elements of the high cost program intentionally left open by the Legislature.  Thus, CTA’</w:t>
      </w:r>
      <w:ins w:id="6" w:author="Lloyd Petersen, WebMeister Paralegal" w:date="1999-08-31T12:08:00Z">
        <w:r>
          <w:rPr/>
          <w:t xml:space="preserve">s </w:t>
        </w:r>
      </w:ins>
      <w:del w:id="7" w:author="Lloyd Petersen, WebMeister Paralegal" w:date="1999-08-31T12:09:00Z">
        <w:r>
          <w:rPr/>
          <w:delText xml:space="preserve">a </w:delText>
        </w:r>
      </w:del>
      <w:r>
        <w:rPr/>
        <w:t>apparent suggestion that there is no room for the exercise of policy discretion by the Commission with respect to the HCSM is wrong.</w:t>
      </w:r>
    </w:p>
    <w:p>
      <w:pPr>
        <w:pStyle w:val="ParaNum3"/>
        <w:numPr>
          <w:ilvl w:val="2"/>
          <w:numId w:val="2"/>
        </w:numPr>
        <w:rPr>
          <w:ins w:id="10" w:author="Lloyd Petersen, WebMeister Paralegal" w:date="1999-08-31T12:13:00Z"/>
        </w:rPr>
      </w:pPr>
      <w:r>
        <w:rPr/>
        <w:t xml:space="preserve">Decision No. C99-747 (pages 2-4) explains that the Legislature has not indicated an intent to support all high cost access lines.  We reiterate that the relevant statutes simply direct the Commission to implement a mechanism to </w:t>
      </w:r>
      <w:r>
        <w:rPr>
          <w:i/>
        </w:rPr>
        <w:t>aid</w:t>
      </w:r>
      <w:r>
        <w:rPr/>
        <w:t xml:space="preserve"> local exchange carriers in their provision of service to high cost areas.  </w:t>
      </w:r>
      <w:r>
        <w:rPr>
          <w:i/>
        </w:rPr>
        <w:t>See</w:t>
      </w:r>
      <w:r>
        <w:rPr/>
        <w:t xml:space="preserve"> § 40-15-208(2)(a) (purpose of HCSM is to provide financial assistance to local exchange carriers “to help” make basic local exchange service affordable); (§40-15-502(5) (Commission to create system of support mechanisms “to assist” in the provision of basic service).  In short, the decision not to support second and additional access lines represents a choice of policy within the legal prerogative of the Commission</w:t>
      </w:r>
      <w:ins w:id="8" w:author="Lloyd Petersen, WebMeister Paralegal" w:date="1999-08-31T11:43:00Z">
        <w:r>
          <w:rPr/>
          <w:t xml:space="preserve">.  </w:t>
        </w:r>
      </w:ins>
      <w:del w:id="9" w:author="Lloyd Petersen, WebMeister Paralegal" w:date="1999-08-31T11:43:00Z">
        <w:r>
          <w:rPr/>
          <w:delText>; it is not violative of any policy articulated by the Legislature.  We reject the argument that our decision is inconsistent with any legislative intent relating to the HCSM.</w:delText>
        </w:r>
      </w:del>
    </w:p>
    <w:p>
      <w:pPr>
        <w:pStyle w:val="ParaNum3"/>
        <w:numPr>
          <w:ilvl w:val="2"/>
          <w:numId w:val="2"/>
        </w:numPr>
        <w:rPr>
          <w:ins w:id="18" w:author="Lloyd Petersen, WebMeister Paralegal" w:date="1999-08-31T12:13:00Z"/>
        </w:rPr>
      </w:pPr>
      <w:ins w:id="11" w:author="Lloyd Petersen, WebMeister Paralegal" w:date="1999-08-31T12:13:00Z">
        <w:r>
          <w:rPr/>
          <w:t xml:space="preserve">The argument that the </w:t>
        </w:r>
      </w:ins>
      <w:ins w:id="12" w:author="Lloyd Petersen, WebMeister Paralegal" w:date="1999-08-31T12:13:00Z">
        <w:r>
          <w:rPr>
            <w:spacing w:val="-3"/>
          </w:rPr>
          <w:t xml:space="preserve">Commission </w:t>
        </w:r>
      </w:ins>
      <w:ins w:id="13" w:author="Lloyd Petersen, WebMeister Paralegal" w:date="1999-08-31T12:13:00Z">
        <w:r>
          <w:rPr/>
          <w:t xml:space="preserve">must support all lines is undercut by the very existence of this proceeding.  Had the legislature mandated support for all lines, there would be no </w:t>
        </w:r>
      </w:ins>
      <w:ins w:id="14" w:author="Lloyd Petersen, WebMeister Paralegal" w:date="1999-08-31T12:13:00Z">
        <w:r>
          <w:rPr>
            <w:spacing w:val="-3"/>
          </w:rPr>
          <w:t xml:space="preserve">Commission </w:t>
        </w:r>
      </w:ins>
      <w:ins w:id="15" w:author="Lloyd Petersen, WebMeister Paralegal" w:date="1999-08-31T12:13:00Z">
        <w:r>
          <w:rPr/>
          <w:t xml:space="preserve">rulemaking or decision to make.  We would merely administer the fund as directed by the legislature, without wrestling over what lines were eligible for support.  Thus the argument that we have no discretion is opportunistic, but not grounded in statutory language or </w:t>
        </w:r>
      </w:ins>
      <w:ins w:id="16" w:author="Lloyd Petersen, WebMeister Paralegal" w:date="1999-08-31T12:13:00Z">
        <w:r>
          <w:rPr>
            <w:spacing w:val="-3"/>
          </w:rPr>
          <w:t xml:space="preserve">Commission </w:t>
        </w:r>
      </w:ins>
      <w:ins w:id="17" w:author="Lloyd Petersen, WebMeister Paralegal" w:date="1999-08-31T12:13:00Z">
        <w:r>
          <w:rPr/>
          <w:t>practice.</w:t>
        </w:r>
      </w:ins>
    </w:p>
    <w:p>
      <w:pPr>
        <w:pStyle w:val="ParaNum3"/>
        <w:numPr>
          <w:ilvl w:val="2"/>
          <w:numId w:val="2"/>
        </w:numPr>
        <w:rPr/>
      </w:pPr>
      <w:ins w:id="19" w:author="Lloyd Petersen, WebMeister Paralegal" w:date="1999-08-31T11:47:00Z">
        <w:r>
          <w:rPr/>
          <w:t>The le</w:t>
        </w:r>
      </w:ins>
      <w:ins w:id="20" w:author="Lloyd Petersen, WebMeister Paralegal" w:date="1999-08-31T11:50:00Z">
        <w:r>
          <w:rPr/>
          <w:t>g</w:t>
        </w:r>
      </w:ins>
      <w:ins w:id="21" w:author="Lloyd Petersen, WebMeister Paralegal" w:date="1999-08-31T11:47:00Z">
        <w:r>
          <w:rPr/>
          <w:t xml:space="preserve">islature has committed this policy choice to </w:t>
        </w:r>
      </w:ins>
      <w:ins w:id="22" w:author="Lloyd Petersen, WebMeister Paralegal" w:date="1999-08-31T11:47:00Z">
        <w:r>
          <w:rPr>
            <w:spacing w:val="-3"/>
          </w:rPr>
          <w:t xml:space="preserve">Commission </w:t>
        </w:r>
      </w:ins>
      <w:ins w:id="23" w:author="Lloyd Petersen, WebMeister Paralegal" w:date="1999-08-31T11:47:00Z">
        <w:r>
          <w:rPr/>
          <w:t xml:space="preserve">discretion.  The legislature can take away that discretion, to be sure.  To assert that it already has </w:t>
        </w:r>
      </w:ins>
      <w:ins w:id="24" w:author="Lloyd Petersen, WebMeister Paralegal" w:date="1999-08-31T11:49:00Z">
        <w:r>
          <w:rPr/>
          <w:t xml:space="preserve">was a discussion for whether the </w:t>
        </w:r>
      </w:ins>
      <w:ins w:id="25" w:author="Lloyd Petersen, WebMeister Paralegal" w:date="1999-08-31T11:49:00Z">
        <w:r>
          <w:rPr>
            <w:spacing w:val="-3"/>
          </w:rPr>
          <w:t xml:space="preserve">Commission </w:t>
        </w:r>
      </w:ins>
      <w:ins w:id="26" w:author="Lloyd Petersen, WebMeister Paralegal" w:date="1999-08-31T11:49:00Z">
        <w:r>
          <w:rPr/>
          <w:t>should have noticed the respective support options in the first place.</w:t>
        </w:r>
      </w:ins>
    </w:p>
    <w:p>
      <w:pPr>
        <w:pStyle w:val="ParaNum3"/>
        <w:numPr>
          <w:ilvl w:val="2"/>
          <w:numId w:val="2"/>
        </w:numPr>
        <w:rPr/>
      </w:pPr>
      <w:r>
        <w:rPr/>
        <w:t>Next, CTA and USWC assert that the decision restricting support to single lines is imprudent policy.  CTA, for example, contends that many residential and business customers now have multiple access lines.  These lines provide “critical” access to the telephone network for current home and business uses (</w:t>
      </w:r>
      <w:r>
        <w:rPr>
          <w:i/>
        </w:rPr>
        <w:t>e.g.</w:t>
      </w:r>
      <w:r>
        <w:rPr/>
        <w:t xml:space="preserve"> access to the Internet).  As such, second and additional lines are necessary to the public health, safety, and welfare.</w:t>
      </w:r>
    </w:p>
    <w:p>
      <w:pPr>
        <w:pStyle w:val="ParaNum3"/>
        <w:numPr>
          <w:ilvl w:val="2"/>
          <w:numId w:val="2"/>
        </w:numPr>
        <w:rPr/>
      </w:pPr>
      <w:r>
        <w:rPr/>
        <w:t xml:space="preserve">Of course, nothing in our decision implies that telephone customers, including those in high cost areas, should </w:t>
      </w:r>
    </w:p>
    <w:p>
      <w:pPr>
        <w:pStyle w:val="TextBody"/>
        <w:rPr/>
      </w:pPr>
      <w:r>
        <w:rPr/>
      </w:r>
    </w:p>
    <w:p>
      <w:pPr>
        <w:pStyle w:val="TextBody"/>
        <w:rPr/>
      </w:pPr>
      <w:r>
        <w:rPr/>
      </w:r>
    </w:p>
    <w:p>
      <w:pPr>
        <w:pStyle w:val="ParaNum3"/>
        <w:numPr>
          <w:ilvl w:val="0"/>
          <w:numId w:val="0"/>
        </w:numPr>
        <w:ind w:left="0" w:hanging="0"/>
        <w:rPr/>
      </w:pPr>
      <w:r>
        <w:rPr/>
        <w:t>not have access to second and additional lines</w:t>
      </w:r>
      <w:del w:id="27" w:author="Lloyd Petersen, WebMeister Paralegal" w:date="1999-08-31T11:54:00Z">
        <w:r>
          <w:rPr/>
          <w:delText xml:space="preserve"> as they see fit</w:delText>
        </w:r>
      </w:del>
      <w:r>
        <w:rPr/>
        <w:t>.</w:t>
      </w:r>
      <w:r>
        <w:rPr>
          <w:rStyle w:val="FootnoteCharacters"/>
          <w:rStyle w:val="FootnoteAnchor"/>
        </w:rPr>
        <w:footnoteReference w:id="2"/>
      </w:r>
      <w:r>
        <w:rPr/>
        <w:t xml:space="preserve">  We have simply determined that the HCSM should not subsidize a customer’s </w:t>
      </w:r>
      <w:del w:id="28" w:author="Lloyd Petersen, WebMeister Paralegal" w:date="1999-08-31T11:54:00Z">
        <w:r>
          <w:rPr/>
          <w:delText xml:space="preserve">voluntary </w:delText>
        </w:r>
      </w:del>
      <w:r>
        <w:rPr/>
        <w:t>choice to take second or additional lines.  As stated in Decision No. C99-747, access to the public telephone network, for reasons related to health, safety, and welfare, is adequately provided by a single line.  The customer’s choice between telephone service or no telephone service is different in nature from the choice between single or multiple access lines.  A subscriber with a single access line is provided telephone service and the essential benefits associated with that service.</w:t>
      </w:r>
    </w:p>
    <w:p>
      <w:pPr>
        <w:pStyle w:val="ParaNum3"/>
        <w:numPr>
          <w:ilvl w:val="2"/>
          <w:numId w:val="2"/>
        </w:numPr>
        <w:rPr/>
      </w:pPr>
      <w:r>
        <w:rPr/>
        <w:t xml:space="preserve">In our decision here, we are called upon to balance the benefits of providing subsidized access to multiple lines to high cost telephone customers against the costs to all telephone ratepayers for those subsidies.  Decision No. C99-747 explains that all telephone customers will pay the costs of providing high cost support, including customers who will have difficulty paying these added charges.  </w:t>
      </w:r>
      <w:del w:id="29" w:author="Lloyd Petersen, WebMeister Paralegal" w:date="1999-08-31T11:54:00Z">
        <w:r>
          <w:rPr/>
          <w:delText xml:space="preserve">Since </w:delText>
        </w:r>
      </w:del>
      <w:ins w:id="30" w:author="Lloyd Petersen, WebMeister Paralegal" w:date="1999-08-31T11:54:00Z">
        <w:r>
          <w:rPr/>
          <w:t xml:space="preserve">Because </w:t>
        </w:r>
      </w:ins>
      <w:r>
        <w:rPr/>
        <w:t xml:space="preserve">the HCSM is funded through a surcharge on customers’ bills, even basic local exchange customers </w:t>
      </w:r>
      <w:del w:id="31" w:author="Lloyd Petersen, WebMeister Paralegal" w:date="1999-08-31T11:55:00Z">
        <w:r>
          <w:rPr/>
          <w:delText>S</w:delText>
        </w:r>
      </w:del>
      <w:ins w:id="32" w:author="Lloyd Petersen, WebMeister Paralegal" w:date="1999-08-31T11:55:00Z">
        <w:r>
          <w:rPr/>
          <w:t>s</w:t>
        </w:r>
      </w:ins>
      <w:r>
        <w:rPr/>
        <w:t>tate-wide will be unable to avoid the charges associated with providing high cost support.  It is, therefore, important that the rules reasonably balance benefits and costs to the citizens of the State.  We conclude that the decision to support only single lines represents such a balance.</w:t>
      </w:r>
    </w:p>
    <w:p>
      <w:pPr>
        <w:pStyle w:val="ParaNum3"/>
        <w:numPr>
          <w:ilvl w:val="2"/>
          <w:numId w:val="2"/>
        </w:numPr>
        <w:rPr/>
      </w:pPr>
      <w:r>
        <w:rPr/>
        <w:t xml:space="preserve">The argument has been made, even in the dissent, that the added costs of supporting additional access lines are </w:t>
      </w:r>
      <w:del w:id="33" w:author="Lloyd Petersen, WebMeister Paralegal" w:date="1999-08-31T11:55:00Z">
        <w:r>
          <w:rPr/>
          <w:delText xml:space="preserve">now </w:delText>
        </w:r>
      </w:del>
      <w:r>
        <w:rPr/>
        <w:t>minimal, and, therefore, do not justify our decision.  However, we note that the rules establish policy for the future.  If assertions such as those made by CTA prove correct (</w:t>
      </w:r>
      <w:r>
        <w:rPr>
          <w:i/>
        </w:rPr>
        <w:t>i.e.</w:t>
      </w:r>
      <w:r>
        <w:rPr/>
        <w:t xml:space="preserve"> that telephone customers will increasingly order second and additional lines), the burden of funding high cost lines on telephone customers will grow.</w:t>
      </w:r>
      <w:r>
        <w:rPr>
          <w:rStyle w:val="FootnoteCharacters"/>
          <w:rStyle w:val="FootnoteAnchor"/>
        </w:rPr>
        <w:footnoteReference w:id="3"/>
      </w:r>
      <w:r>
        <w:rPr/>
        <w:t xml:space="preserve">  For these reasons, we reject the assertions that single-line support is imprudent policy.</w:t>
      </w:r>
    </w:p>
    <w:p>
      <w:pPr>
        <w:pStyle w:val="ParaNum3"/>
        <w:numPr>
          <w:ilvl w:val="2"/>
          <w:numId w:val="2"/>
        </w:numPr>
        <w:rPr>
          <w:ins w:id="52" w:author="Lloyd Petersen, WebMeister Paralegal" w:date="1999-08-31T11:55:00Z"/>
        </w:rPr>
      </w:pPr>
      <w:ins w:id="34" w:author="Lloyd Petersen, WebMeister Paralegal" w:date="1999-08-31T11:55:00Z">
        <w:r>
          <w:rPr/>
          <w:t xml:space="preserve">A "meta-analytical" point further leads us to our conclusion about which lines should be supported.  Necessarily, by deciding which lines should be supported, the </w:t>
        </w:r>
      </w:ins>
      <w:ins w:id="35" w:author="Lloyd Petersen, WebMeister Paralegal" w:date="1999-08-31T11:57:00Z">
        <w:r>
          <w:rPr>
            <w:spacing w:val="-3"/>
          </w:rPr>
          <w:t xml:space="preserve">Commission </w:t>
        </w:r>
      </w:ins>
      <w:ins w:id="36" w:author="Lloyd Petersen, WebMeister Paralegal" w:date="1999-08-31T11:57:00Z">
        <w:r>
          <w:rPr/>
          <w:t xml:space="preserve">is mandating a transfer payment. </w:t>
        </w:r>
      </w:ins>
      <w:ins w:id="37" w:author="Lloyd Petersen, WebMeister Paralegal" w:date="1999-08-31T11:59:00Z">
        <w:r>
          <w:rPr/>
          <w:t>Though previously embedded in telephone rates, this transfer payment--mandated by government-- is commonly called a tax.</w:t>
        </w:r>
      </w:ins>
      <w:ins w:id="38" w:author="Lloyd Petersen, WebMeister Paralegal" w:date="1999-08-31T11:59:00Z">
        <w:r>
          <w:rPr>
            <w:rStyle w:val="FootnoteCharacters"/>
          </w:rPr>
          <w:t xml:space="preserve"> </w:t>
        </w:r>
      </w:ins>
      <w:ins w:id="39" w:author="Lloyd Petersen, WebMeister Paralegal" w:date="1999-08-31T11:59:00Z">
        <w:r>
          <w:rPr>
            <w:rStyle w:val="FootnoteCharacters"/>
            <w:rStyle w:val="FootnoteAnchor"/>
          </w:rPr>
          <w:footnoteReference w:id="4"/>
        </w:r>
      </w:ins>
      <w:ins w:id="40" w:author="Lloyd Petersen, WebMeister Paralegal" w:date="1999-08-31T11:59:00Z">
        <w:r>
          <w:rPr/>
          <w:t xml:space="preserve">  </w:t>
        </w:r>
      </w:ins>
      <w:ins w:id="41" w:author="Lloyd Petersen, WebMeister Paralegal" w:date="1999-08-31T12:01:00Z">
        <w:r>
          <w:rPr/>
          <w:t xml:space="preserve">This </w:t>
        </w:r>
      </w:ins>
      <w:ins w:id="42" w:author="Lloyd Petersen, WebMeister Paralegal" w:date="1999-08-31T12:01:00Z">
        <w:r>
          <w:rPr>
            <w:spacing w:val="-3"/>
          </w:rPr>
          <w:t xml:space="preserve">Commission </w:t>
        </w:r>
      </w:ins>
      <w:ins w:id="43" w:author="Lloyd Petersen, WebMeister Paralegal" w:date="1999-08-31T12:01:00Z">
        <w:r>
          <w:rPr/>
          <w:t>should not be in the business of setting tax rates</w:t>
        </w:r>
      </w:ins>
      <w:ins w:id="44" w:author="Lloyd Petersen, WebMeister Paralegal" w:date="1999-08-31T12:04:00Z">
        <w:r>
          <w:rPr/>
          <w:t>, notwithstanding legal gymnastics that allow us not to call the HCSM a tax</w:t>
        </w:r>
      </w:ins>
      <w:ins w:id="45" w:author="Lloyd Petersen, WebMeister Paralegal" w:date="1999-08-31T12:01:00Z">
        <w:r>
          <w:rPr/>
          <w:t xml:space="preserve">.  The </w:t>
        </w:r>
      </w:ins>
      <w:ins w:id="46" w:author="Lloyd Petersen, WebMeister Paralegal" w:date="1999-08-31T12:01:00Z">
        <w:r>
          <w:rPr>
            <w:spacing w:val="-3"/>
          </w:rPr>
          <w:t xml:space="preserve">Commission </w:t>
        </w:r>
      </w:ins>
      <w:ins w:id="47" w:author="Lloyd Petersen, WebMeister Paralegal" w:date="1999-08-31T12:01:00Z">
        <w:r>
          <w:rPr/>
          <w:t xml:space="preserve">is not a representative body; nor is it politically accountable in any direct way to those bearing the tax burden.  To the extent that the </w:t>
        </w:r>
      </w:ins>
      <w:ins w:id="48" w:author="Lloyd Petersen, WebMeister Paralegal" w:date="1999-08-31T12:01:00Z">
        <w:r>
          <w:rPr>
            <w:spacing w:val="-3"/>
          </w:rPr>
          <w:t xml:space="preserve">Commission </w:t>
        </w:r>
      </w:ins>
      <w:ins w:id="49" w:author="Lloyd Petersen, WebMeister Paralegal" w:date="1999-08-31T12:01:00Z">
        <w:r>
          <w:rPr/>
          <w:t>must set a tax rate, it should mandate the lowest amount allowed by law.  That is what limiting high cost</w:t>
        </w:r>
      </w:ins>
      <w:ins w:id="50" w:author="Lloyd Petersen, WebMeister Paralegal" w:date="1999-08-31T12:03:00Z">
        <w:r>
          <w:rPr/>
          <w:t xml:space="preserve"> support to single line business/residential accomplishes.  Should the legislature want to mandate a higher tax for high cost support, it can do so.</w:t>
        </w:r>
      </w:ins>
      <w:ins w:id="51" w:author="Lloyd Petersen, WebMeister Paralegal" w:date="1999-08-31T12:05:00Z">
        <w:r>
          <w:rPr>
            <w:rStyle w:val="FootnoteCharacters"/>
            <w:rStyle w:val="FootnoteAnchor"/>
          </w:rPr>
          <w:footnoteReference w:id="5"/>
        </w:r>
      </w:ins>
    </w:p>
    <w:p>
      <w:pPr>
        <w:pStyle w:val="ParaNum3"/>
        <w:numPr>
          <w:ilvl w:val="2"/>
          <w:numId w:val="2"/>
        </w:numPr>
        <w:rPr/>
      </w:pPr>
      <w:r>
        <w:rPr/>
        <w:t>Decision No. C99-747 amends Rule 2.13 to provide that the proxy cost model will calculate high cost support based upon the total number of access lines in a geographic area, even though second and additional lines will not be supported.  Previously, the rule calculated support based only on the lines actually supported (</w:t>
      </w:r>
      <w:r>
        <w:rPr>
          <w:i/>
        </w:rPr>
        <w:t>i.e.</w:t>
      </w:r>
      <w:r>
        <w:rPr/>
        <w:t xml:space="preserve"> Primary Residential and Single-Line Business Access Lines).  Both CTA and USWC object to the alleged inconsistency between the method for calculating high cost support and the access lines actually supported.</w:t>
      </w:r>
    </w:p>
    <w:p>
      <w:pPr>
        <w:pStyle w:val="ParaNum3"/>
        <w:numPr>
          <w:ilvl w:val="2"/>
          <w:numId w:val="2"/>
        </w:numPr>
        <w:rPr/>
      </w:pPr>
      <w:r>
        <w:rPr/>
        <w:t xml:space="preserve">The parties argue that the rule is flawed because the cost model captures economies of scale, but the limitation on lines supported does not.  Consequently, the parties assert, </w:t>
      </w:r>
    </w:p>
    <w:p>
      <w:pPr>
        <w:pStyle w:val="ParaNum3"/>
        <w:numPr>
          <w:ilvl w:val="0"/>
          <w:numId w:val="0"/>
        </w:numPr>
        <w:ind w:left="0" w:hanging="0"/>
        <w:rPr/>
      </w:pPr>
      <w:r>
        <w:rPr/>
        <w:t>the average cost produced by the proxy model will necessarily be lower than the actual cost of serving a single line in a high cost area.  The parties contend that this mismatch between the cost methodology and the lines supported will result in disincentives for new providers to enter the local exchange market in high cost areas.</w:t>
      </w:r>
    </w:p>
    <w:p>
      <w:pPr>
        <w:pStyle w:val="ParaNum3"/>
        <w:numPr>
          <w:ilvl w:val="2"/>
          <w:numId w:val="2"/>
        </w:numPr>
        <w:rPr/>
      </w:pPr>
      <w:r>
        <w:rPr/>
        <w:t>We will not modify the rule.  Decision No. C99-747 (pages 6-7) explains that including all lines in the cost model is necessary, otherwise the HCSM will bear a disproportionate burden of joint and common costs associated with the telephone network.  With respect to this rule, the Commission is again balancing the costs and benefits associated with the high cost program.  Given the burden of funding the HCSM on all ratepayers, it is appropriate that actual economies of scale be captured in calculating the amount of support per access line.  We note that the assertion that competition in high cost areas will be harmed is completely unsupported by the record in this case.  Therefore the amendment to Rule 2.13 is affirmed.</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Normal"/>
        <w:spacing w:lineRule="auto" w:line="480"/>
        <w:rPr/>
      </w:pPr>
      <w:r>
        <w:rPr/>
        <w:tab/>
        <w:t>1.  The Application for Rehearing, Reargument, or Reconsideration by the Colorado Telecommunications Association, Inc. is denied.</w:t>
      </w:r>
    </w:p>
    <w:p>
      <w:pPr>
        <w:pStyle w:val="Normal"/>
        <w:spacing w:lineRule="auto" w:line="480"/>
        <w:rPr/>
      </w:pPr>
      <w:r>
        <w:rPr/>
        <w:tab/>
        <w:t>2.  The Application for Rehearing, Reargument, or Reconsideration by U S WEST Communications, Inc. is denied.</w:t>
      </w:r>
    </w:p>
    <w:p>
      <w:pPr>
        <w:pStyle w:val="Normal"/>
        <w:spacing w:lineRule="auto" w:line="480"/>
        <w:rPr/>
      </w:pPr>
      <w:r>
        <w:rPr/>
        <w:tab/>
        <w:t>3.  The rules appended to Decision No. C99-747 as Attachment 1 are adopted.</w:t>
      </w:r>
    </w:p>
    <w:p>
      <w:pPr>
        <w:pStyle w:val="Normal"/>
        <w:spacing w:lineRule="auto" w:line="480"/>
        <w:rPr/>
      </w:pPr>
      <w:r>
        <w:rPr/>
        <w:tab/>
        <w:t xml:space="preserve">4.  Within twenty days of this decision,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Normal"/>
        <w:spacing w:lineRule="auto" w:line="480"/>
        <w:rPr/>
      </w:pPr>
      <w:r>
        <w:rPr/>
        <w:tab/>
        <w:t>5.  The rules shall also be filed with the Office of Legislative Legal Services within twenty days following issuance of the above-referenced opinion by the Attorney General.</w:t>
      </w:r>
    </w:p>
    <w:p>
      <w:pPr>
        <w:pStyle w:val="ParaNum3"/>
        <w:numPr>
          <w:ilvl w:val="2"/>
          <w:numId w:val="2"/>
        </w:numPr>
        <w:rPr/>
      </w:pPr>
      <w:r>
        <w:rPr/>
        <w:t>This Order is effective upon its Mailed Date.</w:t>
      </w:r>
    </w:p>
    <w:p>
      <w:pPr>
        <w:pStyle w:val="Heading3"/>
        <w:rPr/>
      </w:pPr>
      <w:r>
        <w:rPr/>
        <w:t xml:space="preserve">ADOPTED IN </w:t>
      </w:r>
      <w:r>
        <w:rPr>
          <w:caps/>
        </w:rPr>
        <w:t xml:space="preserve">Commissioners’ DELIBERATIONS </w:t>
      </w:r>
      <w:r>
        <w:rPr/>
        <w:t>MEETING</w:t>
        <w:br/>
        <w:t>August 30, 1999.</w:t>
      </w:r>
    </w:p>
    <w:p>
      <w:pPr>
        <w:pStyle w:val="TextBody"/>
        <w:rPr/>
      </w:pPr>
      <w:r>
        <w:rPr/>
      </w:r>
    </w:p>
    <w:p>
      <w:pPr>
        <w:pStyle w:val="Heading2"/>
        <w:rPr/>
      </w:pPr>
      <w:r>
        <w:rPr/>
        <w:t>Commissioner Vincent Majkowski dissenting in part, and concurring in par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40233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233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w:t>
                              <w:br/>
                              <w:t>DISSENTING IN PART,</w:t>
                              <w:br/>
                              <w:t>AND CONCURRING IN PART</w:t>
                            </w:r>
                          </w:p>
                          <w:p>
                            <w:pPr>
                              <w:pStyle w:val="SignatureBlockNote"/>
                              <w:rPr/>
                            </w:pPr>
                            <w:r>
                              <w:rPr/>
                            </w:r>
                          </w:p>
                          <w:p>
                            <w:pPr>
                              <w:pStyle w:val="SignatureBlockNote"/>
                              <w:rPr/>
                            </w:pPr>
                            <w:r>
                              <w:rPr/>
                              <w:t>COMMISSIONER ROBERT J. HIX 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6.8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w:t>
                        <w:br/>
                        <w:t>DISSENTING IN PART,</w:t>
                        <w:br/>
                        <w:t>AND CONCURRING IN PART</w:t>
                      </w:r>
                    </w:p>
                    <w:p>
                      <w:pPr>
                        <w:pStyle w:val="SignatureBlockNote"/>
                        <w:rPr/>
                      </w:pPr>
                      <w:r>
                        <w:rPr/>
                      </w:r>
                    </w:p>
                    <w:p>
                      <w:pPr>
                        <w:pStyle w:val="SignatureBlockNote"/>
                        <w:rPr/>
                      </w:pPr>
                      <w:r>
                        <w:rPr/>
                        <w:t>COMMISSIONER ROBERT J. HIX 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402336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4023360"/>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316.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402336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4023360"/>
                        </a:xfrm>
                        <a:prstGeom prst="rect"/>
                        <a:solidFill>
                          <a:srgbClr val="FFFFFF">
                            <a:alpha val="0"/>
                          </a:srgbClr>
                        </a:solidFill>
                      </wps:spPr>
                      <wps:txbx>
                        <w:txbxContent>
                          <w:p>
                            <w:pPr>
                              <w:pStyle w:val="Normal"/>
                              <w:jc w:val="center"/>
                              <w:rPr>
                                <w:rStyle w:val="Hidden"/>
                              </w:rPr>
                            </w:pPr>
                            <w:r>
                              <w:rPr>
                                <w:rStyle w:val="Hidden"/>
                              </w:rPr>
                              <w:t>Bruce N. Smith</w:t>
                            </w:r>
                            <w:r>
                              <w:rPr>
                                <w:rStyle w:val="Hidden"/>
                                <w:sz w:val="20"/>
                              </w:rPr>
                              <w:br/>
                            </w:r>
                            <w:r>
                              <w:rPr>
                                <w:rStyle w:val="Hidden"/>
                              </w:rPr>
                              <w:t>Director</w:t>
                            </w:r>
                          </w:p>
                        </w:txbxContent>
                      </wps:txbx>
                      <wps:bodyPr anchor="t" lIns="0" tIns="0" rIns="0" bIns="0">
                        <a:noAutofit/>
                      </wps:bodyPr>
                    </wps:wsp>
                  </a:graphicData>
                </a:graphic>
              </wp:anchor>
            </w:drawing>
          </mc:Choice>
          <mc:Fallback>
            <w:pict>
              <v:rect fillcolor="#FFFFFF" style="position:absolute;rotation:-0;width:165.6pt;height:316.8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Style w:val="Hidden"/>
                        </w:rPr>
                        <w:t>Bruce N. Smith</w:t>
                      </w:r>
                      <w:r>
                        <w:rPr>
                          <w:rStyle w:val="Hidden"/>
                          <w:sz w:val="20"/>
                        </w:rPr>
                        <w:br/>
                      </w:r>
                      <w:r>
                        <w:rPr>
                          <w:rStyle w:val="Hidden"/>
                        </w:rPr>
                        <w:t>Director</w:t>
                      </w:r>
                    </w:p>
                  </w:txbxContent>
                </v:textbox>
                <w10:wrap type="square" side="largest"/>
              </v:rect>
            </w:pict>
          </mc:Fallback>
        </mc:AlternateContent>
      </w:r>
    </w:p>
    <w:p>
      <w:pPr>
        <w:pStyle w:val="ParaNumBlank"/>
        <w:numPr>
          <w:ilvl w:val="0"/>
          <w:numId w:val="2"/>
        </w:numPr>
        <w:rPr/>
      </w:pPr>
      <w:r>
        <w:rPr/>
      </w:r>
    </w:p>
    <w:p>
      <w:pPr>
        <w:pStyle w:val="Para2"/>
        <w:rPr/>
      </w:pPr>
      <w:ins w:id="53" w:author="Lloyd Petersen, WebMeister Paralegal" w:date="1999-08-31T12:17:00Z">
        <w:r>
          <w:rPr/>
          <w:t>In addition to agreeing that the applications for rehearing, reargument, or reconsideration should be denied, I affirm my prior opinion, in Decision No. C99-747, that the High Cost Support Mechanism should not provide support for any business line, including the Single-Line Business Access Line.  As I stated in Decision No. C99-747, telephone ratepayers should not be subsidizing the costs of doing business for business entities.</w:t>
        </w:r>
      </w:ins>
    </w:p>
    <w:p>
      <w:pPr>
        <w:pStyle w:val="TextBody"/>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182880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828800"/>
                        </a:xfrm>
                        <a:prstGeom prst="rect"/>
                        <a:solidFill>
                          <a:srgbClr val="FFFFFF">
                            <a:alpha val="0"/>
                          </a:srgbClr>
                        </a:solidFill>
                      </wps:spPr>
                      <wps:txbx>
                        <w:txbxContent>
                          <w:p>
                            <w:pPr>
                              <w:pStyle w:val="SignatureBlock"/>
                              <w:numPr>
                                <w:ilvl w:val="0"/>
                                <w:numId w:val="0"/>
                              </w:numPr>
                              <w:rPr/>
                            </w:pPr>
                            <w:r>
                              <w:rPr/>
                            </w:r>
                            <w:r>
                              <w:br w:type="page"/>
                            </w:r>
                          </w:p>
                          <w:p>
                            <w:pPr>
                              <w:pStyle w:val="SignatureBlock"/>
                              <w:rPr>
                                <w:ins w:id="56" w:author="Lloyd Petersen, WebMeister Paralegal" w:date="1999-08-31T12:19:00Z"/>
                              </w:rPr>
                            </w:pPr>
                            <w:r>
                              <w:rPr/>
                              <w:t>THE PUBLIC UTILITIES COMMISSION</w:t>
                              <w:br/>
                              <w:t>OF THE STATE OF COLORADO</w:t>
                              <w:br/>
                              <w:br/>
                              <w:br/>
                              <w:br/>
                            </w:r>
                            <w:ins w:id="54" w:author="Lloyd Petersen, WebMeister Paralegal" w:date="1999-08-31T12:19:00Z">
                              <w:r>
                                <w:rPr>
                                  <w:rStyle w:val="Hidden"/>
                                </w:rPr>
                                <w:t>VINCENT MAJKOWSKI</w:t>
                              </w:r>
                            </w:ins>
                            <w:ins w:id="55" w:author="Lloyd Petersen, WebMeister Paralegal" w:date="1999-08-31T12:19:00Z">
                              <w:r>
                                <w:rPr/>
                                <w:br/>
                                <w:t>________________________________</w:t>
                              </w:r>
                            </w:ins>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44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0"/>
                        </w:numPr>
                        <w:rPr/>
                      </w:pPr>
                      <w:r>
                        <w:rPr/>
                      </w:r>
                      <w:r>
                        <w:br w:type="page"/>
                      </w:r>
                    </w:p>
                    <w:p>
                      <w:pPr>
                        <w:pStyle w:val="SignatureBlock"/>
                        <w:rPr>
                          <w:ins w:id="59" w:author="Lloyd Petersen, WebMeister Paralegal" w:date="1999-08-31T12:19:00Z"/>
                        </w:rPr>
                      </w:pPr>
                      <w:r>
                        <w:rPr/>
                        <w:t>THE PUBLIC UTILITIES COMMISSION</w:t>
                        <w:br/>
                        <w:t>OF THE STATE OF COLORADO</w:t>
                        <w:br/>
                        <w:br/>
                        <w:br/>
                        <w:br/>
                      </w:r>
                      <w:ins w:id="57" w:author="Lloyd Petersen, WebMeister Paralegal" w:date="1999-08-31T12:19:00Z">
                        <w:r>
                          <w:rPr>
                            <w:rStyle w:val="Hidden"/>
                          </w:rPr>
                          <w:t>VINCENT MAJKOWSKI</w:t>
                        </w:r>
                      </w:ins>
                      <w:ins w:id="58" w:author="Lloyd Petersen, WebMeister Paralegal" w:date="1999-08-31T12:19:00Z">
                        <w:r>
                          <w:rPr/>
                          <w:br/>
                          <w:t>________________________________</w:t>
                        </w:r>
                      </w:ins>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paragraph">
                  <wp:posOffset>46355</wp:posOffset>
                </wp:positionV>
                <wp:extent cx="2377440" cy="1828800"/>
                <wp:effectExtent l="0" t="0" r="0" b="0"/>
                <wp:wrapTopAndBottom/>
                <wp:docPr id="9" name="Frame5"/>
                <a:graphic xmlns:a="http://schemas.openxmlformats.org/drawingml/2006/main">
                  <a:graphicData uri="http://schemas.microsoft.com/office/word/2010/wordprocessingShape">
                    <wps:wsp>
                      <wps:cNvSpPr txBox="1"/>
                      <wps:spPr>
                        <a:xfrm>
                          <a:off x="0" y="0"/>
                          <a:ext cx="2377440" cy="18288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87.2pt;height:144pt;mso-wrap-distance-left:0pt;mso-wrap-distance-right:9.35pt;mso-wrap-distance-top:0pt;mso-wrap-distance-bottom:0pt;margin-top:3.65pt;mso-position-vertical-relative:text;margin-left:0pt;mso-position-horizontal:left;mso-position-horizontal-relative:text">
                <v:fill opacity="0f"/>
                <v:textbox inset="0in,0in,0in,0in">
                  <w:txbxContent>
                    <w:p>
                      <w:pPr>
                        <w:pStyle w:val="Normal"/>
                        <w:shd w:fill="FFFFFF" w:val="clear"/>
                        <w:rPr/>
                      </w:pPr>
                      <w:r>
                        <w:rPr/>
                      </w:r>
                    </w:p>
                  </w:txbxContent>
                </v:textbox>
                <w10:wrap type="topAndBottom"/>
              </v:rect>
            </w:pict>
          </mc:Fallback>
        </mc:AlternateContent>
      </w:r>
    </w:p>
    <w:p>
      <w:pPr>
        <w:pStyle w:val="Heading2"/>
        <w:rPr/>
      </w:pPr>
      <w:r>
        <w:rPr/>
        <w:t>COMMISSIONER Robert J. Hix DISSENTING</w:t>
      </w:r>
      <w:r>
        <w:rPr>
          <w:u w:val="none"/>
        </w:rPr>
        <w:t>:</w:t>
      </w:r>
    </w:p>
    <w:p>
      <w:pPr>
        <w:pStyle w:val="ParaNumBlank"/>
        <w:numPr>
          <w:ilvl w:val="0"/>
          <w:numId w:val="2"/>
        </w:numPr>
        <w:rPr>
          <w:u w:val="none"/>
        </w:rPr>
      </w:pPr>
      <w:r>
        <w:rPr>
          <w:u w:val="none"/>
        </w:rPr>
      </w:r>
    </w:p>
    <w:p>
      <w:pPr>
        <w:pStyle w:val="ParaNum2"/>
        <w:numPr>
          <w:ilvl w:val="1"/>
          <w:numId w:val="2"/>
        </w:numPr>
        <w:rPr/>
      </w:pPr>
      <w:r>
        <w:rPr/>
        <w:t xml:space="preserve">I respectfully dissent from the majority decision to authorize a High Cost Support Mechanism utilizing a model that supports only first residential lines and first business lines in a high cost support area.  This decision on my part is a partial reversal of views expressed in Decision No. C99-747. </w:t>
      </w:r>
    </w:p>
    <w:p>
      <w:pPr>
        <w:pStyle w:val="ParaNum2"/>
        <w:numPr>
          <w:ilvl w:val="1"/>
          <w:numId w:val="2"/>
        </w:numPr>
        <w:rPr/>
      </w:pPr>
      <w:r>
        <w:rPr/>
        <w:t>The Commission has substantial discretion in most of the actions it takes.  In this context, however, the majority  is ignoring the clear intent of the statutes.  Moreover, the particular philosophies expressed in the majority opinion result in substantial disservice to the State of Colorado generally, and rural communities in particular.</w:t>
      </w:r>
    </w:p>
    <w:p>
      <w:pPr>
        <w:pStyle w:val="ParaNum2"/>
        <w:numPr>
          <w:ilvl w:val="1"/>
          <w:numId w:val="2"/>
        </w:numPr>
        <w:rPr/>
      </w:pPr>
      <w:r>
        <w:rPr/>
        <w:t>This dissent will address legislative history, legislative intent, comments contained in prior dissents and comments contained in the applications for RRR filed by CTA and U S West:</w:t>
      </w:r>
    </w:p>
    <w:p>
      <w:pPr>
        <w:pStyle w:val="ParaNum2"/>
        <w:numPr>
          <w:ilvl w:val="1"/>
          <w:numId w:val="2"/>
        </w:numPr>
        <w:rPr/>
      </w:pPr>
      <w:r>
        <w:rPr/>
        <w:t xml:space="preserve">In Decision No. C99-913 mailed August 20, 1999, the Commission recited the history of the Colorado High Cost Fund and evolution of the High Cost Support Mechanism.  Intrastate high cost support began in 1990 following the expansion of local calling areas in the areas served by the small independent telephone companies.  Support was provided in high cost areas for the facilities serving </w:t>
      </w:r>
      <w:r>
        <w:rPr>
          <w:b/>
        </w:rPr>
        <w:t>all</w:t>
      </w:r>
      <w:r>
        <w:rPr/>
        <w:t xml:space="preserve"> access lines.  This new support was provided in addition to support the independent companies received from federal sources, also targeted to </w:t>
      </w:r>
      <w:r>
        <w:rPr>
          <w:b/>
        </w:rPr>
        <w:t>all</w:t>
      </w:r>
      <w:r>
        <w:rPr/>
        <w:t xml:space="preserve"> access lines.  In 1992 the legislature passed and the governor signed new section  40-15-208 C.R.S., which codified the Colorado High Cost Fund.  In 1996 the Commission modified the rules found at 4 CCR 723-27 and adopted 4 CCR 723-41 for the administration of the Colorado High Cost Support Mechanism. Those rules supported all access lines.</w:t>
      </w:r>
    </w:p>
    <w:p>
      <w:pPr>
        <w:pStyle w:val="ParaNum2"/>
        <w:numPr>
          <w:ilvl w:val="1"/>
          <w:numId w:val="2"/>
        </w:numPr>
        <w:rPr/>
      </w:pPr>
      <w:r>
        <w:rPr/>
        <w:t>Throughout this legislative activity and in other actions, the legislature frequently dealt with matters central to the provision of “basic local exchange service” or “basic service”.  The term was defined in 1987 at section 40-15-102(3) and not modified during the subsequent twelve years, even though the legislature made substantive modifications to telecommunications law in areas affecting basic service in 1990, 1995 and 1998.  My dissent in Docket No. 98D-370T, Decision No. C98-1166, explains why the notion that basic local exchange service is only a single line is a serious distortion of the long settled definition of that term.</w:t>
      </w:r>
    </w:p>
    <w:p>
      <w:pPr>
        <w:pStyle w:val="ParaNum2"/>
        <w:numPr>
          <w:ilvl w:val="1"/>
          <w:numId w:val="2"/>
        </w:numPr>
        <w:rPr>
          <w:b/>
          <w:b/>
        </w:rPr>
      </w:pPr>
      <w:r>
        <w:rPr/>
        <w:t>“</w:t>
      </w:r>
      <w:r>
        <w:rPr/>
        <w:t>Basic service” is at the heart of many rules and statutory provisions.  As pointed-out by CTA, the majority view of “basic service” and support of a single line is in conflict with the Commission’s own service standard, service quality and held order rules.  I find it incomprehensible why the Commission is reversing long accepted interpretations of statutes and well-established policies designed to promote universal service in high cost areas.</w:t>
      </w:r>
    </w:p>
    <w:p>
      <w:pPr>
        <w:pStyle w:val="ParaNum2"/>
        <w:numPr>
          <w:ilvl w:val="1"/>
          <w:numId w:val="2"/>
        </w:numPr>
        <w:rPr/>
      </w:pPr>
      <w:r>
        <w:rPr/>
        <w:t>The majority states that there would be no need for the Commission rulemaking if the legislature intended for support for all lines, and there would be no “wrestling over what lines were eligible for support”.  A casual observer of the legislative history of Colorado high cost fund activities would recognize that the legislature had no indication what-so-ever that the Commission was inclined to abandon all past practice with regard to high cost support and common understanding of basic service.  The legislature in all its actions was silent because there was a general understanding of high cost support and basic service.  The legislature has not “committed this policy choice to  Commission discretion”, as the majority states.  In the review of Commission rules, the legislature can provide further guidance.</w:t>
      </w:r>
    </w:p>
    <w:p>
      <w:pPr>
        <w:pStyle w:val="ParaNum2"/>
        <w:numPr>
          <w:ilvl w:val="1"/>
          <w:numId w:val="2"/>
        </w:numPr>
        <w:rPr/>
      </w:pPr>
      <w:r>
        <w:rPr/>
        <w:t>CTA has concisely expressed the serious problems with the approach of the majority regarding HCSM support and modeling, including the internal inconsistencies, potential irrational outcomes and detrimental effects on rural communities.  The majority decision gives short shrift to the significant societal implications by trying to “minimize” the size of the fund.  I note, however, that support for all high cost lines would have only a minimal effect on customers’ high cost charges, likely on the order of pennies per month.  In these circumstances, I oppose the new philosophy, which has as its sole purpose the minimization of the size of the high cost fund.</w:t>
      </w:r>
    </w:p>
    <w:p>
      <w:pPr>
        <w:pStyle w:val="ParaNum2"/>
        <w:numPr>
          <w:ilvl w:val="1"/>
          <w:numId w:val="2"/>
        </w:numPr>
        <w:rPr/>
      </w:pPr>
      <w:r>
        <w:rPr/>
        <w:t>In 1998 the legislature created a $60 million cap on the size of the fund, section 40-15-208(2)(d)(I).  There is no further mandate to “minimize” the fund.  The Commission has had the information before it in previous records that the “cap” will govern the size of the fund. Modeling only first lines or restricting support to only first lines has only a small effect and likely will not lower the requirement below the maximum $60 million cap.  Under a scenario where the fund falls below the “cap”, the rate effect will be much less than a ten percent reduction in the HCSM rate applied to customer bills.</w:t>
      </w:r>
    </w:p>
    <w:p>
      <w:pPr>
        <w:pStyle w:val="ParaNum2"/>
        <w:numPr>
          <w:ilvl w:val="1"/>
          <w:numId w:val="2"/>
        </w:numPr>
        <w:rPr/>
      </w:pPr>
      <w:r>
        <w:rPr/>
        <w:t>The majority’s principal fault here is the failure to acknowledge the intent of legislation. As early as1987, “basic local exchange service” was defined by the legislature and understood by all. Only recently have special interests expressed the need to restrict that well-settled understanding.  The majority decision here accepts those new restrictive interpretations of statutes but violates sections 40-15-501(1)(d), 40-15-502(3) and other provisions of law that require consideration of the needs of rural areas of the state.</w:t>
      </w:r>
    </w:p>
    <w:p>
      <w:pPr>
        <w:pStyle w:val="ParaNum2"/>
        <w:numPr>
          <w:ilvl w:val="1"/>
          <w:numId w:val="2"/>
        </w:numPr>
        <w:rPr/>
      </w:pPr>
      <w:r>
        <w:rPr/>
        <w:t>CTA expressed concern with the Commission’s apparent view regarding the applicability the residential rate cap under section 40-15-502(3)(b)(I).  In Decision No. C98-1166, the majority held that the statutory cap applies only to a single residential line.  I strongly disagree with this policy.  The potential problems are numerous and CTA did provide examples in its application for RRR.  The problems go beyond rural considerations alone.  The “new policy” of what constitutes “basic service” will continue to distort societal objectives throughout the state.  The majority here, by regulatory fiat, eviscerates section 40-15-502(3)(b)(I) by intimating that additional lines are not basic service.  Further, as pointed-out by U S West in its application for RRR, decreasing the fund by supporting only first lines, yet modeling all lines, is seriously flawed in mathematics and logic.  The mismatch of support and modeling will send incorrect price signals to potential competitors in high cost areas of the state.  The effect on nascent competition could be crippling for incumbents as well as new entrants and technological improvements could be stifled by the arbitrary actions of the Commission.</w:t>
      </w:r>
    </w:p>
    <w:p>
      <w:pPr>
        <w:pStyle w:val="ParaNum2"/>
        <w:numPr>
          <w:ilvl w:val="1"/>
          <w:numId w:val="2"/>
        </w:numPr>
        <w:rPr/>
      </w:pPr>
      <w:r>
        <w:rPr/>
        <w:t xml:space="preserve">In summary, I agree with the applications for RRR by CTA and U S West.  I believe that the majority decision here improperly distorts the legislative directives regarding support for basic local exchange service in high cost areas.  As such, I would grant reconsideration and modify the rules accordingly.  </w:t>
      </w:r>
    </w:p>
    <w:p>
      <w:pPr>
        <w:pStyle w:val="ParaNumBlank"/>
        <w:numPr>
          <w:ilvl w:val="0"/>
          <w:numId w:val="0"/>
        </w:numPr>
        <w:ind w:left="0" w:firstLine="720"/>
        <w:rPr/>
      </w:pPr>
      <w:r>
        <w:rPr/>
        <w:tab/>
        <w:t>For the foregoing reasons, I respectfully dissent.</w:t>
      </w:r>
    </w:p>
    <w:p>
      <w:pPr>
        <w:pStyle w:val="AuthorCode"/>
        <w:rPr/>
      </w:pPr>
      <w:r>
        <w:rPr/>
      </w:r>
    </w:p>
    <w:p>
      <w:pPr>
        <w:pStyle w:val="TextBody"/>
        <w:rPr/>
      </w:pPr>
      <w:r>
        <w:rPr/>
      </w:r>
      <w:r>
        <mc:AlternateContent>
          <mc:Choice Requires="wps">
            <w:drawing>
              <wp:anchor behindDoc="0" distT="0" distB="0" distL="118745" distR="0" simplePos="0" locked="0" layoutInCell="0" allowOverlap="1" relativeHeight="7">
                <wp:simplePos x="0" y="0"/>
                <wp:positionH relativeFrom="column">
                  <wp:align>right</wp:align>
                </wp:positionH>
                <wp:positionV relativeFrom="page">
                  <wp:posOffset>915035</wp:posOffset>
                </wp:positionV>
                <wp:extent cx="3474720" cy="1381760"/>
                <wp:effectExtent l="0" t="0" r="0" b="0"/>
                <wp:wrapSquare wrapText="largest"/>
                <wp:docPr id="10" name="Frame6"/>
                <a:graphic xmlns:a="http://schemas.openxmlformats.org/drawingml/2006/main">
                  <a:graphicData uri="http://schemas.microsoft.com/office/word/2010/wordprocessingShape">
                    <wps:wsp>
                      <wps:cNvSpPr txBox="1"/>
                      <wps:spPr>
                        <a:xfrm>
                          <a:off x="0" y="0"/>
                          <a:ext cx="3474720" cy="13817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08.8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8">
                <wp:simplePos x="0" y="0"/>
                <wp:positionH relativeFrom="column">
                  <wp:align>left</wp:align>
                </wp:positionH>
                <wp:positionV relativeFrom="margin">
                  <wp:align>bottom</wp:align>
                </wp:positionV>
                <wp:extent cx="3657600" cy="518160"/>
                <wp:effectExtent l="0" t="0" r="0" b="0"/>
                <wp:wrapSquare wrapText="largest"/>
                <wp:docPr id="11" name="Frame7"/>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TA’s interpretation of our decision as implying that local exchange carriers no longer have an obligation to provide second and additional lines, or that our quality of service standards (4 CCR 723-2) do not apply to these access lines is entirely misplaced.  Nothing in Decision No. C99-747 or the rules adopted in this docket imply any such thing.  The legal obligations of local exchange carriers, businesses which are still public utilities and subject to all existing regulatory obligations unless specifically excused by statute, or Commission rule or order, are not affected by our decision to support only single access lines.</w:t>
      </w:r>
    </w:p>
  </w:footnote>
  <w:footnote w:id="3">
    <w:p>
      <w:pPr>
        <w:pStyle w:val="Footnote"/>
        <w:suppressAutoHyphens w:val="true"/>
        <w:spacing w:before="180" w:after="0"/>
        <w:ind w:firstLine="720"/>
        <w:jc w:val="both"/>
        <w:rPr/>
      </w:pPr>
      <w:r>
        <w:rPr>
          <w:rStyle w:val="FootnoteCharacters"/>
        </w:rPr>
        <w:footnoteRef/>
      </w:r>
      <w:r>
        <w:rPr/>
        <w:t xml:space="preserve">  </w:t>
      </w:r>
      <w:r>
        <w:rPr/>
        <w:t>Alternatively, if the Legislature maintains a cap on the HCSM, the amount of support for the first access line would be diminished.</w:t>
      </w:r>
    </w:p>
  </w:footnote>
  <w:footnote w:id="4">
    <w:p>
      <w:pPr>
        <w:pStyle w:val="Footnote"/>
        <w:suppressAutoHyphens w:val="true"/>
        <w:spacing w:before="180" w:after="0"/>
        <w:ind w:firstLine="720"/>
        <w:jc w:val="both"/>
        <w:rPr/>
      </w:pPr>
      <w:ins w:id="60" w:author="Lloyd Petersen, WebMeister Paralegal" w:date="1999-08-31T11:58:00Z">
        <w:r>
          <w:rPr>
            <w:rStyle w:val="FootnoteCharacters"/>
          </w:rPr>
          <w:footnoteRef/>
        </w:r>
      </w:ins>
      <w:ins w:id="61" w:author="Lloyd Petersen, WebMeister Paralegal" w:date="1999-08-31T11:58:00Z">
        <w:r>
          <w:rPr/>
          <w:t xml:space="preserve">  </w:t>
        </w:r>
      </w:ins>
      <w:ins w:id="62" w:author="Lloyd Petersen, WebMeister Paralegal" w:date="1999-08-31T11:58:00Z">
        <w:r>
          <w:rPr/>
          <w:t>It is a regressive tax, to boot.</w:t>
        </w:r>
      </w:ins>
    </w:p>
  </w:footnote>
  <w:footnote w:id="5">
    <w:p>
      <w:pPr>
        <w:pStyle w:val="Footnote"/>
        <w:suppressAutoHyphens w:val="true"/>
        <w:spacing w:before="180" w:after="0"/>
        <w:ind w:firstLine="720"/>
        <w:jc w:val="both"/>
        <w:rPr/>
      </w:pPr>
      <w:ins w:id="63" w:author="Lloyd Petersen, WebMeister Paralegal" w:date="1999-08-31T12:05:00Z">
        <w:r>
          <w:rPr>
            <w:rStyle w:val="FootnoteCharacters"/>
          </w:rPr>
          <w:footnoteRef/>
        </w:r>
      </w:ins>
      <w:ins w:id="64" w:author="Lloyd Petersen, WebMeister Paralegal" w:date="1999-08-31T12:05:00Z">
        <w:r>
          <w:rPr/>
          <w:t xml:space="preserve">  </w:t>
        </w:r>
      </w:ins>
      <w:ins w:id="65" w:author="Lloyd Petersen, WebMeister Paralegal" w:date="1999-08-31T12:05:00Z">
        <w:r>
          <w:rPr/>
          <w:t xml:space="preserve">This point should not be read to indicate </w:t>
        </w:r>
      </w:ins>
      <w:ins w:id="66" w:author="Lloyd Petersen, WebMeister Paralegal" w:date="1999-08-31T12:05:00Z">
        <w:r>
          <w:rPr>
            <w:spacing w:val="-3"/>
          </w:rPr>
          <w:t xml:space="preserve">Commission </w:t>
        </w:r>
      </w:ins>
      <w:ins w:id="67" w:author="Lloyd Petersen, WebMeister Paralegal" w:date="1999-08-31T12:05:00Z">
        <w:r>
          <w:rPr/>
          <w:t xml:space="preserve">hostility to high cost support for rural areas.  To the contrary, the </w:t>
        </w:r>
      </w:ins>
      <w:ins w:id="68" w:author="Lloyd Petersen, WebMeister Paralegal" w:date="1999-08-31T12:05:00Z">
        <w:r>
          <w:rPr>
            <w:spacing w:val="-3"/>
          </w:rPr>
          <w:t xml:space="preserve">Commission </w:t>
        </w:r>
      </w:ins>
      <w:ins w:id="69" w:author="Lloyd Petersen, WebMeister Paralegal" w:date="1999-08-31T12:05:00Z">
        <w:r>
          <w:rPr/>
          <w:t xml:space="preserve">believes that </w:t>
        </w:r>
      </w:ins>
      <w:ins w:id="70" w:author="Lloyd Petersen, WebMeister Paralegal" w:date="1999-08-31T12:09:00Z">
        <w:r>
          <w:rPr/>
          <w:t>support</w:t>
        </w:r>
      </w:ins>
      <w:ins w:id="71" w:author="Lloyd Petersen, WebMeister Paralegal" w:date="1999-08-31T12:06:00Z">
        <w:r>
          <w:rPr/>
          <w:t xml:space="preserve"> for rural areas is an important laudable</w:t>
        </w:r>
      </w:ins>
      <w:ins w:id="72" w:author="Lloyd Petersen, WebMeister Paralegal" w:date="1999-08-31T12:16:00Z">
        <w:r>
          <w:rPr/>
          <w:t>,</w:t>
        </w:r>
      </w:ins>
      <w:ins w:id="73" w:author="Lloyd Petersen, WebMeister Paralegal" w:date="1999-08-31T12:06:00Z">
        <w:r>
          <w:rPr/>
          <w:t xml:space="preserve"> public policy goal.  The </w:t>
        </w:r>
      </w:ins>
      <w:ins w:id="74" w:author="Lloyd Petersen, WebMeister Paralegal" w:date="1999-08-31T12:06:00Z">
        <w:r>
          <w:rPr>
            <w:spacing w:val="-3"/>
          </w:rPr>
          <w:t>Commission's difficulty is with how high cost support is done, not with the fact that it is don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3"/>
      </w:numPr>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22:54:00Z</dcterms:created>
  <dc:creator>Lloyd Petersen, WebMeister Paralegal</dc:creator>
  <dc:description/>
  <cp:keywords/>
  <dc:language>en-US</dc:language>
  <cp:lastModifiedBy>Marisela Chavez</cp:lastModifiedBy>
  <cp:lastPrinted>1999-08-31T12:28:00Z</cp:lastPrinted>
  <dcterms:modified xsi:type="dcterms:W3CDTF">2006-02-08T18:10:00Z</dcterms:modified>
  <cp:revision>5</cp:revision>
  <dc:subject/>
  <dc:title>PUC Decision to Print</dc:title>
</cp:coreProperties>
</file>