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913</w:t>
      </w:r>
    </w:p>
    <w:p>
      <w:pPr>
        <w:pStyle w:val="PUC"/>
        <w:rPr/>
      </w:pPr>
      <w:r>
        <w:rPr/>
        <w:t>BEFORE THE PUBLIC UTILITIES COMMISSION OF THE STATE OF COLORADO</w:t>
      </w:r>
    </w:p>
    <w:p>
      <w:pPr>
        <w:pStyle w:val="DocketNo"/>
        <w:rPr/>
      </w:pPr>
      <w:r>
        <w:rPr/>
        <w:t>DOCKET NO. 98M-236T</w:t>
      </w:r>
    </w:p>
    <w:p>
      <w:pPr>
        <w:pStyle w:val="Caption"/>
        <w:rPr>
          <w:smallCaps/>
        </w:rPr>
      </w:pPr>
      <w:r>
        <w:rPr>
          <w:smallCaps/>
        </w:rPr>
        <w:t>RULES PRESCRIBING THE PROCEDURES FOR ADMINISTERING THE COLORADO HIGH COST FUND 4 CCR 723-41.</w:t>
      </w:r>
    </w:p>
    <w:p>
      <w:pPr>
        <w:pStyle w:val="DecisionTitle"/>
        <w:rPr>
          <w:smallCaps/>
        </w:rPr>
      </w:pPr>
      <w:r>
        <w:rPr>
          <w:smallCaps/>
        </w:rPr>
        <w:t>COMMISSION ORDER REVISING THE</w:t>
        <w:br/>
        <w:t>TRUE-UP AMOUNTS FROM THE COLORADO HIGH</w:t>
        <w:br/>
        <w:t>COST FUND FOR THE SIX-MONTH PERIOD</w:t>
        <w:br/>
        <w:t>JANUARY THROUGH JUNE 1998</w:t>
      </w:r>
    </w:p>
    <w:p>
      <w:pPr>
        <w:pStyle w:val="Date"/>
        <w:rPr/>
      </w:pPr>
      <w:r>
        <w:rPr/>
        <w:t>Mailed Date:  August 20, 1999</w:t>
      </w:r>
    </w:p>
    <w:p>
      <w:pPr>
        <w:pStyle w:val="Date"/>
        <w:rPr/>
      </w:pPr>
      <w:r>
        <w:rPr/>
        <w:t>Adopted Date:  August 18, 1999</w:t>
      </w:r>
    </w:p>
    <w:p>
      <w:pPr>
        <w:pStyle w:val="Heading2"/>
        <w:numPr>
          <w:ilvl w:val="0"/>
          <w:numId w:val="3"/>
        </w:numPr>
        <w:rPr/>
      </w:pPr>
      <w:r>
        <w:rPr/>
        <w:t>BY THE COMMISSION</w:t>
      </w:r>
    </w:p>
    <w:p>
      <w:pPr>
        <w:pStyle w:val="ParaNumBlank"/>
        <w:numPr>
          <w:ilvl w:val="0"/>
          <w:numId w:val="2"/>
        </w:numPr>
        <w:rPr/>
      </w:pPr>
      <w:r>
        <w:rPr/>
      </w:r>
    </w:p>
    <w:p>
      <w:pPr>
        <w:pStyle w:val="Para2"/>
        <w:rPr/>
      </w:pPr>
      <w:r>
        <w:rPr/>
        <w:t>Statement and Findings of Fact</w:t>
      </w:r>
    </w:p>
    <w:p>
      <w:pPr>
        <w:pStyle w:val="ParaNum3"/>
        <w:numPr>
          <w:ilvl w:val="2"/>
          <w:numId w:val="2"/>
        </w:numPr>
        <w:rPr/>
      </w:pPr>
      <w:r>
        <w:rPr/>
        <w:t xml:space="preserve">By Decision No. C90-932 dated July 11, 1990, in Docket No. 89R-608T, the Commission initially adopted Rules Prescribing the Standard Procedures for Separating Telecommuni-cations Property Costs, Revenues, Expenses, and Reserves for Access Charges for Small Local Exchange Telecommunications Serv-ice Providers and establishing the Colorado High Cost Fund (“CHCF”), codified at Part 2 of 4 </w:t>
      </w:r>
      <w:r>
        <w:rPr>
          <w:i/>
        </w:rPr>
        <w:t xml:space="preserve">Code of Colorado Regulations </w:t>
      </w:r>
      <w:r>
        <w:rPr/>
        <w:t>(“CCR”) 723-27.  At its Open Meeting on December 12, 1990, the Commission adopted a modification to the Rules.  On April 16, 1992, Governor Roy Romer signed Senate Bill 92-16 which amended Article 15 of Title 40, Colorado Revised Statutes, by the addi-tion of a new section, § 40-15-208, C.R.S.  The new section codified the CHCF and authorized Commission administration of the fund.  The Commission in Docket No. 95R-558T adopted certain changes to its rules by removing Part 2 from 4 CCR 723-27 and recodifying the rules of the mechanism in a new separate rule entitled Rules Prescribing the High Cost Support Mechanism and Prescribing the Procedures for Administering the Colorado High Cost Administration Fund (“Rules” or “CHCSM”) found at 4 CCR 723-41.  Part II of the Rules provides for the mechanisms applicable to Rural Telecommunications Service Providers.</w:t>
      </w:r>
    </w:p>
    <w:p>
      <w:pPr>
        <w:pStyle w:val="ParaNum3"/>
        <w:numPr>
          <w:ilvl w:val="2"/>
          <w:numId w:val="2"/>
        </w:numPr>
        <w:rPr/>
      </w:pPr>
      <w:r>
        <w:rPr/>
        <w:t xml:space="preserve">The CHCF Rules provided for a transition from the then existing method of contributions to the CHCF to the rate element methodology.  </w:t>
      </w:r>
      <w:r>
        <w:rPr>
          <w:i/>
        </w:rPr>
        <w:t>See</w:t>
      </w:r>
      <w:r>
        <w:rPr/>
        <w:t xml:space="preserve"> Rule 4.1.  This transition provided for the termination of the collection via the previous method (the imposition of a per access line charge per month, and the bulk billing of interexchange carriers) to a method of con-tribution based upon a charge on end-user telecommunications service revenues.  The Commission, acting as Administrator, by Decision No. C98-543 in Docket No. 98M-236T (Mailed Date of May 29, 1998), ordered each jurisdictional telecommunications service provider to file tariffs or changes in price lists to remove the CHCF charge of 2 cents per access line per month from its rates beginning July 1, 1999.  Thus, during the first six months of 1998, a 2-cent per access line charge per month was being collected by telecommunications service providers.</w:t>
      </w:r>
    </w:p>
    <w:p>
      <w:pPr>
        <w:pStyle w:val="ParaNum3"/>
        <w:numPr>
          <w:ilvl w:val="2"/>
          <w:numId w:val="2"/>
        </w:numPr>
        <w:rPr/>
      </w:pPr>
      <w:r>
        <w:rPr/>
        <w:t>The CHCF Rule established that the information necessary for the annual true-up of the netting process would be filed with each local exchange carrier’s (“LEC”) annual report to the Commission, due on April 30th of each year.  Any over- or under-payment or collection for calendar year 1998 will be determined, and the amount used in the reconciliation process specified by the CHCSM Rule.</w:t>
      </w:r>
    </w:p>
    <w:p>
      <w:pPr>
        <w:pStyle w:val="ParaNum3"/>
        <w:numPr>
          <w:ilvl w:val="2"/>
          <w:numId w:val="2"/>
        </w:numPr>
        <w:rPr/>
      </w:pPr>
      <w:r>
        <w:rPr/>
        <w:t>At its Weekly Meeting on June 9, 1999, the Commission entered Decision No. C99-608, Mailed Date of June 11, 1999, determining the true-up amounts for the six-month period from January through June 1998 for the various utilities as set forth in Attachment A to that decision.</w:t>
      </w:r>
    </w:p>
    <w:p>
      <w:pPr>
        <w:pStyle w:val="ParaNum3"/>
        <w:numPr>
          <w:ilvl w:val="2"/>
          <w:numId w:val="2"/>
        </w:numPr>
        <w:rPr/>
      </w:pPr>
      <w:r>
        <w:rPr/>
        <w:t>On Attachment A to that decision, it was noted that 18 providers had not properly filed the required informa-tion in their annual report, had failed to file any annual report, or had filed erroneous data.  At the direction of the Commission, the Staff has endeavored to gain the compliance of these providers.</w:t>
      </w:r>
    </w:p>
    <w:p>
      <w:pPr>
        <w:pStyle w:val="ParaNum3"/>
        <w:numPr>
          <w:ilvl w:val="2"/>
          <w:numId w:val="2"/>
        </w:numPr>
        <w:rPr/>
      </w:pPr>
      <w:r>
        <w:rPr/>
        <w:t>At its Weekly Meeting on August 18, 1999, the Commission discussed the revised submittals of these providers regarding the CHCF.  Five of the providers in question were providers of local exchange service on a resale basis only, and as such, do not have to make direct contribution because the underlying carrier is responsible for payment of the CHCF surcharge.  Five providers in 1998 were still in their initial stages of local exchange service deployment and reported no customers or revenues in calendar year 1998.  Six providers filed correcting amendments to their 1998 annual reports.  For one provider, Rico Telephone Company, Staff determined that the company had previously tendered to the CHCF a partial refund and the Net 1998 true-up Amount is accordingly adjusted.  One pro-vider, ACSI Local Switched Services, Inc., doing business as e•spire, still has not filed the Local Exchange Service Provider form of the annual report containing the necessary information.  The Commission will by separate process address the issue of gaining compliance by this provider.</w:t>
      </w:r>
    </w:p>
    <w:p>
      <w:pPr>
        <w:pStyle w:val="ParaNum3"/>
        <w:numPr>
          <w:ilvl w:val="2"/>
          <w:numId w:val="2"/>
        </w:numPr>
        <w:rPr/>
      </w:pPr>
      <w:r>
        <w:rPr/>
        <w:t xml:space="preserve">Based upon the amended information provided by these LECs and previous Commission orders in this docket and pursuant to the Rules, the Commission as Administrator of the fund determines that the true-up amount for the six-month period from January through June 1998 for the various utilities shall be revised as set forth in Attachment A to this decision.  Any amount shown in parenthesis indicates an amount that is owed to the High Cost Support Mechanism by a LEC. </w:t>
      </w:r>
      <w:r>
        <w:br w:type="page"/>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he Commission, pursuant to § 40-15-208(1), C.R.S., and Rule 18 of the Commission’s Rules Prescribing the High Cost Support Mechanism and Prescribing the Procedures for Administering the Colorado High Cost Administration Fund, codified at 4 </w:t>
      </w:r>
      <w:r>
        <w:rPr>
          <w:i/>
        </w:rPr>
        <w:t>Code of Colorado Regulations</w:t>
      </w:r>
      <w:r>
        <w:rPr/>
        <w:t xml:space="preserve"> 723-41, hereby estab-lishes revised true-up amounts for the six-month period from January through June 1998 for the various utilities as set forth in Attachment A to this Decision.</w:t>
      </w:r>
    </w:p>
    <w:p>
      <w:pPr>
        <w:pStyle w:val="ParaNum3"/>
        <w:numPr>
          <w:ilvl w:val="2"/>
          <w:numId w:val="2"/>
        </w:numPr>
        <w:rPr/>
      </w:pPr>
      <w:r>
        <w:rPr/>
        <w:t>The 20-day time period provided for by § 40-6-114(1), C.R.S., to file an application for rehearing, reargu-ment, or reconsideration begins on the first day after the mailing of this Order.</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August 18, 1999</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TextBody"/>
        <w:rPr/>
      </w:pPr>
      <w:r>
        <w:rPr/>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6:16:00Z</dcterms:created>
  <dc:creator>Suzette Scott</dc:creator>
  <dc:description/>
  <dc:language>en-US</dc:language>
  <cp:lastModifiedBy>Suzette Scott</cp:lastModifiedBy>
  <cp:lastPrinted>1999-08-19T16:31:00Z</cp:lastPrinted>
  <dcterms:modified xsi:type="dcterms:W3CDTF">1999-08-19T22:31:00Z</dcterms:modified>
  <cp:revision>7</cp:revision>
  <dc:subject/>
  <dc:title>PUC Decision to Print</dc:title>
</cp:coreProperties>
</file>