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9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GPP OF ROCKY MOUNTAIN NATURAL GAS, A DIVISION OF K N ENERGY,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August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2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, 1999, </w:t>
      </w:r>
      <w:r>
        <w:rPr>
          <w:spacing w:val="-3"/>
        </w:rPr>
        <w:t>Rocky Mountain Natural Gas, a Division of K N Energy, Inc.</w:t>
      </w:r>
      <w:r>
        <w:rPr/>
        <w:t xml:space="preserve"> ("Rocky Mountain"),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Rocky Mountain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further finds that Rule 3 of the Rules Relating to the Claim of Confidentiality of Information Submitted to the Colorado Public Utilities Commission,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16, governs the procedures to be fol-lowed in this Docket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>A protective order is hereby entered in this Docket in accordance with the terms and conditions as set forth in 4</w:t>
      </w:r>
      <w:r>
        <w:rPr>
          <w:i/>
        </w:rPr>
        <w:t xml:space="preserve"> Code of Colorado Regulations </w:t>
      </w:r>
      <w:r>
        <w:rPr/>
        <w:t>723</w:t>
        <w:noBreakHyphen/>
        <w:t>16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lang w:val="en-US"/>
        </w:rPr>
        <w:t>July 28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9:2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9:2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9:48:00Z</dcterms:created>
  <dc:creator>Lloyd Petersen</dc:creator>
  <dc:description/>
  <dc:language>en-US</dc:language>
  <cp:lastModifiedBy>Suzette Scott</cp:lastModifiedBy>
  <cp:lastPrinted>1999-08-03T15:43:00Z</cp:lastPrinted>
  <dcterms:modified xsi:type="dcterms:W3CDTF">2000-12-13T21:20:00Z</dcterms:modified>
  <cp:revision>8</cp:revision>
  <dc:subject/>
  <dc:title>1ry Protective Provisions by reference to rules</dc:title>
</cp:coreProperties>
</file>