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4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8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IN THE MATTER OF THE SUBMITTAL FOR DETERMINATION OF COMPLETENESS OF GPP OF ROCKY MOUNTAIN NATURAL GAS COMPANY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August 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2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1, 1999, Rocky Mountain Natural Gas Com-pany ("Rocky Mountain") filed its motion for entry of a protec-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finds that Rocky Mountain has stated good cause for its reques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further finds that Rule 3 of the Rules Relating to the Claim of Confidentiality of Information Submitted to the Colorado Public Utilities Commission, </w:t>
      </w: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</w:t>
      </w:r>
      <w:r>
        <w:rPr/>
        <w:t>16, governs the procedures to be fol-lowed in this Docket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>A protective order is hereby entered in this Docket in accordance with the terms and conditions as set forth in 4 </w:t>
      </w:r>
      <w:r>
        <w:rPr>
          <w:i/>
        </w:rPr>
        <w:t xml:space="preserve">Code of Colorado Regulations </w:t>
      </w:r>
      <w:r>
        <w:rPr/>
        <w:t>723</w:t>
        <w:noBreakHyphen/>
        <w:t>16, which is incorporated by reference.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2.</w:t>
        <w:tab/>
        <w:t xml:space="preserve">The response time to the motion for protective order is waiv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lang w:val="en-US"/>
        </w:rPr>
        <w:t>July 28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9:19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9:19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8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9:49:00Z</dcterms:created>
  <dc:creator>Lloyd Petersen</dc:creator>
  <dc:description/>
  <dc:language>en-US</dc:language>
  <cp:lastModifiedBy>Suzette Scott</cp:lastModifiedBy>
  <cp:lastPrinted>1999-08-03T15:42:00Z</cp:lastPrinted>
  <dcterms:modified xsi:type="dcterms:W3CDTF">2000-12-13T21:19:00Z</dcterms:modified>
  <cp:revision>8</cp:revision>
  <dc:subject/>
  <dc:title>1ry Protective Provisions by reference to rules</dc:title>
</cp:coreProperties>
</file>