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13</w:t>
      </w:r>
    </w:p>
    <w:p>
      <w:pPr>
        <w:pStyle w:val="PUC"/>
        <w:rPr/>
      </w:pPr>
      <w:r>
        <w:rPr/>
        <w:t>BEFORE THE PUBLIC UTILITIES COMMISSION OF THE STATE OF COLORADO</w:t>
      </w:r>
    </w:p>
    <w:p>
      <w:pPr>
        <w:pStyle w:val="DocketNo"/>
        <w:rPr/>
      </w:pPr>
      <w:r>
        <w:rPr/>
        <w:t>DOCKET NO. 99A-179BP-Encumbrance</w:t>
      </w:r>
    </w:p>
    <w:p>
      <w:pPr>
        <w:pStyle w:val="Caption"/>
        <w:rPr/>
      </w:pPr>
      <w:r>
        <w:rPr/>
        <w:t>in the matter of the application of james a. beckwith, esq., for approval to encumber authority granted to mach 3 express, inc., d/b/a world class limousine, inc., in docket 98a-246bp.</w:t>
      </w:r>
    </w:p>
    <w:p>
      <w:pPr>
        <w:pStyle w:val="DecisionTitle"/>
        <w:rPr/>
      </w:pPr>
      <w:r>
        <w:rPr/>
        <w:t>Decision Granting Application For Rehearing, Reargument, Or Reconsideration And Approving Application To Encumber Authority</w:t>
      </w:r>
    </w:p>
    <w:p>
      <w:pPr>
        <w:pStyle w:val="Date"/>
        <w:rPr/>
      </w:pPr>
      <w:r>
        <w:rPr/>
        <w:t>Mailed Date:  August 3,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rehearing, reargument, or reconsideration (“RRR”) filed by James A. Beckwith, Esq., to Decision No. C99-700.  In that decision we denied Mr. Beckwith’s request to encumber the authority granted to Mach 3 Express, Inc., doing business as World Class Limousine, Inc., in Docket No. 98A-246BP.  The grounds for our denial was that at the time of our decision (particularly when the oral ruling was entered by the Commission) the authority granted to Mach 3 Express, Inc., had not yet been perfected.</w:t>
      </w:r>
    </w:p>
    <w:p>
      <w:pPr>
        <w:pStyle w:val="ParaNum3"/>
        <w:numPr>
          <w:ilvl w:val="2"/>
          <w:numId w:val="2"/>
        </w:numPr>
        <w:rPr/>
      </w:pPr>
      <w:r>
        <w:rPr/>
        <w:t>The application for RRR, however, notes that Mach 3 Express, Inc., has now perfected its authority.  There-fore, the grounds for denial of the request for an encumbrance are no longer valid.  We agree.  The application for RRR will be granted, and Mr. Beckwith’s request to encumber the authority granted to Mach 3 Express, Inc., in Docket No. 98A-246BP will also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James A. Beckwith, Esq., on July 14, 1999 is granted.</w:t>
      </w:r>
    </w:p>
    <w:p>
      <w:pPr>
        <w:pStyle w:val="ParaNum3"/>
        <w:numPr>
          <w:ilvl w:val="2"/>
          <w:numId w:val="2"/>
        </w:numPr>
        <w:rPr/>
      </w:pPr>
      <w:r>
        <w:rPr/>
        <w:t>The Application of James A. Beckwith, Esq., for Approval to Encumber Authority Granted to Mach 3 Express, Inc., doing business as World Class Limousine, Inc., in Docket No. 98A-246BP is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79B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79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46:00Z</dcterms:created>
  <dc:creator>Suzette Scott</dc:creator>
  <dc:description/>
  <dc:language>en-US</dc:language>
  <cp:lastModifiedBy>Suzette Scott</cp:lastModifiedBy>
  <cp:lastPrinted>1999-07-30T09:52:00Z</cp:lastPrinted>
  <dcterms:modified xsi:type="dcterms:W3CDTF">2000-12-22T18:14:00Z</dcterms:modified>
  <cp:revision>8</cp:revision>
  <dc:subject/>
  <dc:title>PUC Decision to Print</dc:title>
</cp:coreProperties>
</file>