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76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262T</w:t>
      </w:r>
    </w:p>
    <w:p>
      <w:pPr>
        <w:pStyle w:val="Caption"/>
        <w:pBdr>
          <w:top w:val="single" w:sz="6" w:space="12" w:color="000000"/>
          <w:bottom w:val="single" w:sz="6" w:space="31" w:color="000000"/>
        </w:pBdr>
        <w:rPr/>
      </w:pPr>
      <w:r>
        <w:rPr/>
        <w:t>The Application of Allied Riser of Colorado, Inc., for a Certificate to Provide Local Exchange Telecommunications Services, Notice of Intention to Exercise Operating Authority on a Facilities-Based and Resold Basis, for a Certificate of Public Convenience and Necessity to Provide Emerging Competitive Telecommunications Services on a Facilities-Based and Resold Basis, and for a Specific Form of Relaxed Regulation for IntraLATA toll, InterLATA toll, and Private Line Services.</w:t>
      </w:r>
    </w:p>
    <w:p>
      <w:pPr>
        <w:pStyle w:val="DecisionTitle"/>
        <w:rPr/>
      </w:pPr>
      <w:r>
        <w:rPr/>
        <w:t>commission decision granting</w:t>
        <w:br/>
        <w:t>motion to Amend caption</w:t>
      </w:r>
    </w:p>
    <w:p>
      <w:pPr>
        <w:pStyle w:val="Date"/>
        <w:rPr/>
      </w:pPr>
      <w:r>
        <w:rPr/>
        <w:t>Mailed Date:  July 19, 1999</w:t>
      </w:r>
    </w:p>
    <w:p>
      <w:pPr>
        <w:pStyle w:val="Date"/>
        <w:rPr/>
      </w:pPr>
      <w:r>
        <w:rPr/>
        <w:t>Adopted Date:  July 14, 1999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</w:r>
      <w:r>
        <w:rPr>
          <w:b w:val="false"/>
          <w:u w:val="none"/>
        </w:rPr>
        <w:tab/>
      </w:r>
      <w:r>
        <w:rPr/>
        <w:t>BY THE COMMISSION</w:t>
      </w:r>
      <w:r>
        <w:rPr>
          <w:u w:val="none"/>
        </w:rPr>
        <w:t>:</w:t>
      </w:r>
    </w:p>
    <w:p>
      <w:pPr>
        <w:pStyle w:val="ParaNumBlank"/>
        <w:numPr>
          <w:ilvl w:val="0"/>
          <w:numId w:val="0"/>
        </w:numPr>
        <w:ind w:left="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On May 25, 1999, Applicant Allied Riser of Colorado, Inc. ("Allied Riser"), filed a combined application for:  (1) a Certificate to Provide Local Exchange Telecommunica-tions Services ("CPLE"); (2) a Notice of Intention to Exercise Operating Authority; and (3) a Certificate of Public Convenience and Necessity (“CPCN”) to provide Emerging Competitive Telecom-munications Services.</w:t>
      </w:r>
    </w:p>
    <w:p>
      <w:pPr>
        <w:pStyle w:val="ParaNum3"/>
        <w:numPr>
          <w:ilvl w:val="2"/>
          <w:numId w:val="2"/>
        </w:numPr>
        <w:rPr/>
      </w:pPr>
      <w:r>
        <w:rPr/>
        <w:t>On June 2, 1999, the Commission issued a Notice of Application Filed and Notice of Hearing.  Interventions were due on or before July 2, 1999.</w:t>
      </w:r>
    </w:p>
    <w:p>
      <w:pPr>
        <w:pStyle w:val="ParaNum3"/>
        <w:numPr>
          <w:ilvl w:val="2"/>
          <w:numId w:val="2"/>
        </w:numPr>
        <w:rPr/>
      </w:pPr>
      <w:r>
        <w:rPr/>
        <w:t>On June 21, 1999, Allied Riser filed supplemental information in the application, including maps of the local calling areas in which it seeks to provide Local Exchange Tele-communications Services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7, 1999, Allied Riser filed a Request to Amend Caption, Supplement to Application, and Comment on Draft Order.  </w:t>
      </w:r>
    </w:p>
    <w:p>
      <w:pPr>
        <w:pStyle w:val="ParaNum2"/>
        <w:numPr>
          <w:ilvl w:val="1"/>
          <w:numId w:val="2"/>
        </w:numPr>
        <w:rPr/>
      </w:pPr>
      <w:r>
        <w:rPr/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>Allied Riser’s July 7, 1999 motion notes an inconsistency in Allied Riser’s combined application.  The cap-tion does not specify whether Allied Riser seeks operating authority to provide local exchange service on a facilities-based or resold basis; the body of the application indicates that Allied Riser seeks to offer its services on a facilities-owned basis.  In the July 7, 1999 motion, Allied Riser clarifies that it seeks authority to provide services on both a facilities-based and resold basis.</w:t>
      </w:r>
    </w:p>
    <w:p>
      <w:pPr>
        <w:pStyle w:val="ParaNum3"/>
        <w:numPr>
          <w:ilvl w:val="2"/>
          <w:numId w:val="2"/>
        </w:numPr>
        <w:rPr/>
      </w:pPr>
      <w:r>
        <w:rPr/>
        <w:t>In addition, the caption does not specify that Allied Riser seeks a specific form of relaxed regulation for certain part 3 emerging competitive telecommunications services.  Applicant's July 7, 1999 motion clarifies that Allied Riser seeks a specific form of relaxed regulation for its intraLATA and interLATA toll services, as well as its private line serv-ic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llied Riser’s July 7, 1999 motion acknowledges this confusion, and requests that the caption in this matter be revised to reflect both types of authority Allied Riser is seek-ing.  The Commission will grant the motion to amend the caption to reflect that Allied Riser seeks both facilities-based and resale authority.  </w:t>
      </w:r>
    </w:p>
    <w:p>
      <w:pPr>
        <w:pStyle w:val="ParaNum3"/>
        <w:numPr>
          <w:ilvl w:val="2"/>
          <w:numId w:val="2"/>
        </w:numPr>
        <w:rPr/>
      </w:pPr>
      <w:r>
        <w:rPr/>
        <w:t>To accomplish this change, it is necessary to re-notice the application clarifying that:  (1) Allied Riser seeks authority to provide service on both a facilities-owned and resold basis; and (2) that Allied Riser seeks a specific form of relaxed regulation for its interLATA and intraLATA toll serv-ices, and its private line service.</w:t>
      </w:r>
    </w:p>
    <w:p>
      <w:pPr>
        <w:pStyle w:val="Heading2"/>
        <w:numPr>
          <w:ilvl w:val="0"/>
          <w:numId w:val="0"/>
        </w:numPr>
        <w:spacing w:lineRule="auto" w:line="480" w:before="120" w:after="0"/>
        <w:ind w:left="0" w:hanging="0"/>
        <w:rPr/>
      </w:pPr>
      <w:r>
        <w:rPr>
          <w:u w:val="single"/>
        </w:rPr>
        <w:t>II.</w:t>
      </w:r>
      <w:r>
        <w:rPr>
          <w:b w:val="false"/>
          <w:u w:val="none"/>
        </w:rPr>
        <w:tab/>
      </w:r>
      <w:r>
        <w:rPr>
          <w:u w:val="single"/>
        </w:rPr>
        <w:t>ORDER</w:t>
      </w:r>
    </w:p>
    <w:p>
      <w:pPr>
        <w:pStyle w:val="ParaNumBlank"/>
        <w:numPr>
          <w:ilvl w:val="0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llied Riser of Colorado, Inc.’s Request to Amend Caption, Supplement to Application and Comment on Draft Order is granted.  </w:t>
      </w:r>
    </w:p>
    <w:p>
      <w:pPr>
        <w:pStyle w:val="ParaNum3"/>
        <w:numPr>
          <w:ilvl w:val="2"/>
          <w:numId w:val="2"/>
        </w:numPr>
        <w:rPr/>
      </w:pPr>
      <w:r>
        <w:rPr/>
        <w:t>The caption will be modified to indicate that Allied Riser of Colorado, Inc., seeks a specific form of relaxed regulation for certain emerging competitive telecommunications services, and that it seeks authority to provide services on both a facilities-owned and resold basis.  The new caption will read:</w:t>
      </w:r>
    </w:p>
    <w:p>
      <w:pPr>
        <w:pStyle w:val="Quote"/>
        <w:numPr>
          <w:ilvl w:val="0"/>
          <w:numId w:val="3"/>
        </w:numPr>
        <w:rPr/>
      </w:pPr>
      <w:r>
        <w:rPr/>
        <w:t xml:space="preserve">The Application of Allied Riser of Colorado, Inc., for a Certificate to Provide Local Exchange Telecommunica-tions Services, Notice of Intention to Exercise Operating Authority on a Facilities-Based and Resold Basis, for a Certificate of Public Convenience and Necessity to Provide Emerging Competitive Telecommuni-cations Services on a Facilities-Based and Resold Basis, and for a Specific Form of Relaxed Regulation for IntraLATA toll, InterLATA toll, and Private Line Services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bined application, will be re-noticed in accord with the caption in ordering paragraph 2.  </w:t>
      </w:r>
    </w:p>
    <w:p>
      <w:pPr>
        <w:pStyle w:val="ParaNum3"/>
        <w:numPr>
          <w:ilvl w:val="2"/>
          <w:numId w:val="2"/>
        </w:numPr>
        <w:rPr/>
      </w:pPr>
      <w:r>
        <w:rPr>
          <w:rStyle w:val="FootnoteCharacters"/>
          <w:position w:val="0"/>
          <w:sz w:val="20"/>
          <w:sz w:val="24"/>
          <w:vertAlign w:val="baseline"/>
        </w:rPr>
        <w:t>This Decision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COMMISSIONERS’ WEEKLY MEETING July 14, </w:t>
        <w:br/>
        <w:t xml:space="preserve"> </w:t>
        <w:tab/>
        <w:t>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allied-riser-renotice-99a-262t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allied-riser-renotice-99a-262t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8z0">
    <w:name w:val="WW8Num28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6:47:00Z</dcterms:created>
  <dc:creator>Suzette Scott</dc:creator>
  <dc:description/>
  <dc:language>en-US</dc:language>
  <cp:lastModifiedBy>Suzette Scott</cp:lastModifiedBy>
  <cp:lastPrinted>1999-07-16T16:45:00Z</cp:lastPrinted>
  <dcterms:modified xsi:type="dcterms:W3CDTF">2000-12-22T16:28:00Z</dcterms:modified>
  <cp:revision>8</cp:revision>
  <dc:subject/>
  <dc:title>PUC Decision to Print</dc:title>
</cp:coreProperties>
</file>