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748</w:t>
      </w:r>
    </w:p>
    <w:p>
      <w:pPr>
        <w:pStyle w:val="PUC"/>
        <w:rPr/>
      </w:pPr>
      <w:r>
        <w:rPr/>
        <w:t>BEFORE THE PUBLIC UTILITIES COMMISSION OF THE STATE OF COLORADO</w:t>
      </w:r>
    </w:p>
    <w:p>
      <w:pPr>
        <w:pStyle w:val="DocketNo"/>
        <w:rPr/>
      </w:pPr>
      <w:r>
        <w:rPr/>
        <w:t>DOCKET NO. 98A-319T</w:t>
      </w:r>
    </w:p>
    <w:p>
      <w:pPr>
        <w:pStyle w:val="Caption"/>
        <w:rPr/>
      </w:pPr>
      <w:r>
        <w:rPr/>
        <w:t>in the matter of petition of E.SPIRE COMMUNICATIONS, INC AND ACSI LOCAL SWITCHED SERVICES DBA E.SPIRE FOR ARBITRATION WITH US WEST COMMUNICATIONS PURSUANT to SECTION 252(b) OF THE TELECOMMUNCATIONS ACT OF 1996.</w:t>
      </w:r>
    </w:p>
    <w:p>
      <w:pPr>
        <w:pStyle w:val="DecisionTitle"/>
        <w:rPr/>
      </w:pPr>
      <w:r>
        <w:rPr/>
        <w:t>Ruling On Application For Rehearing, Reargument, Or Reconsideration</w:t>
      </w:r>
    </w:p>
    <w:p>
      <w:pPr>
        <w:pStyle w:val="Date"/>
        <w:rPr/>
      </w:pPr>
      <w:r>
        <w:rPr/>
        <w:t>Mailed Date:  July 12, 1999</w:t>
      </w:r>
    </w:p>
    <w:p>
      <w:pPr>
        <w:pStyle w:val="Date"/>
        <w:rPr/>
      </w:pPr>
      <w:r>
        <w:rPr/>
        <w:t>Adopted Date:  July 8,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mmission for considera-tion of e.spire Communications, Inc.’s (“e.spire”) application for rehearing, reargument, or reconsideration (“RRR”).  e.spire requests that we reconsider and modify Decision No. C99-534 where we arbitrated proposed amendments to the existing interconnection agreement between e.spire and U S WEST Communications, Inc. (“USWC”). Now being duly advised, we deny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is docket concerns e.spire’s petition for Com-mission arbitration of interconnection disputes with USWC under the provisions of 47 U.S.C. § 252 of the Telecommunications Act of 1996.  e.spire requested that USWC be ordered to interconnect its Frame Relay Network with e.spire’s Frame Relay Network.  In Decision Nos. C98-1057, C98-1286, C99-125, and C99-543 we ordered such interconnection on the terms and conditions specified there.  </w:t>
      </w:r>
    </w:p>
    <w:p>
      <w:pPr>
        <w:pStyle w:val="ParaNum3"/>
        <w:numPr>
          <w:ilvl w:val="2"/>
          <w:numId w:val="2"/>
        </w:numPr>
        <w:rPr/>
      </w:pPr>
      <w:r>
        <w:rPr/>
        <w:t xml:space="preserve">Decision No. C99-543 ruled on specific proposed amendments to the existing interconnection agreement between e.spire and USWC.  The parties did not agree on four proposed amendments:  (1) the rates and charges applicable to interstate frame relay traffic; (2) whether e.spire is obligated to pay separately for the Network to Network Interface (“NNI”) port on USWC’s switch with respect to intraLATA traffic; (3) what are e.spire’s payment obligations for the NNI port access on USWC’s switch with respect to interLATA traffic; and (4) which party initiates a Permanent Virtual Circuit (“PVC”) with respect to NNI termination charge payments.  </w:t>
      </w:r>
    </w:p>
    <w:p>
      <w:pPr>
        <w:pStyle w:val="ParaNum3"/>
        <w:numPr>
          <w:ilvl w:val="2"/>
          <w:numId w:val="2"/>
        </w:numPr>
        <w:rPr/>
      </w:pPr>
      <w:r>
        <w:rPr/>
        <w:t xml:space="preserve">With the exception of Issue No. 4 (not addressed in this RRR), the issues dealt exclusively with rate and charge elements of intraLATA traffic versus interstate/interLATA traf-fic.  Generally, the Commission consistently found in favor of those proposed amendments that segregated interstate/interLATA traffic from intraLATA traffic and allowed costs associated with the termination of the interstate/interLATA traffic to be prop-erly recouped by USWC.  As such, we ordered that language be incorporated into the interconnection agreement directing that:  (1) e.spire pay interstate, Federal Communications Commission-tariffed rates applicable to interstate frame relay traffic; (2) e.spire is not obligated to pay for the NNI port access on USWC’s switch for traffic intraLATA in nature; and (3) e.spire is obligated to pay for the NNI port on USWC’s switch at the tariffed NNI port access rate for interLATA traffic.   </w:t>
      </w:r>
    </w:p>
    <w:p>
      <w:pPr>
        <w:pStyle w:val="ParaNum3"/>
        <w:numPr>
          <w:ilvl w:val="2"/>
          <w:numId w:val="2"/>
        </w:numPr>
        <w:rPr/>
      </w:pPr>
      <w:r>
        <w:rPr/>
        <w:t xml:space="preserve">In its application for RRR, e.spire suggests that the Commission erred, with respect to interstate traffic, by denying e.spire entitlement “to Section 252(d)(1) pricing for the Section 251(c)(2) interconnection.”  e.spire states that such denial was based on the Commission’s focus on the fact of e.spire providing exchange access to itself, rather than to other frame relay providers.  e.spire cites the Federal Communications Com-mission (“FCC”) </w:t>
      </w:r>
      <w:r>
        <w:rPr>
          <w:i/>
        </w:rPr>
        <w:t xml:space="preserve">First Report and Order, </w:t>
      </w:r>
      <w:r>
        <w:rPr/>
        <w:t xml:space="preserve">Paragraph 191 as support for the claim that “a carrier providing either exchange access or telephone exchange service to others, may not be charged inter-state or intrastate access charges for elements or interconnec-tion.”  e.spire’s conclusion on this point is that “the Commis-sion should reconsider its Decision and hold that the interLATA pricing provisions in the proposed amendment apply whether the PVCs carried over the interconnection are intrastate </w:t>
      </w:r>
      <w:r>
        <w:rPr>
          <w:b/>
          <w:i/>
        </w:rPr>
        <w:t>or</w:t>
      </w:r>
      <w:r>
        <w:rPr/>
        <w:t xml:space="preserve"> inter-state” (emphasis added). </w:t>
      </w:r>
    </w:p>
    <w:p>
      <w:pPr>
        <w:pStyle w:val="ParaNum3"/>
        <w:numPr>
          <w:ilvl w:val="2"/>
          <w:numId w:val="2"/>
        </w:numPr>
        <w:rPr/>
      </w:pPr>
      <w:r>
        <w:rPr/>
        <w:t>The Commission rejects this argument.  In the footnote to the FCC First Report and Order Paragraph 191, the language references Paragraph 176 of the Report and Order.  The footnote clarifies the FCC’s view of interconnection:</w:t>
      </w:r>
    </w:p>
    <w:p>
      <w:pPr>
        <w:pStyle w:val="Quote"/>
        <w:numPr>
          <w:ilvl w:val="0"/>
          <w:numId w:val="6"/>
        </w:numPr>
        <w:rPr/>
      </w:pPr>
      <w:r>
        <w:rPr>
          <w:rFonts w:eastAsia="Courier New"/>
        </w:rPr>
        <w:t xml:space="preserve"> </w:t>
      </w:r>
      <w:r>
        <w:rPr/>
        <w:tab/>
        <w:t xml:space="preserve">We conclude that the term “interconnection” under section 251(c)(2) refers </w:t>
      </w:r>
      <w:r>
        <w:rPr>
          <w:i/>
        </w:rPr>
        <w:t>only</w:t>
      </w:r>
      <w:r>
        <w:rPr/>
        <w:t xml:space="preserve"> to the physical linking of two networks for the mutual exchange of traffic.  </w:t>
      </w:r>
      <w:r>
        <w:rPr>
          <w:i/>
        </w:rPr>
        <w:t>Including the transport and termination of traffic within the meaning of section 251(c)(2) would result in reading out of the statute the duty of all LECs to establish “reciprocal compensation arrangements for the transport and termination of telecommunications” under 251(b)(5)...[emphasis added]</w:t>
      </w:r>
    </w:p>
    <w:p>
      <w:pPr>
        <w:pStyle w:val="ParaNum3"/>
        <w:numPr>
          <w:ilvl w:val="0"/>
          <w:numId w:val="0"/>
        </w:numPr>
        <w:ind w:left="0" w:hanging="0"/>
        <w:rPr/>
      </w:pPr>
      <w:r>
        <w:rPr/>
        <w:t xml:space="preserve">This statement makes clear:  that interconnection does not include any mandatory waiver of compensation, for the transport and termination of traffic between the two interconnected net-works by either of the involved parties.  Establishment of reciprocal compensation procedures is the duty of both parties.  It is thus logical that, in the </w:t>
      </w:r>
      <w:r>
        <w:rPr>
          <w:b/>
        </w:rPr>
        <w:t xml:space="preserve">absence </w:t>
      </w:r>
      <w:r>
        <w:rPr/>
        <w:t>of such reciprocally compensable traffic, the costs of transport and termination of traffic will be borne by the party originating the traffic.</w:t>
      </w:r>
    </w:p>
    <w:p>
      <w:pPr>
        <w:pStyle w:val="ParaNum3"/>
        <w:numPr>
          <w:ilvl w:val="2"/>
          <w:numId w:val="2"/>
        </w:numPr>
        <w:rPr/>
      </w:pPr>
      <w:r>
        <w:rPr/>
        <w:t>This means that all interLATA or interstate traf-fic originating outside of USWC’s frame relay network is not reciprocally compensable, and USWC would be forced to forego cost recovery for transport and termination.  This is not the FCC’s intent in its First Report and Order, which unequivocally states that interconnection does not include or preclude mechanisms for the recovery of transport and termination costs.</w:t>
      </w:r>
    </w:p>
    <w:p>
      <w:pPr>
        <w:pStyle w:val="ParaNum3"/>
        <w:numPr>
          <w:ilvl w:val="2"/>
          <w:numId w:val="2"/>
        </w:numPr>
        <w:rPr/>
      </w:pPr>
      <w:r>
        <w:rPr/>
        <w:t xml:space="preserve">In our previous orders in this docket, we have properly set forth the mechanisms for traffic subject to reciprocal compensation, traffic that is intraLATA in nature.  Furthermore, we have consistently distinguished interstate/interLATA traffic from intraLATA traffic throughout the course of the arbitration.  The former is traffic to which reciprocal compensation does not apply. Thus, we have chosen USWC’s language for the interconnection agreement.  That language follows this concept:  Interstate frame relay tariff rates are applicable to interstate frame relay traffic; interLATA NNI port access tariff rates apply to interLATA traffic.            </w:t>
      </w:r>
    </w:p>
    <w:p>
      <w:pPr>
        <w:pStyle w:val="ParaNum3"/>
        <w:numPr>
          <w:ilvl w:val="2"/>
          <w:numId w:val="2"/>
        </w:numPr>
        <w:rPr/>
      </w:pPr>
      <w:r>
        <w:rPr/>
        <w:t xml:space="preserve">The e.spire application for RRR next asserts that the Commission’s decision regarding interLATA traffic was flawed in regard to the Commission finding “that the U S WEST tariffed NNIT rate is the appropriate </w:t>
      </w:r>
      <w:r>
        <w:rPr>
          <w:i/>
        </w:rPr>
        <w:t>permanent</w:t>
      </w:r>
      <w:r>
        <w:rPr/>
        <w:t xml:space="preserve"> rate for interconnections over which interLATA frame relay traffic is loaded.”  e.spire states that this contradicts an earlier ruling in this docket, Decision No. C98-1286, where the Commission found that USWC tariffed rates do not necessarily meet § 252(d)(1) pricing standards, which include a cost-based requirement for network elements rates utilized in § 251 interconnections.  e.spire desires that “the tariffed NNIT rate...serve as a surrogate rate only until such time as permanent, cost-based rates are estab-lished” by the updated frame relay cost study being performed by USWC as ordered by the Commission in Decision No. C98-1286.</w:t>
      </w:r>
    </w:p>
    <w:p>
      <w:pPr>
        <w:pStyle w:val="ParaNum3"/>
        <w:numPr>
          <w:ilvl w:val="2"/>
          <w:numId w:val="2"/>
        </w:numPr>
        <w:rPr/>
      </w:pPr>
      <w:r>
        <w:rPr/>
        <w:t xml:space="preserve">Again, we deny the argument of e.spire.  For the reasons described above, interLATA traffic is not subject to reciprocal compensation mechanisms, and it is external to any reciprocal compensation process agreed upon by the interconnect-ing parties.  As Commission Decision No. C98-1286 states in Paragraph B.2., the cost study being performed by USWC for estab-lishment of reciprocal compensation was meant for the filing of “...proposed permanent rates for the transport and termination of </w:t>
      </w:r>
      <w:r>
        <w:rPr>
          <w:b/>
          <w:i/>
        </w:rPr>
        <w:t>local</w:t>
      </w:r>
      <w:r>
        <w:rPr/>
        <w:t xml:space="preserve"> Frame Relay traffic and the establishment of data link connection identifiers...” (emphasis added).  “Local” was clearly meant to exclude both interstate and interLATA traffic.</w:t>
      </w:r>
    </w:p>
    <w:p>
      <w:pPr>
        <w:pStyle w:val="ParaNum3"/>
        <w:numPr>
          <w:ilvl w:val="2"/>
          <w:numId w:val="2"/>
        </w:numPr>
        <w:rPr/>
      </w:pPr>
      <w:r>
        <w:rPr/>
        <w:t>We reiterate comments made in Decision Nos. C98-1057 and C99-534 which make it clear that the Commission believed that on an interLATA basis the NNI rates are entirely appropriate to this interconnection.  These rates reflect a carrier-to-carrier (</w:t>
      </w:r>
      <w:r>
        <w:rPr>
          <w:i/>
        </w:rPr>
        <w:t>i.e.,</w:t>
      </w:r>
      <w:r>
        <w:rPr/>
        <w:t xml:space="preserve"> inherently discounted) rate and no discount or true-up process is appropriat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rehearing, reargument, or reconsideration filed by e.spire Communications, Inc., on June 14, 1999 is denied.  </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July 8,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1z0">
    <w:name w:val="WW8Num6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7"/>
      </w:numPr>
      <w:spacing w:before="0" w:after="240"/>
      <w:ind w:left="720" w:right="720" w:hanging="0"/>
      <w:jc w:val="both"/>
    </w:pPr>
    <w:rPr/>
  </w:style>
  <w:style w:type="paragraph" w:styleId="NumberIndent">
    <w:name w:val="Number Indent"/>
    <w:basedOn w:val="Normal"/>
    <w:qFormat/>
    <w:pPr>
      <w:numPr>
        <w:ilvl w:val="0"/>
        <w:numId w:val="8"/>
      </w:numPr>
    </w:pPr>
    <w:rPr/>
  </w:style>
  <w:style w:type="paragraph" w:styleId="NumberHanging">
    <w:name w:val="Number Hanging"/>
    <w:basedOn w:val="Normal"/>
    <w:qFormat/>
    <w:pPr>
      <w:numPr>
        <w:ilvl w:val="0"/>
        <w:numId w:val="9"/>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NumberPleading">
    <w:name w:val="NumberPleading"/>
    <w:basedOn w:val="Normal"/>
    <w:qFormat/>
    <w:pPr>
      <w:numPr>
        <w:ilvl w:val="0"/>
        <w:numId w:val="10"/>
      </w:numPr>
      <w:ind w:firstLine="720"/>
    </w:pPr>
    <w:rPr/>
  </w:style>
  <w:style w:type="paragraph" w:styleId="AGFile">
    <w:name w:val="AG File"/>
    <w:basedOn w:val="Normal"/>
    <w:next w:val="Normal"/>
    <w:qFormat/>
    <w:pPr>
      <w:keepNext w:val="true"/>
      <w:ind w:left="1872" w:right="2880" w:hanging="1152"/>
    </w:pPr>
    <w:rPr>
      <w:caps/>
      <w:sz w:val="16"/>
      <w:lang w:val="en-US" w:eastAsia="en-US"/>
    </w:rPr>
  </w:style>
  <w:style w:type="paragraph" w:styleId="Footnote">
    <w:name w:val="Footnote Text"/>
    <w:basedOn w:val="Normal"/>
    <w:pPr>
      <w:suppressAutoHyphens w:val="true"/>
      <w:spacing w:before="180" w:after="0"/>
      <w:ind w:firstLine="720"/>
      <w:jc w:val="both"/>
    </w:pPr>
    <w:rPr>
      <w:sz w:val="20"/>
    </w:rPr>
  </w:style>
  <w:style w:type="paragraph" w:styleId="Subtitle">
    <w:name w:val="Subtitle"/>
    <w:basedOn w:val="Normal"/>
    <w:next w:val="TextBody"/>
    <w:qFormat/>
    <w:pPr>
      <w:spacing w:before="0" w:after="6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MessageHeader">
    <w:name w:val="Message Header"/>
    <w:basedOn w:val="Normal"/>
    <w:qFormat/>
    <w:pPr>
      <w:ind w:left="1080" w:hanging="1080"/>
    </w:pPr>
    <w:rPr/>
  </w:style>
  <w:style w:type="paragraph" w:styleId="TOAHeading">
    <w:name w:val="TOA Heading"/>
    <w:basedOn w:val="Normal"/>
    <w:next w:val="Normal"/>
    <w:qFormat/>
    <w:pPr>
      <w:spacing w:before="120" w:after="0"/>
    </w:pPr>
    <w:rPr>
      <w:b/>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WWHeading">
    <w:name w:val="WW-Heading"/>
    <w:basedOn w:val="Normal"/>
    <w:next w:val="TextBody"/>
    <w:qFormat/>
    <w:pPr>
      <w:spacing w:lineRule="auto" w:line="480"/>
    </w:pPr>
    <w:rPr>
      <w:b/>
      <w:caps/>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6"/>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2:31:00Z</dcterms:created>
  <dc:creator>Anthony Marquez</dc:creator>
  <dc:description/>
  <dc:language>en-US</dc:language>
  <cp:lastModifiedBy>Suzette Scott</cp:lastModifiedBy>
  <cp:lastPrinted>1999-07-12T15:08:00Z</cp:lastPrinted>
  <dcterms:modified xsi:type="dcterms:W3CDTF">2000-12-22T15:47:00Z</dcterms:modified>
  <cp:revision>5</cp:revision>
  <dc:subject/>
  <dc:title>THIS IS TBC ORDER FOR DOCKET NO. 99A-001T.  SEE FILE FOR CAPTION.</dc:title>
</cp:coreProperties>
</file>