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23</w:t>
      </w:r>
    </w:p>
    <w:p>
      <w:pPr>
        <w:pStyle w:val="PUC"/>
        <w:rPr/>
      </w:pPr>
      <w:r>
        <w:rPr/>
        <w:t>BEFORE THE PUBLIC UTILITIES COMMISSION OF THE STATE OF COLORADO</w:t>
      </w:r>
    </w:p>
    <w:p>
      <w:pPr>
        <w:pStyle w:val="DocketNo"/>
        <w:rPr/>
      </w:pPr>
      <w:r>
        <w:rPr/>
        <w:t>DOCKET NO. 99A-240E</w:t>
      </w:r>
    </w:p>
    <w:p>
      <w:pPr>
        <w:pStyle w:val="Caption"/>
        <w:rPr/>
      </w:pPr>
      <w:r>
        <w:rPr/>
        <w:t>IN THE MATTER OF THE APPLICATION OF UTILICORP UNITED INC., A DELAWARE CORPORATION, FOR AN ORDER AUTHORIZING IT TO MERGE WITH ST. JOSEPH LIGHT &amp; POWER COMPANY, A MISSOURI CORPORATION, AND TO ISSUE ADDITIONAL SHARES OF COMMON STOCK.</w:t>
      </w:r>
    </w:p>
    <w:p>
      <w:pPr>
        <w:pStyle w:val="DecisionTitle"/>
        <w:rPr/>
      </w:pPr>
      <w:r>
        <w:rPr/>
        <w:t>ORDER OF THE COMMISSION</w:t>
        <w:br/>
        <w:t>GRANTING VERIFIED APPLICATION</w:t>
      </w:r>
    </w:p>
    <w:p>
      <w:pPr>
        <w:pStyle w:val="Date"/>
        <w:rPr/>
      </w:pPr>
      <w:r>
        <w:rPr/>
        <w:t>Mailed Date:  July 2, 1999</w:t>
      </w:r>
    </w:p>
    <w:p>
      <w:pPr>
        <w:pStyle w:val="Date"/>
        <w:rPr/>
      </w:pPr>
      <w:r>
        <w:rPr/>
        <w:t>Adopted Date:  July 1,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 xml:space="preserve">UtiliCorp United Inc. (“UtiliCorp” or the "Appli-cant"), a Delaware corporation, filed with this Commission on May 18, 1999, a Verified Application, along with Appendices 1 through 16, for an order authorizing UtiliCorp to merge with St. Joseph Light &amp; Power Company (“St. Joseph”), a Missouri electric and natural gas public utility, and authorizing the issuance of sufficient additional shares of common stock by UtiliCorp to consummate the transaction.  </w:t>
      </w:r>
    </w:p>
    <w:p>
      <w:pPr>
        <w:pStyle w:val="ParaNum3"/>
        <w:numPr>
          <w:ilvl w:val="2"/>
          <w:numId w:val="3"/>
        </w:numPr>
        <w:rPr/>
      </w:pPr>
      <w:r>
        <w:rPr/>
        <w:t>After due and proper notice which issued on May 21, 1999, the Application was set for hearing at 9:00 a.m. on Monday, August 16, 1999, in the Commission Hearing Room, Office Level 2, 1580 Logan Street, Denver, Colorado.</w:t>
      </w:r>
    </w:p>
    <w:p>
      <w:pPr>
        <w:pStyle w:val="ParaNum3"/>
        <w:numPr>
          <w:ilvl w:val="2"/>
          <w:numId w:val="3"/>
        </w:numPr>
        <w:rPr/>
      </w:pPr>
      <w:r>
        <w:rPr/>
        <w:t>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i/>
        </w:rPr>
        <w:t>Code of Colorado Regulations</w:t>
      </w:r>
      <w:r>
        <w:rPr/>
        <w:t xml:space="preserve"> (“CCR”) 723</w:t>
        <w:noBreakHyphen/>
        <w:t>1.  The hearing on the Verified Application, set for August 16, 1999, shall be vacated.</w:t>
      </w:r>
    </w:p>
    <w:p>
      <w:pPr>
        <w:pStyle w:val="ParaNum2"/>
        <w:numPr>
          <w:ilvl w:val="1"/>
          <w:numId w:val="3"/>
        </w:numPr>
        <w:rPr/>
      </w:pPr>
      <w:r>
        <w:rPr/>
        <w:t>Findings of Fact</w:t>
      </w:r>
    </w:p>
    <w:p>
      <w:pPr>
        <w:pStyle w:val="ParaNum3"/>
        <w:numPr>
          <w:ilvl w:val="2"/>
          <w:numId w:val="3"/>
        </w:numPr>
        <w:rPr/>
      </w:pPr>
      <w:r>
        <w:rPr/>
        <w:t>The Commission is fully advised in the premises with respect to this matter.</w:t>
      </w:r>
    </w:p>
    <w:p>
      <w:pPr>
        <w:pStyle w:val="ParaNum3"/>
        <w:numPr>
          <w:ilvl w:val="2"/>
          <w:numId w:val="3"/>
        </w:numPr>
        <w:rPr/>
      </w:pPr>
      <w:r>
        <w:rPr/>
        <w:t>Based on the Verified Application, the exhibits attached thereto and submitted, and the investigation of these matters by the Commission Staff, it is found as fact that:</w:t>
      </w:r>
    </w:p>
    <w:p>
      <w:pPr>
        <w:pStyle w:val="ParaNum4"/>
        <w:numPr>
          <w:ilvl w:val="3"/>
          <w:numId w:val="3"/>
        </w:numPr>
        <w:rPr/>
      </w:pPr>
      <w:r>
        <w:rPr/>
        <w:t>The Application is complete.</w:t>
      </w:r>
    </w:p>
    <w:p>
      <w:pPr>
        <w:pStyle w:val="ParaNum4"/>
        <w:numPr>
          <w:ilvl w:val="3"/>
          <w:numId w:val="3"/>
        </w:numPr>
        <w:rPr/>
      </w:pPr>
      <w:r>
        <w:rPr/>
        <w:t>Applicant, UtiliCorp is a public utility as defined in § 40</w:t>
        <w:noBreakHyphen/>
        <w:t>1</w:t>
        <w:noBreakHyphen/>
        <w:t>103, C.R.S., as amended.  Applicant, a Delaware corporation, is engaged in the State of Colorado prin-cipally in the generation, purchase, transmission, distribution, and sale of electricity, and in the purchase, transportation, distribution, and sale of natural gas in various areas certifi-cated by the Commission.  In Colorado, UtiliCorp provides elec-tric service to approximately 79,300 customers in southeastern Colorado through its WestPlains Energy (“WestPlains”) division, and it provides natural gas service to approximately 41,000 cus-tomers in central and eastern Colorado through its Peoples Natural Gas (“Peoples”) division. Applicant also provides regu-lated public utility services in the States of Missouri, Kansas, Michigan, Minnesota, Nebraska, South Dakota, and West Virginia through various other domestic operating divisions, and in Canada, Australia, New Zealand, and the United Kingdom through subsidiaries or indirect ownership interests in public utilities in those countries.</w:t>
      </w:r>
    </w:p>
    <w:p>
      <w:pPr>
        <w:pStyle w:val="ParaNum4"/>
        <w:numPr>
          <w:ilvl w:val="3"/>
          <w:numId w:val="3"/>
        </w:numPr>
        <w:rPr/>
      </w:pPr>
      <w:r>
        <w:rPr/>
        <w:t>Copies of Applicant's Certificate of Incor-poration and amendments containing its Articles of Incorpora-tion, and of Applicant's Certificate of Authority to transact business in Colorado were filed with the Verified Application as Appendix 1.</w:t>
      </w:r>
    </w:p>
    <w:p>
      <w:pPr>
        <w:pStyle w:val="ParaNum4"/>
        <w:numPr>
          <w:ilvl w:val="3"/>
          <w:numId w:val="3"/>
        </w:numPr>
        <w:rPr/>
      </w:pPr>
      <w:r>
        <w:rPr/>
        <w:t>This Commission has jurisdiction over Appli-cant and the subject matter of the aforesaid Verified Applica-tion.</w:t>
      </w:r>
    </w:p>
    <w:p>
      <w:pPr>
        <w:pStyle w:val="ParaNum4"/>
        <w:numPr>
          <w:ilvl w:val="3"/>
          <w:numId w:val="3"/>
        </w:numPr>
        <w:rPr/>
      </w:pPr>
      <w:r>
        <w:rPr/>
        <w:t>St. Joseph is a Missouri corporation, in good standing in all respects, with its principal office and place of business at 520 Francis Street, St. Joseph, Missouri 64502.  St. Joseph is engaged in the generation, transmission, distribution, and sale of electricity, and the distribution and sale of natural gas in all or parts of ten counties in northwestern Missouri, adjacent to territory in Missouri served by UtiliCorp.  St. Joseph provides electric service to approxi-mately 62,000 customers and natural gas service to approximately 6,400 customers in northwestern Missouri.  In 1999, it has total system electric generating capacity of 378 MW and purchased capacity of 65 MW, and maintains facilities in St. Joseph, Maryville, and Mound City, Missouri.  St. Joseph provides no public utility services and has no facilities or customers in Colorado.  A copy of St. Joseph’s Restated Articles of Incor-poration was attached to the Verified Application as Appendix 2.</w:t>
      </w:r>
    </w:p>
    <w:p>
      <w:pPr>
        <w:pStyle w:val="ParaNum4"/>
        <w:numPr>
          <w:ilvl w:val="3"/>
          <w:numId w:val="3"/>
        </w:numPr>
        <w:rPr/>
      </w:pPr>
      <w:r>
        <w:rPr/>
        <w:t>On March 4, 1999, UtiliCorp and St. Joseph executed an Agreement and Plan of Merger (the “Merger Agree-ment”).  The transaction contemplated by the Merger Agreement would have UtiliCorp purchase all the issued and outstanding shares of St. Joseph common stock, St. Joseph would be merged with and into UtiliCorp, and UtiliCorp would be the surviving corporation (the “Merger”).  The St. Joseph shareholders would receive a fixed value of $23 per share for their shares of St. Joseph common stock, which will be converted into shares of UtiliCorp common stock when the Merger is completed.  In other words, St. Joseph shareholders will receive $23 worth of UtiliCorp common stock for each share of St. Joseph common stock they held immediately before the Merger occurs.  UtiliCorp would also assume $80 million of St. Joseph’s existing debt.  UtiliCorp filed a copy of the Merger Agreement as Appendix 3 to the Verified Application.</w:t>
      </w:r>
    </w:p>
    <w:p>
      <w:pPr>
        <w:pStyle w:val="ParaNum4"/>
        <w:numPr>
          <w:ilvl w:val="3"/>
          <w:numId w:val="3"/>
        </w:numPr>
        <w:rPr/>
      </w:pPr>
      <w:r>
        <w:rPr/>
        <w:t>As of the date of the Merger Agreement, St. Joseph had approximately 8.2 million shares of common stock outstanding, and UtiliCorp had approximately 60.9 million common shares outstanding.</w:t>
      </w:r>
      <w:r>
        <w:rPr>
          <w:rStyle w:val="FootnoteCharacters"/>
          <w:rStyle w:val="FootnoteAnchor"/>
          <w:sz w:val="24"/>
        </w:rPr>
        <w:footnoteReference w:id="2"/>
      </w:r>
      <w:r>
        <w:rPr/>
        <w:t xml:space="preserve">  Based upon the fixed value UtiliCorp would pay for each share of St. Joseph common stock, plus the assump-tion of St. Joseph’s existing debt, the purchase price for St. Joseph is estimated to be approximately $270 million.</w:t>
      </w:r>
    </w:p>
    <w:p>
      <w:pPr>
        <w:pStyle w:val="ParaNum4"/>
        <w:numPr>
          <w:ilvl w:val="3"/>
          <w:numId w:val="3"/>
        </w:numPr>
        <w:rPr/>
      </w:pPr>
      <w:r>
        <w:rPr/>
        <w:t xml:space="preserve">In connection with the Merger, UtiliCorp proposes to issue sufficient shares of its common stock to pro-vide to holders of shares of St. Joseph common stock with $23 worth of shares of UtiliCorp common stock, upon the surrender of St. Joseph stock certificates, in accordance with the terms of the Merger Agreement.  Based upon the number of St. Joseph shares outstanding and the fixed value of $23 per share to be paid by UtiliCorp, the amount of equity UtiliCorp will need to issue to exchange shares of its common stock for St. Joseph’s stock is estimated to be $190 million.  Only at the time of closing of the Merger will UtiliCorp know the required number of shares of its common stock needed to consummate the transaction.  The number of shares of UtiliCorp common stock to be issued will be determined on the basis of its average trading price during the 20 trading days ending on the fifth trading day prior to the closing of the merger.  Hence, UtiliCorp has advised the Commis-sion that, until closing, it can only estimate the amount of new shares of common stock which it will need to issue to consummate the Merger.  However, in a registration statement filed with the Securities and Exchange Commission (“SEC”) related to this Merger, UtiliCorp has estimated that the maximum number of shares of common stock, par value $1 per share, to be issued to the holders of shares of St. Joseph common stock would be 9,272,000 shares. </w:t>
      </w:r>
    </w:p>
    <w:p>
      <w:pPr>
        <w:pStyle w:val="ParaNum4"/>
        <w:numPr>
          <w:ilvl w:val="3"/>
          <w:numId w:val="3"/>
        </w:numPr>
        <w:rPr/>
      </w:pPr>
      <w:r>
        <w:rPr/>
        <w:t>The Merger is subject to customary closing conditions, including, among other things, the required approval of St. Joseph shareholders, the receipt of all necessary govern-mental approvals, and the making of all necessary governmental filings, including filings with state utility regulators in Colorado, Iowa, Minnesota, Missouri, and West Virginia, and with the Federal Energy Regulatory Commission, the SEC, and the Federal Trade Commission.  A St. Joseph shareholder meeting to vote on the Merger was held on June 16, 1999, and the Merger was approved by a majority of over 93 percent of shares voted.  UtiliCorp anticipates that closing of the Merger, if approved, and related transactions will occur some time during the year 2000.</w:t>
      </w:r>
    </w:p>
    <w:p>
      <w:pPr>
        <w:pStyle w:val="ParaNum4"/>
        <w:numPr>
          <w:ilvl w:val="3"/>
          <w:numId w:val="3"/>
        </w:numPr>
        <w:rPr/>
      </w:pPr>
      <w:r>
        <w:rPr/>
        <w:t>As a provider of energy services in Missouri, St. Joseph has low-cost generation assets and cost-effective distribution operations, with rates that are among the lowest in Missouri. Following the closing of the Merger, St. Joseph will continue operations as a division of UtiliCorp.  St. Joseph’s service territory is adjacent to UtiliCorp’s terri-tory in northwestern Missouri.  UtiliCorp has determined that St. Joseph compares well with UtiliCorp in key cost comparisons and in customer service and reliability measures.</w:t>
      </w:r>
    </w:p>
    <w:p>
      <w:pPr>
        <w:pStyle w:val="ParaNum4"/>
        <w:numPr>
          <w:ilvl w:val="3"/>
          <w:numId w:val="3"/>
        </w:numPr>
        <w:rPr/>
      </w:pPr>
      <w:r>
        <w:rPr/>
        <w:t>The Merger is expected to strengthen the competitive position of UtiliCorp in Missouri and the surround-ing region in the Midwest.  UtiliCorp expects that in Missouri the Merger will result in synergies from generation benefits, economies of scale, and efficiencies realized from the elimina-tion of duplicate corporate and administrative services.  The Merger will contribute to the balance between UtiliCorp’s investments between domestic and international operations.</w:t>
      </w:r>
    </w:p>
    <w:p>
      <w:pPr>
        <w:pStyle w:val="ParaNum4"/>
        <w:numPr>
          <w:ilvl w:val="3"/>
          <w:numId w:val="3"/>
        </w:numPr>
        <w:rPr/>
      </w:pPr>
      <w:r>
        <w:rPr/>
        <w:t xml:space="preserve">The Merger transaction is expected to have no effect, or only a </w:t>
      </w:r>
      <w:r>
        <w:rPr>
          <w:i/>
        </w:rPr>
        <w:t>de minimis</w:t>
      </w:r>
      <w:r>
        <w:rPr/>
        <w:t xml:space="preserve"> effect, on Colorado customers or rates and no effects on the Colorado operations of UtiliCorp’s Peoples and WestPlains divisions.  After the Merger, on a day-to-day basis, the Colorado customers of both Peoples and WestPlains will continue to receive the same quality of natural gas and electric services that they currently receive.  The books and records of UtiliCorp will remain at their present locations following the Merger, so that the Commission and its Staff will continue to have the same level of access to UtiliCorp’s books and records as they now enjoy.</w:t>
      </w:r>
    </w:p>
    <w:p>
      <w:pPr>
        <w:pStyle w:val="ParaNum4"/>
        <w:numPr>
          <w:ilvl w:val="3"/>
          <w:numId w:val="3"/>
        </w:numPr>
        <w:rPr/>
      </w:pPr>
      <w:r>
        <w:rPr/>
        <w:t xml:space="preserve">UtiliCorp does not anticipate that the cost allocation methodologies used to allocate joint and common costs to its various states would change as a result of this Merger. In order to permit the Staff to assess the financial impacts, if any, on the Applicant’s Colorado customers, rates, and regulated operations of the Peoples and WestPlains operating divisions, UtiliCorp has agreed, after the Merger has closed, to provide the Staff with information regarding the booked number impacts of any reallocation of joint and common costs to Colorado regu-lated operations resulting from the St. Joseph merger, and whether any such reallocation might have any impact on Colorado rates.  When it submits this information to the Staff, UtiliCorp has agreed to send a copy to the Colorado Office of Consumer Counsel.  </w:t>
      </w:r>
    </w:p>
    <w:p>
      <w:pPr>
        <w:pStyle w:val="ParaNum4"/>
        <w:numPr>
          <w:ilvl w:val="3"/>
          <w:numId w:val="3"/>
        </w:numPr>
        <w:rPr/>
      </w:pPr>
      <w:r>
        <w:rPr/>
        <w:t>UtiliCorp has a number of important reasons for pursuing this Merger with St. Joseph, although most of those reasons do not relate to the operations of Peoples and WestPlains in Colorado, and apparently will have no effects upon Colorado tariffs, rates, or customers.  UtiliCorp’s reasons include, but are not limited to the following:  (1)  The com-bined enterprise will be able to participate more effectively in the increasingly competitive market for the generation of power;  (2) UtiliCorp anticipates that it will be able to eliminate or defer certain capital investments in Missouri</w:t>
      </w:r>
      <w:r>
        <w:rPr>
          <w:b/>
        </w:rPr>
        <w:t xml:space="preserve"> </w:t>
      </w:r>
      <w:r>
        <w:rPr/>
        <w:t>that St. Joseph and/or UtiliCorp might otherwise have had to make as separate entities, and the merger will result in cost savings in Missouri</w:t>
      </w:r>
      <w:r>
        <w:rPr>
          <w:b/>
        </w:rPr>
        <w:t xml:space="preserve"> </w:t>
      </w:r>
      <w:r>
        <w:rPr/>
        <w:t>from decreased electric production and gas supply costs, a reduction in operating and maintenance expenses, and other fac-tors;  (3) coordination of the commitment and dispatch of St. Joseph’s and UtiliCorp’s electric generating units in Missouri should permit more efficient utilization by UtiliCorp of the involved electric generating and transmission facilities to meet the combined requirements of the two systems.</w:t>
      </w:r>
    </w:p>
    <w:p>
      <w:pPr>
        <w:pStyle w:val="ParaNum4"/>
        <w:numPr>
          <w:ilvl w:val="3"/>
          <w:numId w:val="3"/>
        </w:numPr>
        <w:rPr/>
      </w:pPr>
      <w:r>
        <w:rPr/>
        <w:t xml:space="preserve">Pursuant to Applicant's Certificate of Incorporation, as amended, the Board of Directors of Applicant is authorized to approve the issuance of up to 200 million shares of common stock, par value of $1 per share; of up to 20 million shares of Class A common stock, $1 par value, in one or more series; and of up to 10 million shares of Preference Stock, without par value, in one or more series.  On December 31, 1998, there were issued and outstanding 93,574,853 shares of Common Stock, 0 shares of Class A common stock, and 0 shares of Preference Stock. </w:t>
      </w:r>
    </w:p>
    <w:p>
      <w:pPr>
        <w:pStyle w:val="ParaNum4"/>
        <w:numPr>
          <w:ilvl w:val="3"/>
          <w:numId w:val="3"/>
        </w:numPr>
        <w:rPr/>
      </w:pPr>
      <w:r>
        <w:rPr/>
        <w:t>As of December 31, 1998, the aggregate prin-cipal amount of long-term debt of Applicant was $1,624,587,871 issued in Applicant's various indentures of trust, purchase agreements, and bonds, as set forth in Appendix 13 to the Verified Application.</w:t>
      </w:r>
    </w:p>
    <w:p>
      <w:pPr>
        <w:pStyle w:val="ParaNum4"/>
        <w:numPr>
          <w:ilvl w:val="3"/>
          <w:numId w:val="3"/>
        </w:numPr>
        <w:rPr/>
      </w:pPr>
      <w:r>
        <w:rPr/>
        <w:t>Applicant had short-term indebtedness at December 31, 1998, totaling $235,600,000.   During the 12 months ended December 31, 1998, the Applicant incurred total interest charges of approximately $132,600,000.</w:t>
      </w:r>
    </w:p>
    <w:p>
      <w:pPr>
        <w:pStyle w:val="ParaNum4"/>
        <w:numPr>
          <w:ilvl w:val="3"/>
          <w:numId w:val="3"/>
        </w:numPr>
        <w:rPr/>
      </w:pPr>
      <w:r>
        <w:rPr/>
        <w:t xml:space="preserve">The purpose of issuing the additional shares of UtiliCorp’s common stock is to consummate the Merger, pur-suant to the requirements of the Merger Agreement.  Because UtiliCorp will be the surviving corporation after the Merger is completed, no changes to UtiliCorp’s capital structure are anticipated as a result of the Merger.  UtiliCorp’s </w:t>
      </w:r>
      <w:r>
        <w:rPr>
          <w:i/>
        </w:rPr>
        <w:t>pro forma</w:t>
      </w:r>
      <w:r>
        <w:rPr/>
        <w:t xml:space="preserve"> capital structure as of December 31, 1998, was 51.235 percent long-term debt, 3.154 percent Preferred Securities, and 45.612 percent Common Shareholders’ Equity.</w:t>
      </w:r>
    </w:p>
    <w:p>
      <w:pPr>
        <w:pStyle w:val="ParaNum4"/>
        <w:numPr>
          <w:ilvl w:val="3"/>
          <w:numId w:val="3"/>
        </w:numPr>
        <w:rPr/>
      </w:pPr>
      <w:r>
        <w:rPr/>
        <w:t>The Applicant has advised the Commission that the issuance of shares of common stock to complete the Merger will require the filing of a Registration Statement with the SEC.  A copy of the Registration Statement will be filed within a reasonable time after it is filed with the SEC.</w:t>
      </w:r>
    </w:p>
    <w:p>
      <w:pPr>
        <w:pStyle w:val="ParaNum4"/>
        <w:numPr>
          <w:ilvl w:val="3"/>
          <w:numId w:val="3"/>
        </w:numPr>
        <w:rPr/>
      </w:pPr>
      <w:r>
        <w:rPr/>
        <w:t>UtiliCorp believes, and the Commission finds, that the granting of the approvals and authority requested herein will have no adverse effect on the Applicant’s long-term financial condition.</w:t>
      </w:r>
    </w:p>
    <w:p>
      <w:pPr>
        <w:pStyle w:val="ParaNum4"/>
        <w:numPr>
          <w:ilvl w:val="3"/>
          <w:numId w:val="3"/>
        </w:numPr>
        <w:rPr/>
      </w:pPr>
      <w:r>
        <w:rPr/>
        <w:t xml:space="preserve">UtiliCorp anticipates incurring expenses for legal, regulatory, exchange agent, and other costs related to issuing the additional shares of UtiliCorp common stock, but such expenses are not expected to exceed $100,000. </w:t>
      </w:r>
    </w:p>
    <w:p>
      <w:pPr>
        <w:pStyle w:val="ParaNum4"/>
        <w:numPr>
          <w:ilvl w:val="3"/>
          <w:numId w:val="3"/>
        </w:numPr>
        <w:rPr/>
      </w:pPr>
      <w:r>
        <w:rPr/>
        <w:t xml:space="preserve">The Applicant caused a Notice of the filing of this Application to be published on May 20, 1999, in </w:t>
      </w:r>
      <w:r>
        <w:rPr>
          <w:i/>
        </w:rPr>
        <w:t>The Gazette Telegraph</w:t>
      </w:r>
      <w:r>
        <w:rPr/>
        <w:t xml:space="preserve">, a newspaper of general circulation in the Applicant's areas of service, and in </w:t>
      </w:r>
      <w:r>
        <w:rPr>
          <w:i/>
        </w:rPr>
        <w:t>The Pueblo Chieftain</w:t>
      </w:r>
      <w:r>
        <w:rPr/>
        <w:t xml:space="preserve">, a newspaper of local circulation in the Applicant's service area, in accordance with Rule 56, 4 CCR 723-1.  </w:t>
      </w:r>
    </w:p>
    <w:p>
      <w:pPr>
        <w:pStyle w:val="ParaNum4"/>
        <w:numPr>
          <w:ilvl w:val="3"/>
          <w:numId w:val="3"/>
        </w:numPr>
        <w:rPr/>
      </w:pPr>
      <w:r>
        <w:rPr/>
        <w:t xml:space="preserve">The issuance of the additional shares of common stock, as proposed by Applicant in order to consummate the Merger, is reasonably required and necessary for UtiliCorp’s proper corporate financing, is for a lawful purpose, is con-sistent with the public interest and the Public Utilities Law, and will be authorized and approved. </w:t>
      </w:r>
      <w:r>
        <w:br w:type="page"/>
      </w:r>
    </w:p>
    <w:p>
      <w:pPr>
        <w:pStyle w:val="ParaNum2"/>
        <w:numPr>
          <w:ilvl w:val="1"/>
          <w:numId w:val="3"/>
        </w:numPr>
        <w:rPr/>
      </w:pPr>
      <w:r>
        <w:rPr/>
        <w:t>Applicable Law</w:t>
      </w:r>
    </w:p>
    <w:p>
      <w:pPr>
        <w:pStyle w:val="ParaNum3"/>
        <w:numPr>
          <w:ilvl w:val="2"/>
          <w:numId w:val="3"/>
        </w:numPr>
        <w:rPr/>
      </w:pPr>
      <w:r>
        <w:rPr/>
        <w:t xml:space="preserve">The relevant statutory provisions are §§ 40-5-105 and 40-1-104, C.R.S.  Section 40-5-105, C.R.S., which estab-lishes the statutory obligation for a public utility to obtain Commission approval related to certain transfers of public util-ity assets, and which has been construed by this Commission to apply to mergers in involving jurisdictional public utilities, provides this: </w:t>
      </w:r>
    </w:p>
    <w:p>
      <w:pPr>
        <w:pStyle w:val="Quote"/>
        <w:numPr>
          <w:ilvl w:val="0"/>
          <w:numId w:val="2"/>
        </w:numPr>
        <w:rPr/>
      </w:pPr>
      <w:r>
        <w:rPr/>
        <w:t>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1"/>
        <w:rPr/>
      </w:pPr>
      <w:r>
        <w:rPr/>
        <w:t>Section 40-1-104, C.R.S., requires that certain energy utili-ties, including UtiliCorp, obtain prior Commission approval before they may “issue, assume, or guarantee securities ... ,” and “securities” are defined in the statute to include “stocks, bonds, notes, and other evidences of indebtedness.”</w:t>
      </w:r>
    </w:p>
    <w:p>
      <w:pPr>
        <w:pStyle w:val="ParaNum3"/>
        <w:numPr>
          <w:ilvl w:val="2"/>
          <w:numId w:val="3"/>
        </w:numPr>
        <w:rPr/>
      </w:pPr>
      <w:r>
        <w:rPr/>
        <w:t>The Commission has certain rules that apply to applications, including applications to authorize mergers and the transfer of public utility assets and applications to authorize the issuance, assumption, or guarantee of securities.  Rule 55 of the Rules of Practice and Procedure, 4 CCR 723-1, governs the process for a jurisdictional public utility seeking Commission authorization for a merger with another public util-ity.  Rule 55(b) provides in pertinent part that:  “Any fixed utility</w:t>
      </w:r>
      <w:r>
        <w:rPr>
          <w:rStyle w:val="FootnoteCharacters"/>
          <w:rStyle w:val="FootnoteAnchor"/>
        </w:rPr>
        <w:footnoteReference w:id="3"/>
      </w:r>
      <w:r>
        <w:rPr/>
        <w:t xml:space="preserve"> applying for ... authority for approval ... to obtain controlling interest in any utility, or asset transfer, stock transfer, or merger shall proceed as set forth in this Rule.” Rule 56, 4 CCR 723-1, governs the process for a jurisdictional public utility seeking Commission authorization to issue, assume, or guarantee securities. In the Verified Application and the attached appendices, UtiliCorp has provided the Commission with the information required by Rules 55 and 56.</w:t>
      </w:r>
    </w:p>
    <w:p>
      <w:pPr>
        <w:pStyle w:val="ParaNum2"/>
        <w:numPr>
          <w:ilvl w:val="1"/>
          <w:numId w:val="3"/>
        </w:numPr>
        <w:rPr/>
      </w:pPr>
      <w:r>
        <w:rPr/>
        <w:t>Conclusions on Findings of Fact</w:t>
      </w:r>
    </w:p>
    <w:p>
      <w:pPr>
        <w:pStyle w:val="ParaNum3"/>
        <w:numPr>
          <w:ilvl w:val="2"/>
          <w:numId w:val="3"/>
        </w:numPr>
        <w:rPr/>
      </w:pPr>
      <w:r>
        <w:rPr/>
        <w:t>The Verified Application is complete.</w:t>
      </w:r>
    </w:p>
    <w:p>
      <w:pPr>
        <w:pStyle w:val="ParaNum3"/>
        <w:numPr>
          <w:ilvl w:val="2"/>
          <w:numId w:val="3"/>
        </w:numPr>
        <w:rPr/>
      </w:pPr>
      <w:r>
        <w:rPr/>
        <w:t>The merger of St. Joseph with and into UtiliCorp is expected to have no, or only a minimal effect, upon UtiliCorp’s two Colorado operating divisions, Peoples and WestPlains, and the merger is expected to have no adverse effects on UtiliCorp’s Colorado rates or tariffs, Colorado ratepayers, or the provision of public utility services to cus-tomers in Colorado.</w:t>
      </w:r>
    </w:p>
    <w:p>
      <w:pPr>
        <w:pStyle w:val="ParaNum3"/>
        <w:numPr>
          <w:ilvl w:val="2"/>
          <w:numId w:val="3"/>
        </w:numPr>
        <w:rPr/>
      </w:pPr>
      <w:r>
        <w:rPr/>
        <w:t>The merger of UtiliCorp with St. Joseph, when St. Joseph would be merged with and into UtiliCorp and UtiliCorp would be the surviving corporation, is just and reasonable, not contrary to the public interest, and consistent with the provi-sions of the Public Utilities Law of the State of Colorado.</w:t>
      </w:r>
    </w:p>
    <w:p>
      <w:pPr>
        <w:pStyle w:val="ParaNum3"/>
        <w:numPr>
          <w:ilvl w:val="2"/>
          <w:numId w:val="3"/>
        </w:numPr>
        <w:rPr/>
      </w:pPr>
      <w:r>
        <w:rPr/>
        <w:t>The issuance of sufficient shares of UtiliCorp’s common stock in order to purchase all the issued and outstanding shares of St. Joseph common stock with $23 worth of shares of UtiliCorp common stock, and the conversion of St. Joseph common stock into shares of UtiliCorp common stock, in accordance with the terms of the Merger Agreement, is consistent with the public interest.  The purposes of the issuance of the additional shares of UtiliCorp common stock are permitted by law and are con-sistent with the provisions of the Public Utilities Law of the State of Colorado.  Within a reasonable time after closing the merger and issuing the additional shares of common stock, UtiliCorp shall report to the Commission the number of new shares of common stock issued to consummate this merger transac-tion.</w:t>
      </w:r>
    </w:p>
    <w:p>
      <w:pPr>
        <w:pStyle w:val="ParaNum3"/>
        <w:numPr>
          <w:ilvl w:val="2"/>
          <w:numId w:val="3"/>
        </w:numPr>
        <w:rPr/>
      </w:pPr>
      <w:r>
        <w:rPr/>
        <w:t>The Verified Application should be granted, and the Merger and the issuance of the requested securities should be authorized and approved.  An appropriate Order will be entered.</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Verified Application of Applicant UtiliCorp United Inc., is complete and is granted.  </w:t>
      </w:r>
    </w:p>
    <w:p>
      <w:pPr>
        <w:pStyle w:val="ParaNum3"/>
        <w:numPr>
          <w:ilvl w:val="2"/>
          <w:numId w:val="3"/>
        </w:numPr>
        <w:rPr/>
      </w:pPr>
      <w:r>
        <w:rPr/>
        <w:t xml:space="preserve">The Merger of UtiliCorp United, Inc., with St. Joseph Light and Power Company, and of St. Joseph Light and Power Company with and into UtiliCorp United, Inc., and the related transactions contemplated by the Merger Agreement are authorized and approved.  UtiliCorp United, Inc., is hereby authorized: </w:t>
      </w:r>
    </w:p>
    <w:p>
      <w:pPr>
        <w:pStyle w:val="ParaNum4"/>
        <w:numPr>
          <w:ilvl w:val="3"/>
          <w:numId w:val="3"/>
        </w:numPr>
        <w:rPr/>
      </w:pPr>
      <w:r>
        <w:rPr/>
        <w:t>to implement and to perform in accordance with the terms and conditions of the Merger Agreement;</w:t>
      </w:r>
    </w:p>
    <w:p>
      <w:pPr>
        <w:pStyle w:val="ParaNum4"/>
        <w:numPr>
          <w:ilvl w:val="3"/>
          <w:numId w:val="3"/>
        </w:numPr>
        <w:rPr/>
      </w:pPr>
      <w:r>
        <w:rPr/>
        <w:t>to merge with St. Joseph Light and Power Company and St. Joseph Light and Power Company to merge with and into UtiliCorp United Inc., with UtiliCorp United, Inc., being the surviving corporation;</w:t>
      </w:r>
    </w:p>
    <w:p>
      <w:pPr>
        <w:pStyle w:val="ParaNum4"/>
        <w:numPr>
          <w:ilvl w:val="3"/>
          <w:numId w:val="3"/>
        </w:numPr>
        <w:rPr/>
      </w:pPr>
      <w:r>
        <w:rPr/>
        <w:t>to assume up to and including $80 million of St. Joseph Light and Power Company’s debt existing as of the date of the closing; and</w:t>
      </w:r>
    </w:p>
    <w:p>
      <w:pPr>
        <w:pStyle w:val="ParaNum4"/>
        <w:numPr>
          <w:ilvl w:val="3"/>
          <w:numId w:val="3"/>
        </w:numPr>
        <w:rPr/>
      </w:pPr>
      <w:r>
        <w:rPr/>
        <w:t>to implement and to perform in accordance with the terms of all other documents and to take any and all other actions which may be reasonably necessary and incidental to the performance of the Merger which are the subject of the Merger Agreement and this Decision and Order.</w:t>
      </w:r>
    </w:p>
    <w:p>
      <w:pPr>
        <w:pStyle w:val="ParaNum3"/>
        <w:numPr>
          <w:ilvl w:val="2"/>
          <w:numId w:val="3"/>
        </w:numPr>
        <w:rPr/>
      </w:pPr>
      <w:r>
        <w:rPr/>
        <w:t>Applicant is authorized to issue sufficient shares of its common stock to provide to the holders of shares of St. Joseph Light and Power Company common stock with $23 worth of shares of UtiliCorp United Inc., common stock, upon the surrender of their St. Joseph Light and Power Company stock certificates, in accordance with the terms of the Merger Agree-ment.  Within 30 days of the issuance of the additional shares of common stock necessary to close the Merger, UtiliCorp United Inc., will report to the Commission the actual number of shares issued.</w:t>
      </w:r>
    </w:p>
    <w:p>
      <w:pPr>
        <w:pStyle w:val="ParaNum3"/>
        <w:numPr>
          <w:ilvl w:val="2"/>
          <w:numId w:val="3"/>
        </w:numPr>
        <w:rPr/>
      </w:pPr>
      <w:r>
        <w:rPr/>
        <w:t>Applicant shall reflect in its consolidated financial records the transaction approved by this Order in accordance with the Uniform System of Accounts prescribed by this Commission.</w:t>
      </w:r>
    </w:p>
    <w:p>
      <w:pPr>
        <w:pStyle w:val="ParaNum3"/>
        <w:numPr>
          <w:ilvl w:val="2"/>
          <w:numId w:val="3"/>
        </w:numPr>
        <w:rPr/>
      </w:pPr>
      <w:r>
        <w:rPr/>
        <w:t>Nothing herein shall be construed to imply any recommendation or guarantee of, or any obligation with respect to, said securities on the part of the State of Colorado.</w:t>
      </w:r>
    </w:p>
    <w:p>
      <w:pPr>
        <w:pStyle w:val="ParaNum3"/>
        <w:numPr>
          <w:ilvl w:val="2"/>
          <w:numId w:val="3"/>
        </w:numPr>
        <w:rPr/>
      </w:pPr>
      <w:r>
        <w:rPr/>
        <w:t>The hearing on the Verified Application, set for Monday, August 16, 1999, is hereby vacated.</w:t>
      </w:r>
    </w:p>
    <w:p>
      <w:pPr>
        <w:pStyle w:val="ParaNum3"/>
        <w:numPr>
          <w:ilvl w:val="2"/>
          <w:numId w:val="3"/>
        </w:numPr>
        <w:rPr/>
      </w:pPr>
      <w:r>
        <w:rPr/>
        <w:t xml:space="preserve">The Commission retains jurisdiction of this pro-ceeding to the end that it may make such further order or orders in the premises as it may deem to be necessary and proper. </w:t>
      </w:r>
    </w:p>
    <w:p>
      <w:pPr>
        <w:pStyle w:val="ParaNum3"/>
        <w:numPr>
          <w:ilvl w:val="2"/>
          <w:numId w:val="3"/>
        </w:numPr>
        <w:rPr/>
      </w:pPr>
      <w:r>
        <w:rPr/>
        <w:t>The authority herein granted shall be exercised from and after the date of this Decision and Order, and the same shall be effective on the date it is mailed.</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July 1,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908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90880"/>
                        </a:xfrm>
                        <a:prstGeom prst="rect"/>
                        <a:solidFill>
                          <a:srgbClr val="FFFFFF">
                            <a:alpha val="0"/>
                          </a:srgbClr>
                        </a:solidFill>
                      </wps:spPr>
                      <wps:txbx>
                        <w:txbxContent>
                          <w:p>
                            <w:pPr>
                              <w:pStyle w:val="AuthorCode"/>
                              <w:rPr>
                                <w:sz w:val="24"/>
                              </w:rPr>
                            </w:pPr>
                            <w:r>
                              <w:rPr>
                                <w:sz w:val="24"/>
                              </w:rPr>
                              <w:t>g:\yellow\</w:t>
                              <w:br/>
                              <w:br/>
                              <w:br/>
                            </w:r>
                          </w:p>
                        </w:txbxContent>
                      </wps:txbx>
                      <wps:bodyPr anchor="t" lIns="0" tIns="0" rIns="0" bIns="0">
                        <a:noAutofit/>
                      </wps:bodyPr>
                    </wps:wsp>
                  </a:graphicData>
                </a:graphic>
              </wp:anchor>
            </w:drawing>
          </mc:Choice>
          <mc:Fallback>
            <w:pict>
              <v:rect fillcolor="#FFFFFF" style="position:absolute;rotation:-0;width:288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sz w:val="24"/>
                        </w:rPr>
                      </w:pPr>
                      <w:r>
                        <w:rPr>
                          <w:sz w:val="24"/>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ubsequently, effective on March 12, 1999, UtiliCorp did a three for two split of common stock, and UtiliCorp now has outstanding approximately 93.6 million shares of common stock.  The three for two stock split was approved by the Commission in Decision No. C98-1319 (December 30, 1998).</w:t>
      </w:r>
    </w:p>
    <w:p>
      <w:pPr>
        <w:pStyle w:val="Footnote"/>
        <w:rPr/>
      </w:pPr>
      <w:r>
        <w:rPr/>
      </w:r>
    </w:p>
  </w:footnote>
  <w:footnote w:id="3">
    <w:p>
      <w:pPr>
        <w:pStyle w:val="Footnote"/>
        <w:suppressAutoHyphens w:val="true"/>
        <w:spacing w:before="180" w:after="0"/>
        <w:ind w:firstLine="720"/>
        <w:jc w:val="both"/>
        <w:rPr/>
      </w:pPr>
      <w:r>
        <w:rPr>
          <w:rStyle w:val="FootnoteCharacters"/>
        </w:rPr>
        <w:footnoteRef/>
      </w:r>
      <w:r>
        <w:rPr/>
        <w:t xml:space="preserve"> </w:t>
      </w:r>
      <w:r>
        <w:rPr/>
        <w:t>A "fixed utility" as used in Rule 55 means any person acting as a gas corporation, gas pipeline corporation, electrical corporation, telephone corporation, telegraph corporation, water corporation, or radio common carrier, and also acting as a public utility as defined in § 40-1-10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5z0">
    <w:name w:val="WW8Num25z0"/>
    <w:qFormat/>
    <w:rPr/>
  </w:style>
  <w:style w:type="character" w:styleId="WW8Num32z0">
    <w:name w:val="WW8Num32z0"/>
    <w:qFormat/>
    <w:rPr>
      <w:rFonts w:ascii="Times New Roman" w:hAnsi="Times New Roman" w:cs="Times New Roman"/>
      <w:sz w:val="24"/>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9z0">
    <w:name w:val="WW8Num49z0"/>
    <w:qFormat/>
    <w:rPr>
      <w:rFonts w:ascii="Times New Roman" w:hAnsi="Times New Roman" w:cs="Times New Roman"/>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Normal"/>
    <w:pPr>
      <w:widowControl w:val="false"/>
      <w:ind w:left="360" w:hanging="360"/>
    </w:pPr>
    <w:rPr>
      <w:rFonts w:ascii="Times New Roman" w:hAnsi="Times New Roman" w:cs="Times New Roman"/>
      <w:lang w:eastAsia="en-US"/>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pPr>
    <w:rPr>
      <w:rFonts w:ascii="Times New Roman" w:hAnsi="Times New Roman" w:c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1:16:00Z</dcterms:created>
  <dc:creator>Suzette Scott</dc:creator>
  <dc:description/>
  <dc:language>en-US</dc:language>
  <cp:lastModifiedBy>Vivian Pederson</cp:lastModifiedBy>
  <cp:lastPrinted>1999-07-02T14:38:00Z</cp:lastPrinted>
  <dcterms:modified xsi:type="dcterms:W3CDTF">2000-12-21T19:25:00Z</dcterms:modified>
  <cp:revision>11</cp:revision>
  <dc:subject/>
  <dc:title>PUC Decision to Print</dc:title>
</cp:coreProperties>
</file>