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93</w:t>
      </w:r>
    </w:p>
    <w:p>
      <w:pPr>
        <w:pStyle w:val="PUC"/>
        <w:rPr/>
      </w:pPr>
      <w:r>
        <w:rPr/>
        <w:t>BEFORE THE PUBLIC UTILITIES COMMISSION OF THE STATE OF COLORADO</w:t>
      </w:r>
    </w:p>
    <w:p>
      <w:pPr>
        <w:pStyle w:val="DocketNo"/>
        <w:rPr/>
      </w:pPr>
      <w:r>
        <w:rPr/>
        <w:t>DOCKET NO. 99L-324T</w:t>
      </w:r>
    </w:p>
    <w:p>
      <w:pPr>
        <w:pStyle w:val="Caption"/>
        <w:rPr/>
      </w:pPr>
      <w:r>
        <w:rPr/>
        <w:t>APPLICATION TO AMEND TARIFF ON LESS THAN 30 DAYS NOTICE AND REQUEST FOR EXPEDITED RULING AND WAIVER OF NOTICE REQUIREMENTS AND RESPONSE TIME.</w:t>
      </w:r>
    </w:p>
    <w:p>
      <w:pPr>
        <w:pStyle w:val="DecisionTitle"/>
        <w:rPr/>
      </w:pPr>
      <w:r>
        <w:rPr/>
        <w:t>Order Granting Application To Amend</w:t>
        <w:br/>
        <w:t>Tariff On Less Than 30 Days Notice,</w:t>
        <w:br/>
        <w:t>Request For Expedited Ruling, And</w:t>
        <w:br/>
        <w:t>Waiver Of Notice Requirements</w:t>
      </w:r>
    </w:p>
    <w:p>
      <w:pPr>
        <w:pStyle w:val="Date"/>
        <w:rPr/>
      </w:pPr>
      <w:r>
        <w:rPr/>
        <w:t>Mailed Date:  June 29, 1999</w:t>
      </w:r>
    </w:p>
    <w:p>
      <w:pPr>
        <w:pStyle w:val="Date"/>
        <w:rPr/>
      </w:pPr>
      <w:r>
        <w:rPr/>
        <w:t>Adopted Date:  June 2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to Amend Tariff on Less Than 30 Days Notice and Request for Expedited Ruling and Waiver of Notice Requirements and Response Time filed by U S WEST Com-munications, Inc. (“USWC”), on June 22, 1999.  USWC requests that it be permitted to file a tariff to become effective on less than 30 days notice, in accordance with the provisions of § 40-3-104(2), C.R.S.  Now being duly advised in the matter, we will grant the application.</w:t>
      </w:r>
    </w:p>
    <w:p>
      <w:pPr>
        <w:pStyle w:val="ParaNum3"/>
        <w:numPr>
          <w:ilvl w:val="2"/>
          <w:numId w:val="2"/>
        </w:numPr>
        <w:rPr/>
      </w:pPr>
      <w:r>
        <w:rPr/>
        <w:t>The tariff that USWC seeks to implement on less than 30 days notice will offset Colorado Universal Service Charges</w:t>
      </w:r>
      <w:r>
        <w:rPr>
          <w:rStyle w:val="FootnoteCharacters"/>
          <w:rStyle w:val="FootnoteAnchor"/>
        </w:rPr>
        <w:footnoteReference w:id="2"/>
      </w:r>
      <w:r>
        <w:rPr/>
        <w:t xml:space="preserve"> for residential and business exchange customers by applying a line item reduction on customers’ bills.  The appli-cation points out that implementation of the proposed credits complies with a Commission directive issued in Docket No. 97A-540T.  As such, the proposed tariff constitutes a compliance filing.  The application further points out that allowing the new tariff to become effective on less than 30 days notice (</w:t>
      </w:r>
      <w:r>
        <w:rPr>
          <w:i/>
        </w:rPr>
        <w:t>i.e.,</w:t>
      </w:r>
      <w:r>
        <w:rPr/>
        <w:t xml:space="preserve"> on July 1, 1999) will permit residential and business exchange customers to benefit from a reduction in rates on a timely basis.  An increased Colorado Universal Service Charge is to become effective on July 1, 1999.  The tariff proposed in the instant application will offset the new charges.  These circum-stances establish good cause for allowing USWC to file the pro-posed tariff on less than 30 days notice.</w:t>
      </w:r>
    </w:p>
    <w:p>
      <w:pPr>
        <w:pStyle w:val="ParaNum3"/>
        <w:numPr>
          <w:ilvl w:val="2"/>
          <w:numId w:val="2"/>
        </w:numPr>
        <w:rPr/>
      </w:pPr>
      <w:r>
        <w:rPr/>
        <w:t xml:space="preserve">USWC also requests that customer notification, as required in 4 </w:t>
      </w:r>
      <w:r>
        <w:rPr>
          <w:i/>
        </w:rPr>
        <w:t>Code of Colorado Regulations</w:t>
      </w:r>
      <w:r>
        <w:rPr/>
        <w:t xml:space="preserve"> 723-41.5.3 and 5.4, be waived because the new tariff is a compliance filing that implements prior Commission directives from Docket No. 97A-540T.  We agree that the proposed tariff constitutes a compliance fil-ing.  Therefore, no further notice is necessar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to Amend Tariff on Less Than 30 Days Notice and Request for Expedited Ruling and Waiver of Notice Requirements filed by U S WEST Communications, Inc., on June 22, 1999 is granted.  U S WEST Communications, Inc., shall file, on not less than one day notice to the Commission, the tariff sheet attached to this Order, such tariff to become effective on July 1, 1999.</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ne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324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324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SWC’s bill to customers denominates the charge as the “Colorado Universal Service Charge.”  This is the charge intended to fund the Colorado High Cost Support Mechanism established in 4 </w:t>
      </w:r>
      <w:r>
        <w:rPr>
          <w:i/>
        </w:rPr>
        <w:t>Code of Colorado Regulations</w:t>
      </w:r>
      <w:r>
        <w:rPr/>
        <w:t xml:space="preserve"> 72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44:00Z</dcterms:created>
  <dc:creator>Suzette Scott</dc:creator>
  <dc:description/>
  <dc:language>en-US</dc:language>
  <cp:lastModifiedBy>Suzette Scott</cp:lastModifiedBy>
  <cp:lastPrinted>1999-06-28T08:48:00Z</cp:lastPrinted>
  <dcterms:modified xsi:type="dcterms:W3CDTF">2000-12-21T18:59:00Z</dcterms:modified>
  <cp:revision>7</cp:revision>
  <dc:subject/>
  <dc:title>PUC Decision to Print</dc:title>
</cp:coreProperties>
</file>