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7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RE THE APPLICATION OF K N ENERGY, INC., PURSUANT TO 4 CODE OF COLORADO REGULATIONS 723-8-10 FOR A WAIVER OF THE DATE PRESCRIBED FOR FILING OF GAS PURCHASE PLANS AND FOR AUTHORITY TO FILE GAS PURCHASE PLANS ON OR BEFORE JULY 1, 1999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to file Gas Purchase Plan</w:t>
      </w:r>
    </w:p>
    <w:p>
      <w:pPr>
        <w:pStyle w:val="Date"/>
        <w:rPr/>
      </w:pPr>
      <w:r>
        <w:rPr/>
        <w:t>Mailed Date:  June 14, 1999</w:t>
      </w:r>
    </w:p>
    <w:p>
      <w:pPr>
        <w:pStyle w:val="Date"/>
        <w:rPr/>
      </w:pPr>
      <w:r>
        <w:rPr/>
        <w:t>Adopted Date:  June 9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1, 1999, K N Energy, Inc., filed its motion requesting an extension of time to July 1, 1999 within which to file its Gas Purchase Plan pursuant to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8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K N Energy, Inc., is granted.  K N Energy, Inc., shall be per-mitted to file its Gas Purchase Plan on or before July 1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  <w:t>June 9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5:52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5:52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49:00Z</dcterms:created>
  <dc:creator>Lloyd Petersen</dc:creator>
  <dc:description/>
  <dc:language>en-US</dc:language>
  <cp:lastModifiedBy>Suzette Scott</cp:lastModifiedBy>
  <cp:lastPrinted>1999-06-14T14:33:00Z</cp:lastPrinted>
  <dcterms:modified xsi:type="dcterms:W3CDTF">2000-12-21T17:52:00Z</dcterms:modified>
  <cp:revision>7</cp:revision>
  <dc:subject/>
  <dc:title>Decision No. </dc:title>
</cp:coreProperties>
</file>