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61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9K-307CP</w:t>
      </w:r>
    </w:p>
    <w:p>
      <w:pPr>
        <w:pStyle w:val="Caption"/>
        <w:rPr>
          <w:spacing w:val="-3"/>
        </w:rPr>
      </w:pPr>
      <w:r>
        <w:rPr>
          <w:spacing w:val="-3"/>
        </w:rPr>
        <w:t xml:space="preserve">99A-127CP-WAiver </w:t>
        <w:br/>
        <w:br/>
        <w:t>IN THE MATTER OF THE APPLICATION OF RUNNING RABIT PEDI-CAB, INC., FOR AN ORDER OF THE COMMISSION AUTHORIZING WAIVER OF RULE 12 OF THE RULES, REGULATIONS, AND CIVIL PENALTIES GOVERNING COMMON CARRIERS OF PASSENGERS BY MOTOR VEHICLE FOR HIRE, 4 CCR 723-31, WITH RESPECT TO OPERATIONS UNDER CERTIFICATE OF PUBLIC CONVENIENCE AND NECESSITY PUC NO. 54573.</w:t>
        <w:br/>
        <w:br/>
        <w:t>99A-154CP-SUSPENSION</w:t>
        <w:br/>
        <w:br/>
        <w:t>IN THE MATTER OF THE APPLICATION OF RUNNING RABIT PEDI-CAB, INC., FOR AN ORDER OF THE COMMISSION AUTHORIZING THE SUSPENSION OF OPERATIONS UNDER CERTIFICATE OF PUBLIC CONVENIENCE AND NECESSITY PUC NO. 54573.</w:t>
      </w:r>
    </w:p>
    <w:p>
      <w:pPr>
        <w:pStyle w:val="DecisionTitle"/>
        <w:rPr>
          <w:spacing w:val="-3"/>
        </w:rPr>
      </w:pPr>
      <w:r>
        <w:rPr>
          <w:spacing w:val="-3"/>
        </w:rPr>
        <w:t>Order of Consolidation</w:t>
      </w:r>
    </w:p>
    <w:p>
      <w:pPr>
        <w:pStyle w:val="Date"/>
        <w:rPr/>
      </w:pPr>
      <w:r>
        <w:rPr/>
        <w:t>Mailed Date:  June 16, 1999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</w:rPr>
        <w:t>June 9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, Findings, and Conclusions</w:t>
      </w:r>
    </w:p>
    <w:p>
      <w:pPr>
        <w:pStyle w:val="ParaNum3"/>
        <w:numPr>
          <w:ilvl w:val="2"/>
          <w:numId w:val="2"/>
        </w:numPr>
        <w:rPr/>
      </w:pPr>
      <w:r>
        <w:rPr/>
        <w:t>This matter comes before the Colorado Public Utilities Commission ("Commission") for consideration of the need to consolidate above-identified applications filed by Run-ning Rabit Pedi-Cab, Inc. (“Running Rabit”).</w:t>
      </w:r>
    </w:p>
    <w:p>
      <w:pPr>
        <w:pStyle w:val="ParaNum3"/>
        <w:numPr>
          <w:ilvl w:val="2"/>
          <w:numId w:val="2"/>
        </w:numPr>
        <w:rPr/>
      </w:pPr>
      <w:r>
        <w:rPr/>
        <w:t>Docket No. 99A-127CP-Waiver was filed on March 18, 1999.  It is set for hearing before the Commission on June 28, 1999.</w:t>
      </w:r>
    </w:p>
    <w:p>
      <w:pPr>
        <w:pStyle w:val="ParaNum3"/>
        <w:numPr>
          <w:ilvl w:val="2"/>
          <w:numId w:val="2"/>
        </w:numPr>
        <w:rPr/>
      </w:pPr>
      <w:r>
        <w:rPr/>
        <w:t>Docket No. 99A-154CP-Suspension was filed on April 7, 1999.  It is set for hearing before the Commission on July 9, 1999.  By Docket No. 99A-154CP-Suspension, Running Rabit seeks a suspension of Certificate of Public Convenience and Necessity PUC No. 54573 during the pendency of Docket No. 99A-127CP-Waiver.</w:t>
      </w:r>
    </w:p>
    <w:p>
      <w:pPr>
        <w:pStyle w:val="ParaNum3"/>
        <w:numPr>
          <w:ilvl w:val="2"/>
          <w:numId w:val="2"/>
        </w:numPr>
        <w:rPr/>
      </w:pPr>
      <w:r>
        <w:rPr/>
        <w:t>These two dockets are related in many respects and can be most efficiently resolved if they are consolidated.  The Commission finds that Docket No. 99A-154CP-Suspension should be processed on the procedural schedule established in Docket No. 99A-127CP-Waiver.  Thus, we will vacate the hearing set on July 9, 1999 for Docket No. 99A-154CP-Suspension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Docket No. 99A-127CP-Waiver (Running Rabit Pedi-Cab, Inc.’s application for a waiver of an insurance require-ment) is consolidated with Docket No. 99A-154CP-Suspension (Running Rabit Pedi-Cab, Inc.’s application to suspend Certifi-cate of Public Convenience and Necessity PUC No. 54573).  Future filings should reference all three docket numbers contained in the caption to this Order.</w:t>
      </w:r>
    </w:p>
    <w:p>
      <w:pPr>
        <w:pStyle w:val="ParaNum3"/>
        <w:numPr>
          <w:ilvl w:val="2"/>
          <w:numId w:val="2"/>
        </w:numPr>
        <w:rPr/>
      </w:pPr>
      <w:r>
        <w:rPr/>
        <w:t>The hearing in Docket No. 99A-154CP-Suspension scheduled for July 9, 1999 is vacated.</w:t>
      </w:r>
    </w:p>
    <w:p>
      <w:pPr>
        <w:pStyle w:val="ParaNum3"/>
        <w:numPr>
          <w:ilvl w:val="2"/>
          <w:numId w:val="2"/>
        </w:numPr>
        <w:rPr/>
      </w:pPr>
      <w:r>
        <w:rPr/>
        <w:t>The hearing in Docket No. 99A-154CP-Suspension is reset for June 28, 1999 and shall be conducted as part of the hearing in Docket No. 99A-127CP-Waiver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rPr/>
      </w:pPr>
      <w:r>
        <w:rPr/>
        <w:t>ADOPTED IN COMMISSIONERS' WEEKLY MEETING June 9, 19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RUNRAB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RUNRAB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48:00Z</dcterms:created>
  <dc:creator>Suzette Scott</dc:creator>
  <dc:description/>
  <dc:language>en-US</dc:language>
  <cp:lastModifiedBy>Suzette Scott</cp:lastModifiedBy>
  <cp:lastPrinted>1999-06-15T11:05:00Z</cp:lastPrinted>
  <dcterms:modified xsi:type="dcterms:W3CDTF">2000-12-21T17:42:00Z</dcterms:modified>
  <cp:revision>8</cp:revision>
  <dc:subject/>
  <dc:title>PUC Decision to Print</dc:title>
</cp:coreProperties>
</file>