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09</w:t>
      </w:r>
    </w:p>
    <w:p>
      <w:pPr>
        <w:pStyle w:val="PUC"/>
        <w:rPr/>
      </w:pPr>
      <w:r>
        <w:rPr/>
        <w:t>BEFORE THE PUBLIC UTILITIES COMMISSION OF THE STATE OF COLORADO</w:t>
      </w:r>
    </w:p>
    <w:p>
      <w:pPr>
        <w:pStyle w:val="DocketNo"/>
        <w:rPr/>
      </w:pPr>
      <w:r>
        <w:rPr/>
        <w:t>DOCKET NO. 91M-314T</w:t>
      </w:r>
    </w:p>
    <w:p>
      <w:pPr>
        <w:pStyle w:val="Caption"/>
        <w:rPr/>
      </w:pPr>
      <w:r>
        <w:rPr/>
        <w:t>rules prescribing the standard procedures for administering the colorado low-income telephone assistance fund, 4 ccr 723-13.</w:t>
      </w:r>
    </w:p>
    <w:p>
      <w:pPr>
        <w:pStyle w:val="DecisionTitle"/>
        <w:rPr/>
      </w:pPr>
      <w:r>
        <w:rPr/>
        <w:t>commission order setting the uniform</w:t>
        <w:br/>
        <w:t>charge for each applicable access line</w:t>
        <w:br/>
        <w:t>at three cents per month for fiscal year</w:t>
        <w:br/>
        <w:t>1999/2000 to support the colorado</w:t>
        <w:br/>
        <w:t>low-income telephone assistance fund AND REQUIRING THE PRINTING OF A market informational note</w:t>
      </w:r>
    </w:p>
    <w:p>
      <w:pPr>
        <w:pStyle w:val="Date"/>
        <w:rPr/>
      </w:pPr>
      <w:r>
        <w:rPr/>
        <w:t>Mailed Date:  June 16, 1999</w:t>
      </w:r>
    </w:p>
    <w:p>
      <w:pPr>
        <w:pStyle w:val="Date"/>
        <w:rPr/>
      </w:pPr>
      <w:r>
        <w:rPr/>
        <w:t>Adopted Date:  June 9, 1999</w:t>
      </w:r>
    </w:p>
    <w:p>
      <w:pPr>
        <w:pStyle w:val="Heading2"/>
        <w:numPr>
          <w:ilvl w:val="0"/>
          <w:numId w:val="5"/>
        </w:numPr>
        <w:rPr/>
      </w:pPr>
      <w:r>
        <w:rPr/>
        <w:t>BY THE COMMISSION</w:t>
      </w:r>
    </w:p>
    <w:p>
      <w:pPr>
        <w:pStyle w:val="ParaNumBlank"/>
        <w:numPr>
          <w:ilvl w:val="0"/>
          <w:numId w:val="3"/>
        </w:numPr>
        <w:rPr/>
      </w:pPr>
      <w:r>
        <w:rPr/>
      </w:r>
    </w:p>
    <w:p>
      <w:pPr>
        <w:pStyle w:val="Para2"/>
        <w:rPr/>
      </w:pPr>
      <w:r>
        <w:rPr/>
        <w:t>Statement and Findings of Fact</w:t>
      </w:r>
    </w:p>
    <w:p>
      <w:pPr>
        <w:pStyle w:val="ParaNum3"/>
        <w:numPr>
          <w:ilvl w:val="2"/>
          <w:numId w:val="3"/>
        </w:numPr>
        <w:rPr/>
      </w:pPr>
      <w:r>
        <w:rPr/>
        <w:t xml:space="preserve">In 1990, the Legislature established the Colorado Low-Income Telephone Assistance Fund, called the "Lifeline" Pro-gram ("Fund" or "Lifeline").  </w:t>
      </w:r>
      <w:r>
        <w:rPr>
          <w:i/>
        </w:rPr>
        <w:t>See</w:t>
      </w:r>
      <w:r>
        <w:rPr/>
        <w:t xml:space="preserve"> § 40-3.4-101 </w:t>
      </w:r>
      <w:r>
        <w:rPr>
          <w:i/>
        </w:rPr>
        <w:t>et seq.,</w:t>
      </w:r>
      <w:r>
        <w:rPr/>
        <w:t xml:space="preserve"> C.R.S.  In 1991, the Commission adopted Rules Prescribing the Procedures for Administering the Low-Income Telephone Assistance Fund ("Rules") codified at 4 </w:t>
      </w:r>
      <w:r>
        <w:rPr>
          <w:i/>
        </w:rPr>
        <w:t>Code of Colorado Regulations</w:t>
      </w:r>
      <w:r>
        <w:rPr/>
        <w:t xml:space="preserve"> (“CCR”) 723-13.  Rule 4 of the Rules provides for the administration of the Fund.  Rule 4.2 provides, in part:</w:t>
      </w:r>
    </w:p>
    <w:p>
      <w:pPr>
        <w:pStyle w:val="Quote"/>
        <w:numPr>
          <w:ilvl w:val="0"/>
          <w:numId w:val="2"/>
        </w:numPr>
        <w:rPr/>
      </w:pPr>
      <w:r>
        <w:rPr/>
        <w:t xml:space="preserve">Each provider of basic local exchange telecommunica-tions services shall, in its annual report to the Commission state its estimate of the number of eli-gible subscribers who will receive low-income tele-phone assistance for the coming fiscal year, the num-ber of business and residential subscribers to be subject to the uniform charge, and the costs of the program as well as the historic monthly amounts of collections generated by the charge, the expenses of the program, and the amounts deposited with or with-drawn from the Low-Income Telephone Assistance Fund as managed by the State Treasurer. </w:t>
      </w:r>
    </w:p>
    <w:p>
      <w:pPr>
        <w:pStyle w:val="ParaNum3"/>
        <w:numPr>
          <w:ilvl w:val="2"/>
          <w:numId w:val="3"/>
        </w:numPr>
        <w:rPr/>
      </w:pPr>
      <w:r>
        <w:rPr/>
        <w:t>The Staff of the Commission has assembled data projecting the amount of funding necessary to meet the program's legislative and rule requirements.  A table entitled "Colorado Low-Income Telephone Assistance Fund" is attached as Attachment A to this Order.  After accounting for the projected amounts in the Fund at the end of the fiscal year 1998 through 1999, Staff recommends a uniform charge of three cents per month per eli-gible access line.</w:t>
      </w:r>
    </w:p>
    <w:p>
      <w:pPr>
        <w:pStyle w:val="ParaNum3"/>
        <w:numPr>
          <w:ilvl w:val="2"/>
          <w:numId w:val="3"/>
        </w:numPr>
        <w:rPr/>
      </w:pPr>
      <w:r>
        <w:rPr/>
        <w:t>Based on our independent review of the data and estimates provided by Commission Staff and its recommendation of a uniform charge of three cents per month per access line to fund the Lifeline Program during the fiscal year 1999-2000 (July 1999 through June 2000), the Commission will adopt the Staff recommendation.  The Uniform Charge on each eligible access line for fiscal year 1999-2000, pursuant to § 40-3.4-108(1), C.R.S., and Rules 4 and 5 of the Rules, shall be three cents per month per line.</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Commission, pursuant to § 40-3.4-108(1), C.R.S., and Rules 4 and 5 of the Commission's Rules Prescribing the Procedures for Administering the Low-Income Telephone Assis-tance Fund, 4 </w:t>
      </w:r>
      <w:r>
        <w:rPr>
          <w:i/>
        </w:rPr>
        <w:t>Code of Colorado Regulations</w:t>
      </w:r>
      <w:r>
        <w:rPr/>
        <w:t xml:space="preserve"> 723-13, hereby estab-lishes a Uniform Charge on each eligible access line for the Colorado Low-Income Telephone Assistance Fund for the Fiscal Year 1997-1998, which shall be three cents per month per line.</w:t>
      </w:r>
    </w:p>
    <w:p>
      <w:pPr>
        <w:pStyle w:val="ParaNum3"/>
        <w:numPr>
          <w:ilvl w:val="2"/>
          <w:numId w:val="3"/>
        </w:numPr>
        <w:rPr/>
      </w:pPr>
      <w:r>
        <w:rPr/>
        <w:t>It may be unnecessary for each basic local exchange telecommunications service provider who has Colorado Low-Income Telephone Assistance Fund tariffs on file with the Commission to file revised tariffs changing the Uniform Charge per access line per month.  However, if necessary, each local exchange service provider may make any necessary changes to its tariff to effectuate this charge on not less than one day notice, citing this Order as authority.</w:t>
      </w:r>
    </w:p>
    <w:p>
      <w:pPr>
        <w:pStyle w:val="ParaNum3"/>
        <w:numPr>
          <w:ilvl w:val="2"/>
          <w:numId w:val="3"/>
        </w:numPr>
        <w:rPr/>
      </w:pPr>
      <w:r>
        <w:rPr/>
        <w:t>The Commission may enter subsequent orders should the estimates in the Table entitled "Colorado Low-Income Tele-phone Assistance Fund", appended as Attachment A to this Order, prove inaccurate.</w:t>
      </w:r>
    </w:p>
    <w:p>
      <w:pPr>
        <w:pStyle w:val="ParaNum3"/>
        <w:numPr>
          <w:ilvl w:val="2"/>
          <w:numId w:val="3"/>
        </w:numPr>
        <w:rPr/>
      </w:pPr>
      <w:r>
        <w:rPr/>
        <w:t>The Uniform Charge of three cents per month shall be included in each applicable subscriber's bill as part of the subscriber's base rate.  As soon as practicable after July 1, 1999, each basic local exchange telecommunications provider who has on file a tariff providing for Low-Income Telephone Assis-tance and is thus a part of the Colorado Low-Income Telephone Assistance Fund, shall print on each customer's bill during one billing cycle, a market informational note stating:  "The basic rate contains a three cent monthly charge for the Low-Income Telephone Assistance Fund."</w:t>
      </w:r>
    </w:p>
    <w:p>
      <w:pPr>
        <w:pStyle w:val="ParaNum3"/>
        <w:numPr>
          <w:ilvl w:val="2"/>
          <w:numId w:val="3"/>
        </w:numPr>
        <w:rPr/>
      </w:pPr>
      <w:r>
        <w:rPr/>
        <w:t>The 20-day time period provided for by § 40-6-114(1), C.R.S., to file an application for rehearing, reargu-ment, or reconsideration begins on the first day after the mail-ing of this Order.</w:t>
      </w:r>
    </w:p>
    <w:p>
      <w:pPr>
        <w:pStyle w:val="ParaNum3"/>
        <w:numPr>
          <w:ilvl w:val="2"/>
          <w:numId w:val="3"/>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June 9, 1998.</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10:00Z</dcterms:created>
  <dc:creator>Suzette Scott</dc:creator>
  <dc:description/>
  <dc:language>en-US</dc:language>
  <cp:lastModifiedBy>Suzette Scott</cp:lastModifiedBy>
  <cp:lastPrinted>1999-06-15T11:18:00Z</cp:lastPrinted>
  <dcterms:modified xsi:type="dcterms:W3CDTF">2000-12-21T17:27:00Z</dcterms:modified>
  <cp:revision>8</cp:revision>
  <dc:subject/>
  <dc:title>PUC Decision to Print</dc:title>
</cp:coreProperties>
</file>