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62</w:t>
      </w:r>
    </w:p>
    <w:p>
      <w:pPr>
        <w:pStyle w:val="PUC"/>
        <w:rPr/>
      </w:pPr>
      <w:r>
        <w:rPr/>
        <w:t>BEFORE THE PUBLIC UTILITIES COMMISSION OF THE STATE OF COLORADO</w:t>
      </w:r>
    </w:p>
    <w:p>
      <w:pPr>
        <w:pStyle w:val="DocketNo"/>
        <w:rPr/>
      </w:pPr>
      <w:r>
        <w:rPr/>
        <w:t>DOCKET NO. 99A-096CP</w:t>
      </w:r>
    </w:p>
    <w:p>
      <w:pPr>
        <w:pStyle w:val="Caption"/>
        <w:rPr/>
      </w:pPr>
      <w:r>
        <w:rPr/>
        <w:t>IN THE MATTER OF THE APPLICATION OF ALPINE ACTIVITY CENTER, INC., D/B/A STEAMBOAT TAXI, INC., FOR A SEASONAL SUSPENSION OF CERTIFICATE NO. 9742 UNTIL DECEMBER 15, 1999.</w:t>
      </w:r>
    </w:p>
    <w:p>
      <w:pPr>
        <w:pStyle w:val="DecisionTitle"/>
        <w:rPr>
          <w:b w:val="false"/>
          <w:b w:val="false"/>
        </w:rPr>
      </w:pPr>
      <w:r>
        <w:rPr>
          <w:b w:val="false"/>
        </w:rPr>
        <w:t>DECISION ON EXCEPTIONS</w:t>
      </w:r>
    </w:p>
    <w:p>
      <w:pPr>
        <w:pStyle w:val="Date"/>
        <w:rPr/>
      </w:pPr>
      <w:r>
        <w:rPr/>
        <w:t>Mailed Date:  June 2, 1999</w:t>
      </w:r>
    </w:p>
    <w:p>
      <w:pPr>
        <w:pStyle w:val="Date"/>
        <w:rPr/>
      </w:pPr>
      <w:r>
        <w:rPr/>
        <w:t>Adopted Date:  May 26,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is before the Commission for con-sideration of exceptions to Decision No. R99-383 filed by Alpine Activities Center, Inc., doing business as Steamboat Taxi, Inc. (“Alpine”). </w:t>
      </w:r>
    </w:p>
    <w:p>
      <w:pPr>
        <w:pStyle w:val="ParaNum3"/>
        <w:numPr>
          <w:ilvl w:val="2"/>
          <w:numId w:val="2"/>
        </w:numPr>
        <w:rPr/>
      </w:pPr>
      <w:r>
        <w:rPr/>
        <w:t xml:space="preserve">On March 1, 1999, Alpine filed an application requesting a nine-and-one-half-month suspension of its opera-tions under Certificate of Public Convenience and Necessity PUC No. 9742 (“CPCN”).  Alpine stated that public need would be served by Alpine’s year round affiliate, Alpine Taxi/Limo, Inc.  Notice was given on March 15, 1999, and no interventions, pro-tests, or objections were received.   No hearing was required or held.   Section 40-6-109(5), C.R.S.  </w:t>
      </w:r>
    </w:p>
    <w:p>
      <w:pPr>
        <w:pStyle w:val="ParaNum3"/>
        <w:numPr>
          <w:ilvl w:val="2"/>
          <w:numId w:val="2"/>
        </w:numPr>
        <w:rPr/>
      </w:pPr>
      <w:r>
        <w:rPr/>
        <w:t xml:space="preserve">By Decision No. R99-383, the Administrative Law Judge (“ALJ”) denied the application, in part, and granted it, in part.  Citing Rule 6, Common Carrier Rules, 4 </w:t>
      </w:r>
      <w:r>
        <w:rPr>
          <w:i/>
        </w:rPr>
        <w:t xml:space="preserve">Code of Colorado Regulations </w:t>
      </w:r>
      <w:r>
        <w:rPr/>
        <w:t xml:space="preserve">(“CCR”) 723-31-6 (“Rule 6”), the ALJ deter-mined that we could grant a suspension for only 12 months in any consecutive 24-month period.  Because Alpine had voluntarily suspended its certificate for nine months during the previous year, the ALJ granted only a three-month suspension.  </w:t>
      </w:r>
    </w:p>
    <w:p>
      <w:pPr>
        <w:pStyle w:val="ParaNum3"/>
        <w:numPr>
          <w:ilvl w:val="2"/>
          <w:numId w:val="2"/>
        </w:numPr>
        <w:rPr/>
      </w:pPr>
      <w:r>
        <w:rPr/>
        <w:t xml:space="preserve">Alpine timely filed exceptions to the decision, arguing that Rule 6 gives the Commission discretion to exceed the 12-month suspension in any continuous 24 months, and assert-ing that Alpine had a right to the suspension.  Because there was no hearing and, therefore, no transcript, the only facts before us are those found in the application and in the ALJ opinion.  </w:t>
      </w:r>
      <w:r>
        <w:rPr>
          <w:i/>
        </w:rPr>
        <w:t xml:space="preserve">See </w:t>
      </w:r>
      <w:r>
        <w:rPr/>
        <w:t>§ 40-6-113, C.R.S..</w:t>
      </w:r>
    </w:p>
    <w:p>
      <w:pPr>
        <w:pStyle w:val="ParaNum3"/>
        <w:numPr>
          <w:ilvl w:val="2"/>
          <w:numId w:val="2"/>
        </w:numPr>
        <w:rPr/>
      </w:pPr>
      <w:r>
        <w:rPr/>
        <w:t>Now, being duly advised, we deny the exceptions, in part, and grant them, in part.</w:t>
      </w:r>
    </w:p>
    <w:p>
      <w:pPr>
        <w:pStyle w:val="ParaNum2"/>
        <w:numPr>
          <w:ilvl w:val="1"/>
          <w:numId w:val="2"/>
        </w:numPr>
        <w:rPr/>
      </w:pPr>
      <w:r>
        <w:rPr/>
        <w:t>Facts</w:t>
      </w:r>
    </w:p>
    <w:p>
      <w:pPr>
        <w:pStyle w:val="ParaNum3"/>
        <w:numPr>
          <w:ilvl w:val="2"/>
          <w:numId w:val="2"/>
        </w:numPr>
        <w:rPr/>
      </w:pPr>
      <w:r>
        <w:rPr/>
        <w:t xml:space="preserve">Alpine operates taxi, call-and-demand limousine, charter, special bus, and scheduled limousine services in the Steamboat Springs, Colorado, area.  Alpine primarily caters to the seasonal ski business in that resort area.  We take admin-istrative notice of our own records showing that since March 31, 1996, the effective date of Rule 6, Alpine has suspended its CPCN three times, exclusive of the present request:  six months in 1996, from June 15 to December 15; eight and one half months in 1997, from April 1 to December 15; and nine months in 1998, from March 15 to December 15.   </w:t>
      </w:r>
    </w:p>
    <w:p>
      <w:pPr>
        <w:pStyle w:val="ParaNum3"/>
        <w:numPr>
          <w:ilvl w:val="2"/>
          <w:numId w:val="2"/>
        </w:numPr>
        <w:rPr/>
      </w:pPr>
      <w:r>
        <w:rPr/>
        <w:t xml:space="preserve">We accept as true Alpine’s statement that the applicable territory would be adequately served by Alpine Taxi/Limo, Inc. during the requested suspension.  We also accept as true Alpine’s statement that the history of the CPCN shows that it has been regularly suspended during the off-ski season.   </w:t>
      </w:r>
    </w:p>
    <w:p>
      <w:pPr>
        <w:pStyle w:val="ParaNum2"/>
        <w:numPr>
          <w:ilvl w:val="1"/>
          <w:numId w:val="2"/>
        </w:numPr>
        <w:rPr/>
      </w:pPr>
      <w:r>
        <w:rPr/>
        <w:t>Discussion</w:t>
      </w:r>
    </w:p>
    <w:p>
      <w:pPr>
        <w:pStyle w:val="ParaNum3"/>
        <w:numPr>
          <w:ilvl w:val="2"/>
          <w:numId w:val="2"/>
        </w:numPr>
        <w:rPr/>
      </w:pPr>
      <w:r>
        <w:rPr/>
        <w:t>This matter hinges upon the proper interpretation of portions of Rule 6, to wit:</w:t>
      </w:r>
    </w:p>
    <w:p>
      <w:pPr>
        <w:pStyle w:val="Quote"/>
        <w:numPr>
          <w:ilvl w:val="0"/>
          <w:numId w:val="0"/>
        </w:numPr>
        <w:ind w:left="720" w:right="720" w:hanging="0"/>
        <w:rPr/>
      </w:pPr>
      <w:r>
        <w:rPr/>
        <w:t>6.2.2.</w:t>
        <w:tab/>
        <w:t>No certificate may be suspended for more than 12 months in any 24-month period, unless other-wise authorized by the Commission....</w:t>
      </w:r>
    </w:p>
    <w:p>
      <w:pPr>
        <w:pStyle w:val="Quote"/>
        <w:numPr>
          <w:ilvl w:val="0"/>
          <w:numId w:val="0"/>
        </w:numPr>
        <w:ind w:left="720" w:right="720" w:hanging="0"/>
        <w:rPr/>
      </w:pPr>
      <w:r>
        <w:rPr/>
        <w:t>6.2.4.</w:t>
        <w:tab/>
        <w:t xml:space="preserve">An applicant requesting suspension for a longer period than authorized by this rule shall be required to prove that the suspension is in the public interest and that alternative service will be avail-able during the period of suspension.  </w:t>
      </w:r>
    </w:p>
    <w:p>
      <w:pPr>
        <w:pStyle w:val="Para1"/>
        <w:rPr/>
      </w:pPr>
      <w:r>
        <w:rPr/>
        <w:t>In denying the application, the ALJ reasoned that Rule 6.2.2 does not allow more than 12 months suspension in any continuous 24-month period.  Alpine argues that Rule 6.2.2 allows the Com-mission discretion in granting suspension requests for more than 12 months in 24.  We agree with Alpine that the Commission has discretion under Rule 6.2.2.</w:t>
      </w:r>
    </w:p>
    <w:p>
      <w:pPr>
        <w:pStyle w:val="ParaNum3"/>
        <w:numPr>
          <w:ilvl w:val="2"/>
          <w:numId w:val="2"/>
        </w:numPr>
        <w:rPr/>
      </w:pPr>
      <w:r>
        <w:rPr/>
        <w:t xml:space="preserve">In exercising that discretion, Alpine argues, we must look to Rule 6.2.4.  We agree.  Rule 6.2.4 establishes two factors that must be considered in granting, </w:t>
      </w:r>
      <w:r>
        <w:rPr>
          <w:i/>
        </w:rPr>
        <w:t>inter alia,</w:t>
      </w:r>
      <w:r>
        <w:rPr/>
        <w:t xml:space="preserve"> suspen-sions greater than 12 months in a 24-month period:  whether granting the suspension will be in the public interest and whether alternative service will be available during the period of suspension.  However, we find that Alpine does not meet its burden of showing that the granting of the suspension would be in the public interest.</w:t>
      </w:r>
    </w:p>
    <w:p>
      <w:pPr>
        <w:pStyle w:val="ParaNum3"/>
        <w:numPr>
          <w:ilvl w:val="2"/>
          <w:numId w:val="2"/>
        </w:numPr>
        <w:rPr/>
      </w:pPr>
      <w:r>
        <w:rPr/>
        <w:t xml:space="preserve">Rule 6, including the relevant sub-parts above, became effective on March 31, 1996.  Since its passage, Alpine has requested a seasonal suspension every year.  Each year the suspension length has increased.  Each suspension has required at least two filings by Alpine, and concomitant efforts by the Commission.  As Alpine pointed out, this is a long-standing pattern.  We find that this inefficient use of the regulatory process is not in the public interest. </w:t>
      </w:r>
    </w:p>
    <w:p>
      <w:pPr>
        <w:pStyle w:val="ParaNum3"/>
        <w:numPr>
          <w:ilvl w:val="2"/>
          <w:numId w:val="2"/>
        </w:numPr>
        <w:rPr/>
      </w:pPr>
      <w:r>
        <w:rPr/>
        <w:t>We agree with the suggestion of the ALJ.  If Alpine does not wish to exercise its CPCN during the off-season, it should consider requesting a seasonal restriction.  That would allow the Commission to exercise the appropriate regula-tory oversight, and unburden Alpine from these seasonal filings.</w:t>
      </w:r>
    </w:p>
    <w:p>
      <w:pPr>
        <w:pStyle w:val="ParaNum3"/>
        <w:numPr>
          <w:ilvl w:val="2"/>
          <w:numId w:val="2"/>
        </w:numPr>
        <w:rPr/>
      </w:pPr>
      <w:r>
        <w:rPr/>
        <w:t>Finally, the ALJ reasoned that Alpine had enjoyed a nine-month suspension from March 16 1999 to December 15, 1999, and granted an additional three months.  Because of the time constraints imposed by the appeal process, granting only those three months at this juncture would unfairly prejudice Alpine.  Therefore, we find that it is in the public interest to grant the suspension for up to, and including, 30 days from the date of our final decision.</w:t>
      </w:r>
    </w:p>
    <w:p>
      <w:pPr>
        <w:pStyle w:val="ParaNum3"/>
        <w:numPr>
          <w:ilvl w:val="2"/>
          <w:numId w:val="2"/>
        </w:numPr>
        <w:rPr/>
      </w:pPr>
      <w:r>
        <w:rPr/>
        <w:t>For the above reasons, Alpine’s exceptions are denied in part, and granted in par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to Decision No. R99-383 filed by Alpine Activities Center, Inc., doing business as Steamboat Taxi, Inc., are granted in part and denied in part, in accor-dance with the above discussion.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2"/>
        <w:rPr/>
      </w:pPr>
      <w:r>
        <w:rPr/>
        <w:t>B.</w:t>
        <w:tab/>
        <w:t>ADOPTED IN COMMISSIONERS' WEEKLY MEETING May 26,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96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9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8:08:00Z</dcterms:created>
  <dc:creator>Suzette Scott</dc:creator>
  <dc:description/>
  <dc:language>en-US</dc:language>
  <cp:lastModifiedBy>Suzette Scott</cp:lastModifiedBy>
  <cp:lastPrinted>1999-06-02T11:08:00Z</cp:lastPrinted>
  <dcterms:modified xsi:type="dcterms:W3CDTF">2000-12-21T16:43:00Z</dcterms:modified>
  <cp:revision>4</cp:revision>
  <dc:subject/>
  <dc:title>PUC Decision to Print</dc:title>
</cp:coreProperties>
</file>