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28</w:t>
      </w:r>
    </w:p>
    <w:p>
      <w:pPr>
        <w:pStyle w:val="PUC"/>
        <w:rPr/>
      </w:pPr>
      <w:r>
        <w:rPr/>
        <w:t>BEFORE THE PUBLIC UTILITIES COMMISSION OF THE STATE OF COLORADO</w:t>
      </w:r>
    </w:p>
    <w:p>
      <w:pPr>
        <w:pStyle w:val="DocketNo"/>
        <w:rPr/>
      </w:pPr>
      <w:r>
        <w:rPr/>
        <w:t xml:space="preserve">DOCKET NO. </w:t>
      </w:r>
      <w:r>
        <w:rPr>
          <w:spacing w:val="-3"/>
        </w:rPr>
        <w:t>98A-298EG</w:t>
      </w:r>
    </w:p>
    <w:p>
      <w:pPr>
        <w:pStyle w:val="Caption"/>
        <w:rPr>
          <w:spacing w:val="-3"/>
        </w:rPr>
      </w:pPr>
      <w:r>
        <w:rPr>
          <w:spacing w:val="-3"/>
        </w:rPr>
        <w:t>IN THE MATTER OF THE APPLICATION OF UTILICORP UNITED INC. FOR AN ORDER APPROVING ITS COST ALLOCATION MANUAL.</w:t>
      </w:r>
    </w:p>
    <w:p>
      <w:pPr>
        <w:pStyle w:val="DecisionTitle"/>
        <w:rPr>
          <w:spacing w:val="-3"/>
        </w:rPr>
      </w:pPr>
      <w:r>
        <w:rPr>
          <w:spacing w:val="-3"/>
        </w:rPr>
        <w:t>Decision Granting Application for</w:t>
        <w:br/>
        <w:t>Rehearing, Reargument, or</w:t>
        <w:br/>
        <w:t>Reconsideration of Decision No. C99</w:t>
        <w:noBreakHyphen/>
        <w:t>364</w:t>
      </w:r>
    </w:p>
    <w:p>
      <w:pPr>
        <w:pStyle w:val="Date"/>
        <w:rPr/>
      </w:pPr>
      <w:r>
        <w:rPr/>
        <w:t>Mailed Date:  May 21, 1999</w:t>
      </w:r>
    </w:p>
    <w:p>
      <w:pPr>
        <w:pStyle w:val="Date"/>
        <w:rPr/>
      </w:pPr>
      <w:r>
        <w:rPr/>
        <w:t xml:space="preserve">Adopted Date:  </w:t>
      </w:r>
      <w:r>
        <w:rPr>
          <w:spacing w:val="-3"/>
        </w:rPr>
        <w:t>May 19,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application for rehearing, reargument or reconsideration of Decision No. C99</w:t>
        <w:noBreakHyphen/>
        <w:t>364 (“Second RRR Application”) filed by UtiliCorp United Inc. (“UtiliCorp”).</w:t>
      </w:r>
    </w:p>
    <w:p>
      <w:pPr>
        <w:pStyle w:val="ParaNum3"/>
        <w:numPr>
          <w:ilvl w:val="2"/>
          <w:numId w:val="2"/>
        </w:numPr>
        <w:rPr/>
      </w:pPr>
      <w:r>
        <w:rPr/>
        <w:t xml:space="preserve">UtiliCorp argues that the practical result of the Commission’s construction of the term “division” in the Commis-sion’s </w:t>
      </w:r>
      <w:r>
        <w:rPr>
          <w:i/>
        </w:rPr>
        <w:t>Cost Allocation Rules for Electric and Gas Utilities’ Non</w:t>
        <w:noBreakHyphen/>
        <w:t>Regulated Services</w:t>
      </w:r>
      <w:r>
        <w:rPr/>
        <w:t xml:space="preserve">, 4 </w:t>
      </w:r>
      <w:r>
        <w:rPr>
          <w:i/>
        </w:rPr>
        <w:t xml:space="preserve">Code of Colorado Regulations </w:t>
      </w:r>
      <w:r>
        <w:rPr/>
        <w:t>(“CCR”) 723</w:t>
        <w:noBreakHyphen/>
        <w:t>47 (“Cost Allocation Rules”), set forth in Decision No. C99</w:t>
        <w:noBreakHyphen/>
        <w:t>179 (and as clarified by Decision No. C99</w:t>
        <w:noBreakHyphen/>
        <w:t>364) precludes the filing of meaningful information in its Cost Allocation Manual (“CAM”).  UtiliCorp demonstrates that if “division” includes “any non</w:t>
        <w:noBreakHyphen/>
        <w:t>regulated business activity or product line,” then the information provided pursuant to Rule 7.1 of the Cost Allocation Rules will separately identify both UtiliCorp’s regu-lated operating divisions and UtiliCorp’s unregulated product lines or business activities.  UtiliCorp then contends that no information would be provided in response to Rule 7.3 of the Cost Allocation Rules.  Moreover, since the information required to be provided in response to Rules 7.4, 7.5, and 7.6 of the Cost Allocation Rules depends on the information provided under Rule 7.3, UtiliCorp points out that the CAM would contain vir-tually no information for Rules 7.4, 7.5, and 7.6 of the Cost Allocation Rules.</w:t>
      </w:r>
    </w:p>
    <w:p>
      <w:pPr>
        <w:pStyle w:val="ParaNum3"/>
        <w:numPr>
          <w:ilvl w:val="2"/>
          <w:numId w:val="2"/>
        </w:numPr>
        <w:rPr/>
      </w:pPr>
      <w:r>
        <w:rPr/>
        <w:t>UtiliCorp’s Second RRR Application will be accepted by the Commission.  The Commission finds that this practical argument raises legitimate concerns regarding the ability of the Commission to obtain the information required in a CAM.  The Commission will, therefore, provide UtiliCorp the guidance necessary to prepare a revised CAM.</w:t>
      </w:r>
    </w:p>
    <w:p>
      <w:pPr>
        <w:pStyle w:val="ParaNum3"/>
        <w:numPr>
          <w:ilvl w:val="2"/>
          <w:numId w:val="2"/>
        </w:numPr>
        <w:rPr/>
      </w:pPr>
      <w:r>
        <w:rPr/>
        <w:t>Now being duly advised in the premises, the Com-mission will grant UtiliCorp’s Second RRR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Nothing in UtiliCorp’s Second RRR Application convinces the Commission that it erred as a matter of law by interpreting the term “division” consistent with the position advocated by the Colorado Business Alliance for Cooperative Utility Practices.  The Commission’s construction of the term “division” in Decision No. C99</w:t>
        <w:noBreakHyphen/>
        <w:t>179 (as clarified in Decision No. C99</w:t>
        <w:noBreakHyphen/>
        <w:t xml:space="preserve">364) remains fundamental to the intent and successful operation of the Cost Allocation Rules.  The Commission still rejects UtiliCorp’s request to define “division” as “an operat-ing unit of a business.”  Thus, UtiliCorp’s argument that the Commission’s construction of the term “division” constitutes an unlawful, </w:t>
      </w:r>
      <w:r>
        <w:rPr>
          <w:i/>
        </w:rPr>
        <w:t xml:space="preserve">de facto </w:t>
      </w:r>
      <w:r>
        <w:rPr/>
        <w:t>rulemaking is once again denied.</w:t>
      </w:r>
    </w:p>
    <w:p>
      <w:pPr>
        <w:pStyle w:val="ParaNum3"/>
        <w:numPr>
          <w:ilvl w:val="2"/>
          <w:numId w:val="2"/>
        </w:numPr>
        <w:rPr/>
      </w:pPr>
      <w:r>
        <w:rPr/>
        <w:t>Next, the Commission considers UtiliCorp’s prac-tical argument that UtiliCorp is unable to apply the construc-tion of the term “division” adopted in Decision No. C99-179 (and clarified in Decision No. C99-364) in a manner which produces a meaningful CAM.</w:t>
      </w:r>
    </w:p>
    <w:p>
      <w:pPr>
        <w:pStyle w:val="ParaNum3"/>
        <w:numPr>
          <w:ilvl w:val="2"/>
          <w:numId w:val="2"/>
        </w:numPr>
        <w:rPr/>
      </w:pPr>
      <w:r>
        <w:rPr/>
        <w:t>UtiliCorp’s reading of Rule 7 of the Cost Alloca-tion Rules, as described in its Second RRR Application, is hyper</w:t>
        <w:noBreakHyphen/>
        <w:t>technical.  The intent of Rule 7 of the Cost Allocation Rules is to ensure that CAMs contain information necessary “to ensure that non</w:t>
        <w:noBreakHyphen/>
        <w:t xml:space="preserve">regulated operations are not subsidized by regulated ones.”  </w:t>
      </w:r>
      <w:r>
        <w:rPr>
          <w:i/>
        </w:rPr>
        <w:t xml:space="preserve">See </w:t>
      </w:r>
      <w:r>
        <w:rPr/>
        <w:t>Decision No. C97-306, ¶ I.A.2 (Docket No. 96R-096EG, Initial Decision Adopting Rules, mailed March 25, 1997).  UtiliCorp’s CAM at issue and its legal argument in this proceeding frustrates this intent.  Instead of providing mean-ingful information which would meet the intent of Rule 7 of the Cost Allocation Rules, UtiliCorp contends that it would either:  (1) provide information pursuant to Rules 7.1, 7.2, 7.7 and 7.8 of the Cost Allocation Rules; or (2) provide information pur-suant to 7.1, 7.2, 7.3, 7.4, 7.5, and 7.6 of the Cost Allocation Rules, with no information being provided for Rules 7.7 and 7.8 of the Cost Allocation Rules.</w:t>
      </w:r>
    </w:p>
    <w:p>
      <w:pPr>
        <w:pStyle w:val="ParaNum3"/>
        <w:numPr>
          <w:ilvl w:val="2"/>
          <w:numId w:val="2"/>
        </w:numPr>
        <w:rPr/>
      </w:pPr>
      <w:r>
        <w:rPr/>
        <w:t>While UtiliCorp’s construction is intransigent, the Commission concurs that a plausible application of the Com-mission’s construction of the term “division” in Decision No. C99-179 (as clarified in Decision No. C99-364) results in a redundancy in the information required by Rules 7.1 and 7.3 of the Cost Allocation Rules.  At this juncture, the appropriate resolution of this redundancy is to require UtiliCorp to file a corrected CAM which reflects only the non</w:t>
        <w:noBreakHyphen/>
        <w:t>“division” related corrections described in C99-179 and restated below.  The Commission will, therefore, not require UtiliCorp’s revised CAM to set forth all of the information required by Decision No. C99</w:t>
        <w:noBreakHyphen/>
        <w:t>179 (as clarified by Decision No. C99</w:t>
        <w:noBreakHyphen/>
        <w:t>364).  The Commission will also conduct a future rulemaking to establish clearer descriptions of the information to be included in util-ity CAMs.  The Commission will not continue to require utilities to provide information regarding the non</w:t>
        <w:noBreakHyphen/>
        <w:t>regulated product lines and business activities in response to Rules 7.7 and 7.8 of the current Cost Allocation Rules.</w:t>
      </w:r>
    </w:p>
    <w:p>
      <w:pPr>
        <w:pStyle w:val="ParaNum3"/>
        <w:numPr>
          <w:ilvl w:val="2"/>
          <w:numId w:val="2"/>
        </w:numPr>
        <w:rPr/>
      </w:pPr>
      <w:r>
        <w:rPr/>
        <w:t xml:space="preserve">To assist UtiliCorp in complying with the current Cost Allocation Rules, the </w:t>
      </w:r>
      <w:r>
        <w:rPr>
          <w:spacing w:val="-3"/>
        </w:rPr>
        <w:t xml:space="preserve">Commission </w:t>
      </w:r>
      <w:r>
        <w:rPr/>
        <w:t>finds that a descriptive listing of information to be contained in its CAM for compliance with Rule 7 of the Cost Allocation Rules is appropriate.  The use of the section references is for consistency with UtiliCorp's originally filed CAM.  UtiliCorp’s revised CAM should contain the following information:</w:t>
      </w:r>
    </w:p>
    <w:p>
      <w:pPr>
        <w:pStyle w:val="ParaNum4"/>
        <w:numPr>
          <w:ilvl w:val="3"/>
          <w:numId w:val="2"/>
        </w:numPr>
        <w:rPr/>
      </w:pPr>
      <w:r>
        <w:rPr/>
        <w:t>Section A:  Rule 4 CCR 723</w:t>
        <w:noBreakHyphen/>
        <w:t>47</w:t>
        <w:noBreakHyphen/>
        <w:t>7.1 requires a listing of all regulated and non</w:t>
        <w:noBreakHyphen/>
        <w:t>regulated divisions within the utility.  UtiliCorp’s CAM, as filed, complies with Rule 4 CCR 723</w:t>
        <w:noBreakHyphen/>
        <w:t>47</w:t>
        <w:noBreakHyphen/>
        <w:t>7.1.</w:t>
      </w:r>
    </w:p>
    <w:p>
      <w:pPr>
        <w:pStyle w:val="ParaNum4"/>
        <w:numPr>
          <w:ilvl w:val="3"/>
          <w:numId w:val="2"/>
        </w:numPr>
        <w:rPr/>
      </w:pPr>
      <w:r>
        <w:rPr/>
        <w:t>Section B:  Rule 4 CCR 723</w:t>
        <w:noBreakHyphen/>
        <w:t>47</w:t>
        <w:noBreakHyphen/>
        <w:t>7.2 requires a listing of all regulated and non</w:t>
        <w:noBreakHyphen/>
        <w:t>regulated affiliates.  Utili-Corp’s CAM, as filed, complies with Rule 4 CCR 723</w:t>
        <w:noBreakHyphen/>
        <w:t>47</w:t>
        <w:noBreakHyphen/>
        <w:t>7.2 so long as all references to EnergyOne, LLC, including those on page B-1, are removed.</w:t>
      </w:r>
    </w:p>
    <w:p>
      <w:pPr>
        <w:pStyle w:val="ParaNum4"/>
        <w:numPr>
          <w:ilvl w:val="3"/>
          <w:numId w:val="2"/>
        </w:numPr>
        <w:rPr/>
      </w:pPr>
      <w:r>
        <w:rPr/>
        <w:t>Section C:  Rule 4 CCR 723</w:t>
        <w:noBreakHyphen/>
        <w:t>47</w:t>
        <w:noBreakHyphen/>
        <w:t>7.3 requires a listing of services offered by the utility in Colorado to per-sons other than the utility, its divisions, subsidiaries, or affiliates.  This list is amplified through the application of Rules 4 CCR 723</w:t>
        <w:noBreakHyphen/>
        <w:t>47</w:t>
        <w:noBreakHyphen/>
        <w:t>7.4 (requiring a detailed description of how each service listed pursuant to Rule 4 CCR 723</w:t>
        <w:noBreakHyphen/>
        <w:t>47</w:t>
        <w:noBreakHyphen/>
        <w:t>7.3 is furnished) and 4 CCR 723</w:t>
        <w:noBreakHyphen/>
        <w:t>47</w:t>
        <w:noBreakHyphen/>
        <w:t>7.5 (the classification of each service listed pursuant to Rule 4 CCR 723</w:t>
        <w:noBreakHyphen/>
        <w:t>47</w:t>
        <w:noBreakHyphen/>
        <w:t>7.3 as either regulated or non</w:t>
        <w:noBreakHyphen/>
        <w:t>regulated).  UtiliCorp’s CAM, as filed, com-plies with Rules 4 CCR 723</w:t>
        <w:noBreakHyphen/>
        <w:t>47</w:t>
        <w:noBreakHyphen/>
        <w:t>7.3 and 4 CCR 723</w:t>
        <w:noBreakHyphen/>
        <w:t>47</w:t>
        <w:noBreakHyphen/>
        <w:t>7.5.  UtiliCorp’s CAM, as filed, is not in compliance with the requirements of Rule 4 CCR 723</w:t>
        <w:noBreakHyphen/>
        <w:t>47</w:t>
        <w:noBreakHyphen/>
        <w:t>7.4.  In its revised CAM filing, UtiliCorp shall provide more detail concerning what type of costs (</w:t>
      </w:r>
      <w:r>
        <w:rPr>
          <w:i/>
        </w:rPr>
        <w:t>e.g.,</w:t>
      </w:r>
      <w:r>
        <w:rPr/>
        <w:t xml:space="preserve"> labor, overhead, materials, and supplies) would be associated with each service consistent with the discussion of this required information found at Decision No. R98-1193, ¶ II.K</w:t>
        <w:noBreakHyphen/>
        <w:t>II.Q, inclusive.  Furthermore, UtiliCorp’s revised CAM should reflect the termination of the contract with EnergyOne, LLC, by deletion of all references in its CAM to EnergyOne, LLC, products and services, including the references on pages C-1 and C-2.</w:t>
      </w:r>
    </w:p>
    <w:p>
      <w:pPr>
        <w:pStyle w:val="ParaNum4"/>
        <w:numPr>
          <w:ilvl w:val="3"/>
          <w:numId w:val="2"/>
        </w:numPr>
        <w:rPr/>
      </w:pPr>
      <w:r>
        <w:rPr/>
        <w:t>Sections D, E, and F:  Rule 4 CCR 723</w:t>
        <w:noBreakHyphen/>
        <w:t>47</w:t>
        <w:noBreakHyphen/>
        <w:t>7.6 requires for each Uniform System of Accounts account and sub</w:t>
        <w:noBreakHyphen/>
        <w:t xml:space="preserve"> account:  (a) a specification of the service or services listed pursuant to Rule 4 CCR 723</w:t>
        <w:noBreakHyphen/>
        <w:t>47</w:t>
        <w:noBreakHyphen/>
        <w:t>7.3 that are allocated some or all of the costs associated with that account or sub</w:t>
        <w:noBreakHyphen/>
        <w:t>account; and (b) a detailed description of the methodology used to perform the allocation.  UtiliCorp’s CAM, as filed, complies with Rule 4 CCR 723</w:t>
        <w:noBreakHyphen/>
        <w:t>47</w:t>
        <w:noBreakHyphen/>
        <w:t>7.6 (part (a)); however, it does not comply with Rule 4 CCR 723</w:t>
        <w:noBreakHyphen/>
        <w:t>47</w:t>
        <w:noBreakHyphen/>
        <w:t>7.6 (part (b)).  In its revised CAM, UtiliCorp shall provide a detailed description of the Massachusetts for-mula and the different forms it may take.  The description shall consist of more than the identification of the company or busi-ness unit included or excluded in the cost driver values.  Addi-tionally, consistent with the requirements of Decision No. C99-179, ¶ I.B.11, the revised CAM shall explain the term “Base 40.”</w:t>
      </w:r>
    </w:p>
    <w:p>
      <w:pPr>
        <w:pStyle w:val="ParaNum4"/>
        <w:numPr>
          <w:ilvl w:val="3"/>
          <w:numId w:val="2"/>
        </w:numPr>
        <w:rPr/>
      </w:pPr>
      <w:r>
        <w:rPr/>
        <w:t>Section G:  Rule 4 CCR 723</w:t>
        <w:noBreakHyphen/>
        <w:t>47</w:t>
        <w:noBreakHyphen/>
        <w:t>7.7 requires a description of the expected nature and frequency of all antici-pated transactions between the utility and a non</w:t>
        <w:noBreakHyphen/>
        <w:t>regulated division, subsidiary, or affiliate.  UtiliCorp’s CAM, as filed, is not in compliance with Rule 4 CCR 723</w:t>
        <w:noBreakHyphen/>
        <w:t>47</w:t>
        <w:noBreakHyphen/>
        <w:t xml:space="preserve">7.7.  UtiliCorp’s revised CAM shall remove any references to items contingent upon the existence of the EnergyOne, LLC, contract.  In its revised CAM, UtiliCorp shall </w:t>
      </w:r>
      <w:r>
        <w:rPr>
          <w:b/>
        </w:rPr>
        <w:t>not</w:t>
      </w:r>
      <w:r>
        <w:rPr/>
        <w:t xml:space="preserve"> be required to provide a description of all anticipated transactions between the utility and a non</w:t>
        <w:noBreakHyphen/>
        <w:t xml:space="preserve"> regulated product line or business activity in Colorado.</w:t>
      </w:r>
    </w:p>
    <w:p>
      <w:pPr>
        <w:pStyle w:val="ParaNum4"/>
        <w:numPr>
          <w:ilvl w:val="3"/>
          <w:numId w:val="2"/>
        </w:numPr>
        <w:rPr/>
      </w:pPr>
      <w:r>
        <w:rPr/>
        <w:t>Section H:  Rule 4 CCR 723</w:t>
        <w:noBreakHyphen/>
        <w:t>47</w:t>
        <w:noBreakHyphen/>
        <w:t>7.8 requires a description of the expected terms of all anticipated transac-tions between the utility and a non</w:t>
        <w:noBreakHyphen/>
        <w:t>regulated division, sub-sidiary, or affiliate to the extent those terms are inconsistent with the principles identified in Rule 5 of the Cost Allocation Rules.  UtiliCorp’s CAM, as filed, complies with Rule 4 CCR 723</w:t>
        <w:noBreakHyphen/>
        <w:t>47</w:t>
        <w:noBreakHyphen/>
        <w:t xml:space="preserve">7.8.  In its revised CAM, UtiliCorp shall </w:t>
      </w:r>
      <w:r>
        <w:rPr>
          <w:b/>
        </w:rPr>
        <w:t>not</w:t>
      </w:r>
      <w:r>
        <w:rPr/>
        <w:t xml:space="preserve"> be required to provide a description of all non</w:t>
        <w:noBreakHyphen/>
        <w:t>Rule 5 conforming terms of anticipated transactions between the utility and a non</w:t>
        <w:noBreakHyphen/>
        <w:t>regulated product line or business activity in Colorado.</w:t>
      </w:r>
    </w:p>
    <w:p>
      <w:pPr>
        <w:pStyle w:val="ParaNum3"/>
        <w:numPr>
          <w:ilvl w:val="2"/>
          <w:numId w:val="2"/>
        </w:numPr>
        <w:rPr/>
      </w:pPr>
      <w:r>
        <w:rPr/>
        <w:t xml:space="preserve">Finally, the Commission will no longer require UtiliCorp’s revised CAM to be filed in a new docket established for the purpose of evaluating the merits of the revised CAM.  Because it will conduct a future rulemaking, the Commission finds that it is sufficient that the revised CAM be refiled in this docket, with service to all parties.  </w:t>
      </w:r>
    </w:p>
    <w:p>
      <w:pPr>
        <w:pStyle w:val="ParaNum3"/>
        <w:numPr>
          <w:ilvl w:val="2"/>
          <w:numId w:val="2"/>
        </w:numPr>
        <w:rPr/>
      </w:pPr>
      <w:r>
        <w:rPr/>
        <w:t xml:space="preserve">UtiliCorp should file a revised CAM within 30 days after the effective date of the administratively final decision in this Docket.  </w:t>
      </w:r>
      <w:r>
        <w:rPr>
          <w:spacing w:val="-3"/>
        </w:rPr>
        <w:t>Following review of the revised CAM by the Commission, the Commission, assuming no further errors are discovered, intends to enter an order accepting the CAM and clos-ing this Docke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rehearing, reargument, or reconsideration of Decision No. C99-364 filed by UtiliCorp United Inc., on April 26, 1999 is granted.</w:t>
      </w:r>
    </w:p>
    <w:p>
      <w:pPr>
        <w:pStyle w:val="ParaNum3"/>
        <w:numPr>
          <w:ilvl w:val="2"/>
          <w:numId w:val="2"/>
        </w:numPr>
        <w:rPr/>
      </w:pPr>
      <w:r>
        <w:rPr/>
        <w:t>The Cost Allocation Manual filed by UtiliCorp United Inc., is not approved.  UtiliCorp United Inc., shall file a revised Cost Allocation Manual in this Docket which contains the information, corrected as necessary, described above.  UtiliCorp United Inc., shall file its revised Cost Allocation Manual within 30 days of the issuance of an administratively final decision in this Docket.  All interested parties desiring to comment on UtiliCorp United Inc.’s revised CAM shall do so within 14 days of its filing.</w:t>
      </w:r>
    </w:p>
    <w:p>
      <w:pPr>
        <w:pStyle w:val="ParaNum3"/>
        <w:numPr>
          <w:ilvl w:val="2"/>
          <w:numId w:val="2"/>
        </w:numPr>
        <w:rPr/>
      </w:pPr>
      <w:r>
        <w:rPr/>
        <w:t>The tolling of the due date of the Cost Alloca-tion Manual to be filed by UtiliCorp United Inc., as granted by Decision No. C99-364, shall continue until the Commission issues an administratively final decision in this Docket.</w:t>
      </w:r>
    </w:p>
    <w:p>
      <w:pPr>
        <w:pStyle w:val="ParaNum3"/>
        <w:numPr>
          <w:ilvl w:val="2"/>
          <w:numId w:val="2"/>
        </w:numPr>
        <w:rPr/>
      </w:pPr>
      <w:r>
        <w:rPr/>
        <w:t xml:space="preserve">The 20-day period provided for in § 40-6-114(1), C.R.S., within which to file applications for rehearing, reargu-ment, or reconsideration begins on the first day following the effective date of this Decision. </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br/>
        <w:t>May 19, 1999.</w:t>
      </w:r>
    </w:p>
    <w:p>
      <w:pPr>
        <w:pStyle w:val="TextBody"/>
        <w:rPr/>
      </w:pPr>
      <w:r>
        <w:rPr/>
      </w:r>
    </w:p>
    <w:p>
      <w:pPr>
        <w:pStyle w:val="Heading2"/>
        <w:numPr>
          <w:ilvl w:val="0"/>
          <w:numId w:val="4"/>
        </w:numPr>
        <w:spacing w:before="60" w:after="0"/>
        <w:rPr/>
      </w:pPr>
      <w:r>
        <w:rPr/>
        <w:t>COMMISSIONER VINCENT MAJKOWSKI SPECIALLY CONCURRING:</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SPECIALLY CONCURRING.</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2"/>
        </w:numPr>
        <w:rPr/>
      </w:pPr>
      <w:r>
        <w:rPr/>
      </w:r>
    </w:p>
    <w:p>
      <w:pPr>
        <w:pStyle w:val="ParaNum2"/>
        <w:numPr>
          <w:ilvl w:val="1"/>
          <w:numId w:val="2"/>
        </w:numPr>
        <w:rPr/>
      </w:pPr>
      <w:r>
        <w:rPr/>
        <w:t>I agree with the result reached by the Commission with respect to the information required to be contained in the revised Cost Allocation Manual to be filed by UtiliCorp United Inc. (“UtiliCorp”).</w:t>
      </w:r>
    </w:p>
    <w:p>
      <w:pPr>
        <w:pStyle w:val="ParaNum2"/>
        <w:numPr>
          <w:ilvl w:val="1"/>
          <w:numId w:val="2"/>
        </w:numPr>
        <w:rPr/>
      </w:pPr>
      <w:r>
        <w:rPr/>
        <w:t xml:space="preserve">I do not join the Commission decision because I would grant the application for rehearing, reargument, or reconsidera-tion filed by UtiliCorp to Decision No. C99-364 as to its argu-ment that the Commission’s construction of the term “division” in Decision No. C99-179 (as clarified in Decision No. C99-364) constituted </w:t>
      </w:r>
      <w:r>
        <w:rPr>
          <w:i/>
        </w:rPr>
        <w:t xml:space="preserve">de facto </w:t>
      </w:r>
      <w:r>
        <w:rPr/>
        <w:t>rulemaking in violation of the Colorado Administrative Procedure Act, § 24</w:t>
        <w:noBreakHyphen/>
        <w:t>4</w:t>
        <w:noBreakHyphen/>
        <w:t>103, C.R.S.  In fact, I view the Commission’s decision to no longer require UtiliCorp to apply the term “division” as if it applied to non</w:t>
        <w:noBreakHyphen/>
        <w:t xml:space="preserve">regulated product lines and business activities as further support for UtiliCorp’s argument that the Commission engaged in </w:t>
      </w:r>
      <w:r>
        <w:rPr>
          <w:i/>
        </w:rPr>
        <w:t xml:space="preserve">de facto </w:t>
      </w:r>
      <w:r>
        <w:rPr/>
        <w:t xml:space="preserve">rulemaking in Decision Nos. C99-179 and C99-364.  In sum, I continue to believe that the Commission adopted a new definition of the term “division” in Decision Nos. C99-179 and C99-364 and, thereby, modified the requirements of the Commission’s </w:t>
      </w:r>
      <w:r>
        <w:rPr>
          <w:i/>
        </w:rPr>
        <w:t>Cost Allocation Rules for Electric and Gas Utilities’ Non</w:t>
        <w:noBreakHyphen/>
        <w:t>Regulated Services,</w:t>
      </w:r>
      <w:r>
        <w:rPr/>
        <w:t xml:space="preserve"> 4 </w:t>
      </w:r>
      <w:r>
        <w:rPr>
          <w:i/>
        </w:rPr>
        <w:t xml:space="preserve">Code of Colorado Regulations </w:t>
      </w:r>
      <w:r>
        <w:rPr/>
        <w:t xml:space="preserve">723-47, outside of a rulemaking proceeding and in violation of the holding in </w:t>
      </w:r>
      <w:r>
        <w:rPr>
          <w:i/>
        </w:rPr>
        <w:t xml:space="preserve">Home Builders Ass’n v. Public Utilities Comm’n, </w:t>
      </w:r>
      <w:r>
        <w:rPr/>
        <w:t>720 P.2d 552 (Colo. 1986).</w:t>
      </w:r>
    </w:p>
    <w:p>
      <w:pPr>
        <w:pStyle w:val="Normal"/>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850900</wp:posOffset>
                </wp:positionV>
                <wp:extent cx="3474720" cy="155448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SignatureBlock"/>
                              <w:numPr>
                                <w:ilvl w:val="0"/>
                                <w:numId w:val="0"/>
                              </w:numPr>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22.4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numPr>
                          <w:ilvl w:val="0"/>
                          <w:numId w:val="0"/>
                        </w:numPr>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298EG.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16.55pt;mso-position-vertical:bottom;mso-position-vertical-relative:margin;margin-left:0pt;mso-position-horizontal:left;mso-position-horizontal-relative:text">
                <v:fill opacity="0f"/>
                <v:textbox inset="0in,0in,0in,0in">
                  <w:txbxContent>
                    <w:p>
                      <w:pPr>
                        <w:pStyle w:val="AuthorCode"/>
                        <w:rPr/>
                      </w:pPr>
                      <w:r>
                        <w:rPr/>
                        <w:t>g:\yellow\298EG.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7:17:00Z</dcterms:created>
  <dc:creator>Suzette Scott</dc:creator>
  <dc:description/>
  <dc:language>en-US</dc:language>
  <cp:lastModifiedBy>Lloyd Petersen, WebMeister/Paralegal</cp:lastModifiedBy>
  <cp:lastPrinted>1999-05-21T14:29:00Z</cp:lastPrinted>
  <dcterms:modified xsi:type="dcterms:W3CDTF">2000-12-21T16:32:00Z</dcterms:modified>
  <cp:revision>6</cp:revision>
  <dc:subject/>
  <dc:title>PUC Decision to Print</dc:title>
</cp:coreProperties>
</file>