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487</w:t>
      </w:r>
    </w:p>
    <w:p>
      <w:pPr>
        <w:pStyle w:val="PUC"/>
        <w:rPr/>
      </w:pPr>
      <w:r>
        <w:rPr/>
        <w:t>BEFORE THE PUBLIC UTILITIES COMMISSION OF THE STATE OF COLORADO</w:t>
      </w:r>
    </w:p>
    <w:p>
      <w:pPr>
        <w:pStyle w:val="DocketNo"/>
        <w:rPr/>
      </w:pPr>
      <w:r>
        <w:rPr/>
        <w:t>DOCKET NO. 99V-172T</w:t>
      </w:r>
    </w:p>
    <w:p>
      <w:pPr>
        <w:pStyle w:val="Caption"/>
        <w:rPr/>
      </w:pPr>
      <w:r>
        <w:rPr/>
        <w:t>IN THE MATTER OF THE APPLICATION BY U S WEST COMMUNICATIONS, INC. FOR A WAIVER OF CERTAIN PROVISIONS OF 4 CCR 723-41-8.7.2 REGARDING THE FILING OF A TARIFF-RIDER ADVICE LETTER.</w:t>
      </w:r>
    </w:p>
    <w:p>
      <w:pPr>
        <w:pStyle w:val="DecisionTitle"/>
        <w:rPr/>
      </w:pPr>
      <w:r>
        <w:rPr>
          <w:b w:val="false"/>
        </w:rPr>
        <w:t>ORDER</w:t>
      </w:r>
      <w:r>
        <w:rPr/>
        <w:t xml:space="preserve"> </w:t>
      </w:r>
      <w:r>
        <w:rPr>
          <w:b w:val="false"/>
        </w:rPr>
        <w:t>CONDITIONALLY APPROVING WAIVER</w:t>
      </w:r>
    </w:p>
    <w:p>
      <w:pPr>
        <w:pStyle w:val="Date"/>
        <w:rPr/>
      </w:pPr>
      <w:r>
        <w:rPr/>
        <w:t>Mailed Date:  May 14, 1999</w:t>
      </w:r>
    </w:p>
    <w:p>
      <w:pPr>
        <w:pStyle w:val="Date"/>
        <w:rPr/>
      </w:pPr>
      <w:r>
        <w:rPr/>
        <w:t>Adopted Date:  May 12, 1999</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 and Findings of Fact</w:t>
      </w:r>
    </w:p>
    <w:p>
      <w:pPr>
        <w:pStyle w:val="ParaNum3"/>
        <w:numPr>
          <w:ilvl w:val="2"/>
          <w:numId w:val="2"/>
        </w:numPr>
        <w:rPr/>
      </w:pPr>
      <w:r>
        <w:rPr/>
        <w:t>On April 16, 1999, U S WEST Communications, Inc. (“U S WEST”), filed an Application requesting a waiver of cer-tain provisions of the Commission’s Rules Prescribing the High Cost Support Mechanism and Prescribing the Procedures for the Colorado High Cost Administration Fund, 4</w:t>
      </w:r>
      <w:r>
        <w:rPr>
          <w:i/>
        </w:rPr>
        <w:t xml:space="preserve"> Code of Colorado Regulations</w:t>
      </w:r>
      <w:r>
        <w:rPr/>
        <w:t xml:space="preserve"> 723-41-8.7.2 (“CHCSM Rule”).  At the Commissioner’s Weekly Meeting of April 19, 1999, the Commission, by minute entry, approved a shortened notice period of ten days.  On April 21, 1999, notice of the filing of the Applications was given by the Commission stating that interventions were due within ten days which was May 3, 1999.</w:t>
      </w:r>
    </w:p>
    <w:p>
      <w:pPr>
        <w:pStyle w:val="ParaNum3"/>
        <w:numPr>
          <w:ilvl w:val="2"/>
          <w:numId w:val="2"/>
        </w:numPr>
        <w:rPr/>
      </w:pPr>
      <w:r>
        <w:rPr/>
        <w:t xml:space="preserve">Rule 8.7 of the CHCSM Rule specifies the proce-dures an Eligible Provider must follow prior to the receipt of initial support from the High Cost Support Mechanism.  These procedures are intended to ensure that any increase in revenues due to the receipt of initial support by an Eligible Provider is offset by commensurate reductions in the retail rates of the Eligible Provider.  The Rule specifies the use of a two-Advice Letter, two-step process.  In anticipation of some controversy regarding the choice by the Eligible Provider of which rates to reduce, the process requires the use of one Advice Letter to implement an immediate reduction in rates on an across-the-board or “tariff-rider” fashion while the Commission conducted eviden-tiary hearings on the second or “Permanent” Advice Letter.  </w:t>
      </w:r>
    </w:p>
    <w:p>
      <w:pPr>
        <w:pStyle w:val="ParaNum3"/>
        <w:numPr>
          <w:ilvl w:val="2"/>
          <w:numId w:val="2"/>
        </w:numPr>
        <w:rPr/>
      </w:pPr>
      <w:r>
        <w:rPr/>
        <w:t>Since the adoption of Rule 8.7, the Commission has entered certain Decisions in Docket No. 97A-540T giving direction as to how the decreases in retail rates are to be generally applied.</w:t>
      </w:r>
    </w:p>
    <w:p>
      <w:pPr>
        <w:pStyle w:val="ParaNum3"/>
        <w:numPr>
          <w:ilvl w:val="2"/>
          <w:numId w:val="2"/>
        </w:numPr>
        <w:rPr/>
      </w:pPr>
      <w:r>
        <w:rPr/>
        <w:t>U S WEST proposes that in lieu of filing the Tariff-Rider, that it be permitted to implement the proposed price adjustments it has proposed by applications in Docket Nos. 99A-068T and 99A-161T.</w:t>
      </w:r>
    </w:p>
    <w:p>
      <w:pPr>
        <w:pStyle w:val="ParaNum3"/>
        <w:numPr>
          <w:ilvl w:val="2"/>
          <w:numId w:val="2"/>
        </w:numPr>
        <w:rPr/>
      </w:pPr>
      <w:r>
        <w:rPr/>
        <w:t>On May 3, 1999, an Entry of Appearance and Inter-vention as a Matter of Right was filed on behalf of AT&amp;T Com-munications of the Mountain States, Inc., and TCG Colorado.  On that same day, a Notice of Intervention of Right, Entry of Appearance, and Request for Hearing of the Colorado Office Of Consumer Counsel was filed.  Also on May 3, 1999, McLeodUSA Telecommunications Services, Inc., filed its Entry of Appear-ance, Protest and Notice of Intervention or, alternatively, Motion to Intervene in error in an incorrect docket, and cor-rected that misstep on May 6, 1999.   This group of interested parties points out to the Commission that there are price increases as well as price decreases in U S WEST’s proposals for price changes in Docket Nos. 99A-068T and 99A-161T, and that it would be inappropriate to allow these increases to go into effect without the opportunity hearings.  These interested par-ties also have communicated to the Commission that if only decreases in rates are implemented, then the waiver request of U S WEST could be granted without hearing.</w:t>
      </w:r>
    </w:p>
    <w:p>
      <w:pPr>
        <w:pStyle w:val="ParaNum3"/>
        <w:numPr>
          <w:ilvl w:val="2"/>
          <w:numId w:val="2"/>
        </w:numPr>
        <w:rPr/>
      </w:pPr>
      <w:r>
        <w:rPr/>
        <w:t>The Commission agrees that only decreases in prices should occur until the permanent rates are implemented as a result of the Commission’s decision in Docket Nos. 99A-068T and 99A-161T.</w:t>
      </w:r>
    </w:p>
    <w:p>
      <w:pPr>
        <w:pStyle w:val="ParaNum3"/>
        <w:numPr>
          <w:ilvl w:val="2"/>
          <w:numId w:val="2"/>
        </w:numPr>
        <w:rPr/>
      </w:pPr>
      <w:r>
        <w:rPr/>
        <w:t>U S WEST did not specifically identify such an alternative in its filing, therefore, the Commission will condi-tion the grant of the requested waiver upon U S WEST filing only reductions in its prices as proposed in Docket Nos. 99A-068T and 99A-161T, and modified as necessary to match the targeted reduc-tions of approximately $19 million in Toll, $19 million in Switched Access, and $19 million in Business services.  If U S WEST does not wish to adopt this methodology then the Commission will deny the request for waiver, and U S WEST will be required to comply with the CHCSM Rules.</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of U S WEST Communications, Inc., is deemed complete.</w:t>
      </w:r>
    </w:p>
    <w:p>
      <w:pPr>
        <w:pStyle w:val="ParaNum3"/>
        <w:numPr>
          <w:ilvl w:val="2"/>
          <w:numId w:val="2"/>
        </w:numPr>
        <w:rPr/>
      </w:pPr>
      <w:r>
        <w:rPr/>
        <w:t>U S WEST Communications, Inc., is hereby granted a conditional waiver of  certain provisions of the Commission’s Rules Prescribing the High Cost Support Mechanism and Prescrib-ing the Procedures for the Colorado High Cost Administration Fund, 4</w:t>
      </w:r>
      <w:r>
        <w:rPr>
          <w:i/>
        </w:rPr>
        <w:t xml:space="preserve"> Code of Colorado Regulations</w:t>
      </w:r>
      <w:r>
        <w:rPr/>
        <w:t xml:space="preserve"> 723-41-8.7.2, requiring the filing of an initial general rate reduction rider or “Tariff-Rider”.  U S WEST  Communications, Inc., may, in lieu of the Tariff-Rider, file only reductions in its prices as proposed in Docket Nos. 99A-068T and 99A-161T, and modified as necessary to match the targeted reductions of approximately $19 million in Toll, $19 million in Switched Access, and $19 million in Busi-ness services.  If U S WEST Communications, Inc., does not wish to adopt this methodology, then the request for waiver is denied.  If U S WEST Communications, Inc., adopts the methodol-ogy granted by this Decision, U S WEST Communications, Inc., shall file an appropriate Advice Letter(s), on not less than 14 days notice, to be effective on July 1, 1999, citing this Decision as authority.</w:t>
      </w:r>
    </w:p>
    <w:p>
      <w:pPr>
        <w:pStyle w:val="ParaNum3"/>
        <w:numPr>
          <w:ilvl w:val="2"/>
          <w:numId w:val="2"/>
        </w:numPr>
        <w:rPr/>
      </w:pPr>
      <w:r>
        <w:rPr/>
        <w:t>This Order is effective on its Mailed Date.</w:t>
      </w:r>
    </w:p>
    <w:p>
      <w:pPr>
        <w:pStyle w:val="ParaNum2"/>
        <w:numPr>
          <w:ilvl w:val="1"/>
          <w:numId w:val="2"/>
        </w:numPr>
        <w:rPr/>
      </w:pPr>
      <w:r>
        <w:rPr/>
        <w:t>ADOPTED IN COMMISSIONERS’ WEEKLY MEETING May 12,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en-US" w:bidi="hi-I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9:36:00Z</dcterms:created>
  <dc:creator>Suzette Scott</dc:creator>
  <dc:description/>
  <dc:language>en-US</dc:language>
  <cp:lastModifiedBy>Lloyd Petersen, WebMeister/Paralegal</cp:lastModifiedBy>
  <cp:lastPrinted>1999-05-13T09:52:00Z</cp:lastPrinted>
  <dcterms:modified xsi:type="dcterms:W3CDTF">2000-12-21T15:30:00Z</dcterms:modified>
  <cp:revision>9</cp:revision>
  <dc:subject/>
  <dc:title>PUC Decision to Print</dc:title>
</cp:coreProperties>
</file>