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4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258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SUPPLEMENTAL APPLICATION OF OMNICALL, INC. REQUESTING A CERTIFICATE OF public convenience and necessity to provide local exchange telecommunications service, NOTICE OF INTENT TO EXERCISE OPERATING AUTHORITY, AND REQUEST FOR A CERTIFICATE OF PUBLIC CONVENIENCE AND NECESSITY TO PROVIDE CERTAIN PART 3 SERvICES AS A COMPETITIVE LOCAL EXCHANGE CARRIER.</w:t>
      </w:r>
    </w:p>
    <w:p>
      <w:pPr>
        <w:pStyle w:val="DecisionTitle"/>
        <w:rPr/>
      </w:pPr>
      <w:r>
        <w:rPr/>
        <w:t>ORDER GRANTING EXTENSION OF TIME</w:t>
        <w:br/>
        <w:t xml:space="preserve">TO FILE applicable </w:t>
      </w:r>
      <w:r>
        <w:rPr>
          <w:lang w:val="en-US"/>
        </w:rPr>
        <w:t>tariffs and price lists</w:t>
      </w:r>
    </w:p>
    <w:p>
      <w:pPr>
        <w:pStyle w:val="Date"/>
        <w:rPr/>
      </w:pPr>
      <w:r>
        <w:rPr/>
        <w:t>Mailed Date:  May 1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12, 1999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Statement: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>On April 30, 1999, OmniCall, Inc. ("OmniCall"), filed its motion requesting a 120-day extension of time within which to file its tariff and rates in accordance with Commission Decision No. C99-80, effective January 19, 1999.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>In Commission Decision No. C99-80, this Commission granted Omnicall's January 1, 1999, motion for an extension of the 120-day extension of time to file applicable tariffs.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>Decision No. C98-958 granted another request for an extension of time in which to file tariffs and price lists, as applicable, for emerging competitive telecommunications services.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>In Commission Decision No. C98-704, this Commis-sion granted Omnicall a Certificate of Public Convenience and Necessity to provide local exchange telecommunications services on a resale basis throughout those portions of the State of Colorado in which U S WEST Communications, Inc., currently pro-vides local exchange telecommunications services, and a Certifi-cate of Public Convenience and Necessity to provide emerging competitive telecommunications services consisting of: advanced features; premium services; switched access; intraLATA toll; interLATA toll; and private line services, throughout the State of Colorado.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 xml:space="preserve">Now being duly advised in the matter, the Commis-sion finds good cause has been stated and will grant the present motion.  </w:t>
      </w:r>
    </w:p>
    <w:p>
      <w:pPr>
        <w:pStyle w:val="Heading2"/>
        <w:keepLines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6"/>
        </w:numPr>
        <w:tabs>
          <w:tab w:val="clear" w:pos="720"/>
        </w:tabs>
        <w:ind w:left="0" w:firstLine="1440"/>
        <w:rPr/>
      </w:pPr>
      <w:r>
        <w:rPr/>
        <w:t>The motion for extension of time filed by OmniCall, Inc., is hereby granted.  OmniCall, Inc., shall be per-mitted to file its tariffs and price lists for emerging competi-tive telecommunications services, as applicable, on or before August 24, 1999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However, in light of the prior extensions of time previously granted, OmniCall, Inc., is hereby advised that any future requests for extensions of time may be denied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May 12, 1999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 xml:space="preserve">g:\yellow\98a258t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 xml:space="preserve">g:\yellow\98a258t 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9:42:00Z</dcterms:created>
  <dc:creator>Lloyd Petersen</dc:creator>
  <dc:description/>
  <dc:language>en-US</dc:language>
  <cp:lastModifiedBy>Lloyd Petersen, WebMeister/Paralegal</cp:lastModifiedBy>
  <cp:lastPrinted>1999-05-13T09:53:00Z</cp:lastPrinted>
  <dcterms:modified xsi:type="dcterms:W3CDTF">2000-12-21T15:33:00Z</dcterms:modified>
  <cp:revision>8</cp:revision>
  <dc:subject/>
  <dc:title>Decision No. </dc:title>
</cp:coreProperties>
</file>