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63</w:t>
      </w:r>
    </w:p>
    <w:p>
      <w:pPr>
        <w:pStyle w:val="PUC"/>
        <w:rPr/>
      </w:pPr>
      <w:r>
        <w:rPr/>
        <w:t>BEFORE THE PUBLIC UTILITIES COMMISSION OF THE STATE OF COLORADO</w:t>
      </w:r>
    </w:p>
    <w:p>
      <w:pPr>
        <w:pStyle w:val="DocketNo"/>
        <w:rPr/>
      </w:pPr>
      <w:r>
        <w:rPr/>
        <w:t xml:space="preserve">DOCKET NO. </w:t>
      </w:r>
      <w:r>
        <w:rPr>
          <w:spacing w:val="-3"/>
        </w:rPr>
        <w:t>99A-134BP-Extension-TA</w:t>
      </w:r>
    </w:p>
    <w:p>
      <w:pPr>
        <w:pStyle w:val="Caption"/>
        <w:rPr>
          <w:spacing w:val="-3"/>
        </w:rPr>
      </w:pPr>
      <w:r>
        <w:rPr>
          <w:spacing w:val="-3"/>
        </w:rPr>
        <w:t>IN THE MATTER OF THE APPLICATION OF FOUR WINDS, INC., dba PEOPLE’S CHOICE TRANSPORTATION, INC., FOR TEMPORARY AUTHORITY TO MODIFY OPERATIONS UNDER CONTRACT CARRIER PERMIT NO. A-9792.</w:t>
      </w:r>
    </w:p>
    <w:p>
      <w:pPr>
        <w:pStyle w:val="DecisionTitle"/>
        <w:rPr>
          <w:spacing w:val="-3"/>
        </w:rPr>
      </w:pPr>
      <w:r>
        <w:rPr>
          <w:spacing w:val="-3"/>
        </w:rPr>
        <w:t xml:space="preserve">Commission Order Granting </w:t>
        <w:br/>
        <w:t>Temporary Authority for 20 Days</w:t>
      </w:r>
    </w:p>
    <w:p>
      <w:pPr>
        <w:pStyle w:val="Date"/>
        <w:rPr/>
      </w:pPr>
      <w:r>
        <w:rPr/>
        <w:t>Mailed Date:  May 7, 1999</w:t>
      </w:r>
    </w:p>
    <w:p>
      <w:pPr>
        <w:pStyle w:val="Date"/>
        <w:rPr/>
      </w:pPr>
      <w:r>
        <w:rPr/>
        <w:t>Adopted Date:  May 4, 1999</w:t>
      </w:r>
    </w:p>
    <w:p>
      <w:pPr>
        <w:pStyle w:val="Heading2"/>
        <w:numPr>
          <w:ilvl w:val="0"/>
          <w:numId w:val="4"/>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pPr>
      <w:r>
        <w:rPr/>
        <w:t>On March 26, 1999, Four Winds, Inc., doing busi-ness as People’s Choice Transportation, Inc. (“People’s Choice”), filed an application for temporary authority to modify operations under contract carrier Permit No. A-9792.  Through this temporary authority application, People’s Choice seeks to replace the point designated as the facilities operated by Harvey’s Wagon Wheel Casino (“Harvey’s”) at or near the inter-section of 20th Avenue and Youngfield Street in Jefferson County, Colorado (Permit No. A-9792, paragraph (2)) with “The Quality Inn located at 12100 West 44th Avenue, Wheat Ridge, Colorado.”  People’s Choice does not seek to modify the desig-nated point of “Harvey’s Wagon Wheel Casino in Central City, Colorado” nor the restriction that the service is limited to providing service for “Harvey’s Wagon Wheel Casino, Central City, Colorado.”</w:t>
      </w:r>
    </w:p>
    <w:p>
      <w:pPr>
        <w:pStyle w:val="ParaNum3"/>
        <w:numPr>
          <w:ilvl w:val="2"/>
          <w:numId w:val="2"/>
        </w:numPr>
        <w:rPr/>
      </w:pPr>
      <w:r>
        <w:rPr/>
        <w:t>The Commission gave notice of the application on April 12, 1999.  On April 16, 1999, Casino Transportation, Inc. (“CTI”), timely filed an intervention opposing the request for temporary authority to conduct operations from the Quality Inn located at 12100 W. 44th Avenue, Wheat Ridge, Colorado (“Quality Inn”).</w:t>
      </w:r>
    </w:p>
    <w:p>
      <w:pPr>
        <w:pStyle w:val="ParaNum3"/>
        <w:numPr>
          <w:ilvl w:val="2"/>
          <w:numId w:val="2"/>
        </w:numPr>
        <w:rPr/>
      </w:pPr>
      <w:r>
        <w:rPr/>
        <w:t>On April 20, 1999, Black Hawk Central City Ace Express, Inc. (“Ace”), filed an untimely petition to intervene, accompanied by a motion for leave to late file intervention.  This motion is unopposed, and the Commission will grant it.</w:t>
      </w:r>
    </w:p>
    <w:p>
      <w:pPr>
        <w:pStyle w:val="ParaNum3"/>
        <w:numPr>
          <w:ilvl w:val="2"/>
          <w:numId w:val="2"/>
        </w:numPr>
        <w:rPr/>
      </w:pPr>
      <w:r>
        <w:rPr/>
        <w:t xml:space="preserve">On April 30, 1999, People’s Choice moved to strike Ace’s petition to intervene.  The Commission finds that the motion to strike filed by People’s Choice states good cause and will, therefore, grant it and waive response time.  </w:t>
      </w:r>
    </w:p>
    <w:p>
      <w:pPr>
        <w:pStyle w:val="ParaNum3"/>
        <w:numPr>
          <w:ilvl w:val="2"/>
          <w:numId w:val="2"/>
        </w:numPr>
        <w:rPr/>
      </w:pPr>
      <w:r>
        <w:rPr/>
        <w:t>By § 40-6-120, C.R.S., the application for tem-porary authority to modify a service point described in Permit No. A-9792 is under consideration for a Commission order.</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In support of its application for temporary authority, People’s Choice indicates that it provided contract carrier service for Harvey’s under Permit No. A-9792 from 20th Street and Youngfield Avenue until February 28, 1999.  On February 28, 1999, People’s Choice was forced to cease opera-tions at the 20th Street and Youngfield Avenue location because the property owner did not renew the necessary lease.  People’s Choice, therefore, needed to find a “different bus stop” from which it could conduct its Harvey’s service so as to remove the serious threat to Harvey’s revenue intake as described by Harvey’s charter sales manager, John East, in a letter attached to the application.  As stated above, People’s Choice wishes to provide its Harvey’s service from the Quality Inn.</w:t>
      </w:r>
    </w:p>
    <w:p>
      <w:pPr>
        <w:pStyle w:val="ParaNum3"/>
        <w:numPr>
          <w:ilvl w:val="2"/>
          <w:numId w:val="2"/>
        </w:numPr>
        <w:rPr/>
      </w:pPr>
      <w:r>
        <w:rPr/>
        <w:t>People’s Choice further explains that it intends to provide the Quality Inn-Harvey’s service in dedicated vehi-cles which are identified, in varying degrees, with the distinct Harvey’s “Stampede” logo.</w:t>
      </w:r>
    </w:p>
    <w:p>
      <w:pPr>
        <w:pStyle w:val="ParaNum3"/>
        <w:numPr>
          <w:ilvl w:val="2"/>
          <w:numId w:val="2"/>
        </w:numPr>
        <w:rPr/>
      </w:pPr>
      <w:r>
        <w:rPr/>
        <w:t>The Commission finds that the above facts state an immediate and urgent need for People’s Choice to be permitted on a temporary basis to provide transportation services on behalf of Harvey’s from a new “northerly” assembly and drop-off location in the Denver Metropolitan Area.  Furthermore, the Quality Inn is an appropriate location.  The Commission will not, however, grant People’s Choice a temporary permit to oper-ate for the full 180-day authorized maximum duration of such a permit (</w:t>
      </w:r>
      <w:r>
        <w:rPr>
          <w:i/>
        </w:rPr>
        <w:t xml:space="preserve">see </w:t>
      </w:r>
      <w:r>
        <w:rPr/>
        <w:t>§ 40-6-120(1), C.R.S.) for the reasons set forth below.</w:t>
      </w:r>
    </w:p>
    <w:p>
      <w:pPr>
        <w:pStyle w:val="ParaNum3"/>
        <w:numPr>
          <w:ilvl w:val="2"/>
          <w:numId w:val="2"/>
        </w:numPr>
        <w:rPr/>
      </w:pPr>
      <w:r>
        <w:rPr/>
        <w:t>In considering identical support, the Commission, on April 9, 1999, by Decision No. C99-367, granted People’s Choice an emergency temporary authority to provide transporta-tion services as a contract carrier on behalf of Harvey’s.  Specifically, Decision No. C99-367 authorizes People’s Choice to provide contract carriage on behalf of Harvey’s using the aforementioned Quality Inn as the “northerly” assembly and drop-off location in the Denver Metropolitan Area.  The permit issued as a result of Decision No. C99-367 provides expressly that the operations are to be provided in vehicle(s) identified to this Commission as dedicated to the operation for Harvey’s and that the vehicles used for the Quality Inn-Harvey’s service must utilize Harvey’s distinct “Stampede” logo.  This emergency tem-porary authority expires on May 8, 1999.</w:t>
      </w:r>
    </w:p>
    <w:p>
      <w:pPr>
        <w:pStyle w:val="ParaNum3"/>
        <w:numPr>
          <w:ilvl w:val="2"/>
          <w:numId w:val="2"/>
        </w:numPr>
        <w:rPr/>
      </w:pPr>
      <w:r>
        <w:rPr/>
        <w:t xml:space="preserve">In its April 16, 1999 intervention, CTI adopts the allegations of unfitness set forth in its April 6, 1999 letter opposing the emergency temporary authority portion of this docket.  CTI alleges that People’s Choice provided this contract carriage service on behalf of Harvey’s in vehicles which did not display, in any way, the distinct Harvey’s “Stampede” logo.  CTI further alleges that People’s Choice was charging passengers to its contract carrier service a fare and providing service to both customers/gamblers and employees.  In sum, CTI generally argues that the People’s Choice “northerly point”-Harvey’s operation is not in compliance with applicable Commission rules because it is not a service specially tailored to the numerous distinct needs which formed the basis of the initial grant of the contract carrier permit.  </w:t>
      </w:r>
      <w:r>
        <w:rPr>
          <w:i/>
        </w:rPr>
        <w:t xml:space="preserve">See </w:t>
      </w:r>
      <w:r>
        <w:rPr/>
        <w:t>Docket No. 97A-224BP.</w:t>
      </w:r>
    </w:p>
    <w:p>
      <w:pPr>
        <w:pStyle w:val="ParaNum3"/>
        <w:numPr>
          <w:ilvl w:val="2"/>
          <w:numId w:val="2"/>
        </w:numPr>
        <w:rPr/>
      </w:pPr>
      <w:r>
        <w:rPr/>
        <w:t>In light of the allegations set forth by CTI, the Commission Staff conducted an investigation to determine the validity of CTI’s allegations as well as to determine whether People’s Choice was providing its Quality Inn-Harvey’s service in compliance with the dedicated vehicle requirement established in the emergency temporary permit granted by Decision No. C99-367.  The Staff investigation consisted of:  (1) taking a round-trip on a People’s Choice motor coach between the Quality Inn and Harvey’s on April 20, 1999; and (2) observations made on a visit to the Quality Inn on April 24, 1999.</w:t>
      </w:r>
    </w:p>
    <w:p>
      <w:pPr>
        <w:pStyle w:val="ParaNum3"/>
        <w:numPr>
          <w:ilvl w:val="2"/>
          <w:numId w:val="2"/>
        </w:numPr>
        <w:rPr/>
      </w:pPr>
      <w:r>
        <w:rPr/>
        <w:t>The Staff investigator was not charged a ticket price for his April 20, 1999 trip and noted that all passengers appeared to be gamblers.  The Staff investigator also saw no Harvey’s “Stampede” markings on any of the three bus units (B22, B27, and B37) People’s Choice was using to conduct the observed transportation; instead, the buses only utilized the markings of People’s Choice.</w:t>
      </w:r>
    </w:p>
    <w:p>
      <w:pPr>
        <w:pStyle w:val="ParaNum3"/>
        <w:numPr>
          <w:ilvl w:val="2"/>
          <w:numId w:val="2"/>
        </w:numPr>
        <w:rPr/>
      </w:pPr>
      <w:r>
        <w:rPr/>
        <w:t>The Staff investigation reveals that People’s Choice conducted operations under the emergency temporary permit granted by Decision No. C99-367 in direct violation of the per-mit restriction that the service shall be provided “in vehicles utilizing the distinct “Stampede” logo of Harvey’s Wagon Wheel Casino.”  Second, People’s Choice, in its April 14, 1999 com-pliance filing, identified bus units B15, B16, and B27 as the vehicles dedicated to the Quality Inn-Harvey’s operation.  As stated above, Staff’s investigator observed none of the dedi-cated vehicles in operation in the performance of the Quality Inn-Harvey’s service.  The use of bus units B22, B27, and B37 violates the emergency temporary permit requirement that the Quality Inn-Harvey’s service be restricted to the “use of the vehicle(s) identified to the Commission [B15, B16, and B23] as dedicated to the operation for Harvey’s Wagon Wheel Casino.”  While there may be a plausible explanation for the failure on the part of People’s Choice to provide the Quality Inn-Harvey’s service in bus units B15, B16, or B23, there is no excuse for the failure to utilize the distinct Harvey’s “Stampede” logo on bus units B22, B27, and B37 when those buses were used on April 20 and 24, 1999 in the provision of the service authorized by the emergency temporary permit granted by Decision No. C99-367.</w:t>
      </w:r>
    </w:p>
    <w:p>
      <w:pPr>
        <w:pStyle w:val="ParaNum3"/>
        <w:numPr>
          <w:ilvl w:val="2"/>
          <w:numId w:val="2"/>
        </w:numPr>
        <w:rPr/>
      </w:pPr>
      <w:r>
        <w:rPr/>
        <w:t>In light of the above, the Commission finds that People’s Choice should only be granted a temporary authority of 20 days in the absence of a future Commission order extending the duration of the temporary authority.  A grant of a temporary authority for a longer period of time would simply condone the failure of People’s Choice to conduct the Quality Inn-Harvey’s service authorized by the emergency temporary permit granted on April 9, 1999 by Decision No. C99-367 in full compliance with all applicable rules of this Commission.</w:t>
      </w:r>
    </w:p>
    <w:p>
      <w:pPr>
        <w:pStyle w:val="ParaNum3"/>
        <w:numPr>
          <w:ilvl w:val="2"/>
          <w:numId w:val="2"/>
        </w:numPr>
        <w:rPr/>
      </w:pPr>
      <w:r>
        <w:rPr/>
        <w:t>Moreover, by allowing the Quality Inn-Harvey’s operation to continue for 20 days from the effective date of this Order, the Commission balances the concerns of CTI, Harvey’s/People’s Choice, and the public interest.  Twenty days is sufficient time for an application for rehearing, reargument, or reconsideration to be filed and considered by the Commission.  A 20-day period also provides Harvey’s a reasonable opportunity to make other arrangements for a “northerly point” Harvey’s service.</w:t>
      </w:r>
    </w:p>
    <w:p>
      <w:pPr>
        <w:pStyle w:val="ParaNum3"/>
        <w:numPr>
          <w:ilvl w:val="2"/>
          <w:numId w:val="2"/>
        </w:numPr>
        <w:rPr/>
      </w:pPr>
      <w:r>
        <w:rPr/>
        <w:t>The Commission further finds that nothing in the temporary authority portion of this docket causes it to believe that the restrictions placed on the emergency temporary permit awarded by Decision No. C99-367 should not be continued as a part of the temporary permit to be granted by this Order.  The permit to be awarded will, therefore, contain the restrictions set forth in the emergency temporary permit granted by Decision No. C99-367.</w:t>
      </w:r>
    </w:p>
    <w:p>
      <w:pPr>
        <w:pStyle w:val="ParaNum3"/>
        <w:numPr>
          <w:ilvl w:val="2"/>
          <w:numId w:val="2"/>
        </w:numPr>
        <w:rPr/>
      </w:pPr>
      <w:r>
        <w:rPr/>
        <w:t>People’s Choice has adequate equipment and finan-cial resources to begin immediate service within the scope of the authority to be operated.</w:t>
      </w:r>
    </w:p>
    <w:p>
      <w:pPr>
        <w:pStyle w:val="ParaNum3"/>
        <w:numPr>
          <w:ilvl w:val="2"/>
          <w:numId w:val="2"/>
        </w:numPr>
        <w:rPr/>
      </w:pPr>
      <w:r>
        <w:rPr/>
        <w:t>People’s Choice is advised that the temporary authority granted by this Order creates no presumption that an additional period of temporary authority or a permanent author-ity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motion to late file intervention filed by Black Hawk Central City Ace Express, Inc., is granted.</w:t>
      </w:r>
    </w:p>
    <w:p>
      <w:pPr>
        <w:pStyle w:val="ParaNum3"/>
        <w:numPr>
          <w:ilvl w:val="2"/>
          <w:numId w:val="2"/>
        </w:numPr>
        <w:rPr/>
      </w:pPr>
      <w:r>
        <w:rPr/>
        <w:t>The motion to strike the intervention of Black Hawk Central City Ace Express, Inc., filed by Four Winds, Inc., doing business as People’s Choice Transportation, Inc., is granted.  Response time to the motion is waived.</w:t>
      </w:r>
    </w:p>
    <w:p>
      <w:pPr>
        <w:pStyle w:val="ParaNum3"/>
        <w:numPr>
          <w:ilvl w:val="2"/>
          <w:numId w:val="2"/>
        </w:numPr>
        <w:rPr/>
      </w:pPr>
      <w:r>
        <w:rPr/>
        <w:t>Four Winds, Inc., doing business as People’s Choice Transportation, Inc., is granted temporary authority to conduct operations as a contract carrier for a period of 20 days commencing from the mailed date of this Order, with authority as set forth in the attached appendix.</w:t>
      </w:r>
    </w:p>
    <w:p>
      <w:pPr>
        <w:pStyle w:val="ParaNum3"/>
        <w:numPr>
          <w:ilvl w:val="2"/>
          <w:numId w:val="2"/>
        </w:numPr>
        <w:rPr/>
      </w:pPr>
      <w:r>
        <w:rPr/>
        <w:t>Unless modified through a future filing by Four Winds, Inc., doing business as People’s Choice Transportation, Inc., the Commission will continue to rely on the April 14, 1999 equipment list identifying bus units B15, B16, and B23 as the three vehicles dedicated to the Quality Inn-Harvey’s service.</w:t>
      </w:r>
    </w:p>
    <w:p>
      <w:pPr>
        <w:pStyle w:val="ParaNum3"/>
        <w:numPr>
          <w:ilvl w:val="2"/>
          <w:numId w:val="2"/>
        </w:numPr>
        <w:rPr/>
      </w:pPr>
      <w:r>
        <w:rPr/>
        <w:t>Four Winds, Inc., doing business as People’s Choice Transportation, Inc., shall not commence operations until all requirements have been met and notice in writing has been received from the Commission that it is in compliance and may begin service.</w:t>
      </w:r>
    </w:p>
    <w:p>
      <w:pPr>
        <w:pStyle w:val="ParaNum3"/>
        <w:numPr>
          <w:ilvl w:val="2"/>
          <w:numId w:val="2"/>
        </w:numPr>
        <w:rPr/>
      </w:pPr>
      <w:r>
        <w:rPr/>
        <w:t>Four Winds, Inc., doing business as People’s Choice Transportation, Inc., shall comply with all applicable rules of the Commission in its operations under the temporary permit granted by this Order.</w:t>
      </w:r>
    </w:p>
    <w:p>
      <w:pPr>
        <w:pStyle w:val="ParaNum3"/>
        <w:numPr>
          <w:ilvl w:val="2"/>
          <w:numId w:val="2"/>
        </w:numPr>
        <w:rPr/>
      </w:pPr>
      <w:r>
        <w:rPr/>
        <w:t>The 20-day period provided by § 40-6-114(1), C.R.S., to file an application for rehearing, reargument, or reconsideration shall begin on the first day after the Commis-sion mails or serves this Decis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May 4,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1/2000 03:38: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1/2000 03:38: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21:32:00Z</dcterms:created>
  <dc:creator>Lloyd Petersen, WebMeister Paralegal</dc:creator>
  <dc:description/>
  <dc:language>en-US</dc:language>
  <cp:lastModifiedBy>Lloyd Petersen, WebMeister/Paralegal</cp:lastModifiedBy>
  <cp:lastPrinted>1999-05-06T16:32:00Z</cp:lastPrinted>
  <dcterms:modified xsi:type="dcterms:W3CDTF">2000-12-21T15:38:00Z</dcterms:modified>
  <cp:revision>4</cp:revision>
  <dc:subject/>
  <dc:title>PUC Decision to Print</dc:title>
</cp:coreProperties>
</file>