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52</w:t>
      </w:r>
    </w:p>
    <w:p>
      <w:pPr>
        <w:pStyle w:val="PUC"/>
        <w:rPr/>
      </w:pPr>
      <w:r>
        <w:rPr/>
        <w:t>BEFORE THE PUBLIC UTILITIES COMMISSION OF THE STATE OF COLORADO</w:t>
      </w:r>
    </w:p>
    <w:p>
      <w:pPr>
        <w:pStyle w:val="DocketNo"/>
        <w:rPr/>
      </w:pPr>
      <w:r>
        <w:rPr/>
        <w:t>DOCKET NO. 99A-138G</w:t>
      </w:r>
    </w:p>
    <w:p>
      <w:pPr>
        <w:pStyle w:val="Caption"/>
        <w:rPr/>
      </w:pPr>
      <w:r>
        <w:rPr/>
        <w:t>in the matter of the application of PUBLIC sERVICE COMPANY OF COLORADO FOR approval of a methodology to separate its currently effective rates for natural gas sales service into cost components on customers’ bills in accordance with 4 ccr 723</w:t>
        <w:noBreakHyphen/>
        <w:t>4</w:t>
        <w:noBreakHyphen/>
        <w:t>10(</w:t>
      </w:r>
      <w:r>
        <w:rPr>
          <w:caps w:val="false"/>
          <w:smallCaps w:val="false"/>
        </w:rPr>
        <w:t>f</w:t>
      </w:r>
      <w:r>
        <w:rPr/>
        <w:t>).</w:t>
      </w:r>
    </w:p>
    <w:p>
      <w:pPr>
        <w:pStyle w:val="DecisionTitle"/>
        <w:rPr/>
      </w:pPr>
      <w:r>
        <w:rPr/>
        <w:t>commission order approving methodology to separate currently effective rates for gas sales service into cost components on customers’ bills</w:t>
      </w:r>
    </w:p>
    <w:p>
      <w:pPr>
        <w:pStyle w:val="Date"/>
        <w:rPr/>
      </w:pPr>
      <w:r>
        <w:rPr/>
        <w:t>Mailed Date:  May 7,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 xml:space="preserve">On April 2, 1999, Public Service Company of Colorado ("Public Service" or "Applicant") filed a verified application.  Applicant seeks a Commission order approving its proposed meth-odology which will be used to segregate currently approved rates for RG, CG, and IG natural gas sales service into the various cost components for presentation on customers’ bills in accor-dance with Rule 10(f) of the Gas Utility Rules, 4 </w:t>
      </w:r>
      <w:r>
        <w:rPr>
          <w:i/>
        </w:rPr>
        <w:t xml:space="preserve">Code of Colorado Regulations </w:t>
      </w:r>
      <w:r>
        <w:rPr/>
        <w:t>(“CCR”) 723-4 (“Rule 10(f)”).   In addi-tion, Applicant requests that the Commission grant it an exten-sion of time to implement the bill formatting requirements for the Applicant’s RGL, CGL, RS, TF, and TI schedules until such time when the Commission sets the Applicant’s gas rates pursuant to its upcoming Phase II gas rate proceeding.</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2"/>
        </w:numPr>
        <w:rPr/>
      </w:pPr>
      <w:r>
        <w:rPr/>
        <w:t>On October 1, 1998, Public Service filed Advice Letter No. 542-Gas, containing proposed re-formatted tariff sheets reflecting comprehensive changes to all its approved rates for natural gas sales and transportation services.  The advice letter separated the various Rule 4 CCR 723-4-10 Com-ponents from existing gas rates, as required by Commission Deci-sion No. C98-847.  Public Service also proposed a May 25, 1999 effective date for these tariffs.  The development of the rates contained in Advice Letter No. 542-Gas was set forth in Appen-dix A to that advice letter.  No specific explanation was provided as to how the Rule 4 CCR 723-4-10 Components were derived from Applicant’s existing gas rates in that appendix. Rule 10(f) provides as follows:</w:t>
      </w:r>
    </w:p>
    <w:p>
      <w:pPr>
        <w:pStyle w:val="Quote"/>
        <w:numPr>
          <w:ilvl w:val="0"/>
          <w:numId w:val="6"/>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2"/>
          <w:numId w:val="2"/>
        </w:numPr>
        <w:rPr/>
      </w:pPr>
      <w:r>
        <w:rPr/>
        <w:t>Prior to the filing of Advice Letter No. 542-Gas, representatives of Public Service and IBM Global Services, the Applicant’s contracted information services provider, met to determine the most economical and expeditious manner to reformat customers’ gas bills to comply with the Commission’s require-ments.  During the course of these meetings, it became apparent that there are many programming projects on IBM Global Services’ schedule, the most critical being associated with the Year 2000 programming challenges.  The inordinate number of programming projects has placed limitations on the magnitude and scope of the Rule 4 CCR 723-4-10 Component bill formatting project.  Pub-lic Service has serious concerns over its ability to fully implement the proposed changes by the proposed effective date of May 25, 1999, based on the most recent information on the availability of resources and the current time requirements to make all of the necessary programming and system changes to implement the tariff changes proposed by Public Service in Advice Letter No. 542-Gas on October 1, 1998.  Consequently, Public Service requests that the Commission grant an extension of time for Public Service to fully implement the requirements of Rule 10(f) with respect to the RGL, CGL, RS, TF, and TI natural gas rate classes.  By focusing the limited available programming resources on only its gas sales services under Resi-dential Gas Service Schedule RG, Commercial Gas Service Sched-ule CG, and Interruptible Industrial Gas Service Schedule IG, which comprise 99.8 percent of the total number of gas bills issued by the Company, Public Service should be able to meet the May 31, 1999 deadline required by the Commission in Decision No. C98-847.</w:t>
      </w:r>
    </w:p>
    <w:p>
      <w:pPr>
        <w:pStyle w:val="ParaNum3"/>
        <w:numPr>
          <w:ilvl w:val="2"/>
          <w:numId w:val="2"/>
        </w:numPr>
        <w:rPr/>
      </w:pPr>
      <w:r>
        <w:rPr/>
        <w:t>Public Service proposes that the following method be used to segregate the three natural gas sales schedules into the various Rule 4 CCR 723-4-10 Components.  The proposed method consists of three steps, set forth in attached Appendix 1 attached and made a part by this reference.</w:t>
      </w:r>
    </w:p>
    <w:p>
      <w:pPr>
        <w:pStyle w:val="ParaNum3"/>
        <w:numPr>
          <w:ilvl w:val="2"/>
          <w:numId w:val="2"/>
        </w:numPr>
        <w:rPr/>
      </w:pPr>
      <w:r>
        <w:rPr>
          <w:b/>
        </w:rPr>
        <w:t>First</w:t>
      </w:r>
      <w:r>
        <w:rPr/>
        <w:t>, Applicant’s existing base rates for natu-ral gas sales service</w:t>
      </w:r>
      <w:r>
        <w:rPr>
          <w:rStyle w:val="FootnoteCharacters"/>
          <w:rStyle w:val="FootnoteAnchor"/>
          <w:sz w:val="24"/>
        </w:rPr>
        <w:footnoteReference w:id="2"/>
      </w:r>
      <w:r>
        <w:rPr/>
        <w:t xml:space="preserve"> are summarized by rate category (RG–Residential, CG–Commercial, IG–Industrial) and rate component (Service and Facility Charge, Commodity Charge, On-Peak Demand </w:t>
      </w:r>
      <w:r>
        <w:br w:type="page"/>
      </w:r>
    </w:p>
    <w:p>
      <w:pPr>
        <w:pStyle w:val="ParaNum3"/>
        <w:numPr>
          <w:ilvl w:val="2"/>
          <w:numId w:val="2"/>
        </w:numPr>
        <w:rPr/>
      </w:pPr>
      <w:r>
        <w:rPr/>
        <w:t xml:space="preserve">Charge, and Unauthorized Overrun Charges).  </w:t>
      </w:r>
      <w:r>
        <w:rPr>
          <w:b/>
        </w:rPr>
        <w:t>Second</w:t>
      </w:r>
      <w:r>
        <w:rPr/>
        <w:t xml:space="preserve">, all effec-tive rate adjustments (General Rate Schedule Adjustments, Demand Side Management Cost Adjustments, and Gas Cost Adjustments (“GCAs”)) are combined into the existing base rates to produce total rates.  </w:t>
      </w:r>
      <w:r>
        <w:rPr>
          <w:b/>
        </w:rPr>
        <w:t>Third</w:t>
      </w:r>
      <w:r>
        <w:rPr/>
        <w:t>, the interstate pipeline costs and natural gas commodity costs are removed and separately stated, in accor-dance with the detailed information provided in attached Appen-dix 2 and Appendix 3.  Appendix 2 replicates GCA Exhibit 6, page 4 of 4, which was included in Applicant’s most recent GCA application filed with the Commission on September 16, 1998, in Docket No. 98L-409G.  Appendix 3 replicates GCA Exhibit 3, page 1 of 2, which was also included in Applicant’s most recent GCA filing.  This last step effectively develops Applicant’s per-unit and monthly distribution costs, as these costs are the only costs remaining after removal of the interstate pipeline costs and natural gas commodity costs from the applicable rate components.</w:t>
      </w:r>
    </w:p>
    <w:p>
      <w:pPr>
        <w:pStyle w:val="ParaNum3"/>
        <w:numPr>
          <w:ilvl w:val="2"/>
          <w:numId w:val="2"/>
        </w:numPr>
        <w:rPr/>
      </w:pPr>
      <w:r>
        <w:rPr/>
        <w:t xml:space="preserve">Attached as Appendix 4 is a </w:t>
      </w:r>
      <w:r>
        <w:rPr>
          <w:i/>
        </w:rPr>
        <w:t>pro forma</w:t>
      </w:r>
      <w:r>
        <w:rPr/>
        <w:t xml:space="preserve"> tariff sheet containing a summary of the Rule 4 CCR 723-4-10 Components for the RG, CG, and IG sales service schedules as developed in Appendix 1.  This </w:t>
      </w:r>
      <w:r>
        <w:rPr>
          <w:i/>
        </w:rPr>
        <w:t>pro forma</w:t>
      </w:r>
      <w:r>
        <w:rPr/>
        <w:t xml:space="preserve"> tariff is being provided for informational purposes, and is identical to Original Sheet No. 10A submitted for filing with Advice Letter No. 542-Gas-Amended, which, upon Commission approval, will be included in Applicant’s Colorado PUC No. 6 – Gas Tariff.  Public Service anticipates filing to revise such tariff sheet in the future in conjunction with other proposed changes in the underlying rate components until such time as this tariff sheet is no longer necessary.  As an example, if Phase I, or the revenue require-ments phase, of Public Service’s current gas rate proceeding in Docket No. 98S-518G were to be completed and new General Rate Schedule Adjustment riders were approved by the Commission to go into effect on July 1, 1999, then Applicant would also revise the tariff sheet contained in Appendix 4 at the same time so that the Rule 4 CCR 723-4-10 Components would continue to be based on Applicant’s currently effective rates pursuant to Com-mission Decision No. C98-847.</w:t>
      </w:r>
    </w:p>
    <w:p>
      <w:pPr>
        <w:pStyle w:val="ParaNum3"/>
        <w:numPr>
          <w:ilvl w:val="2"/>
          <w:numId w:val="2"/>
        </w:numPr>
        <w:rPr/>
      </w:pPr>
      <w:r>
        <w:rPr/>
        <w:t>Because of the lead time required to program these changes into its billing system, Public Service reiterates its requirements as set forth in its Plan Application in Docket No. 98A-302G that the company “be allowed a minimum of ninety (90) days and a maximum of one-hundred-eighty (180) days for programming and bill formatting purposes after the date that the Commission’s order approving gas rates becomes final and non-appealable.”  To be able to incorporate the Rule 4 CCR 723-4-10 Component rates and charges into the Applicant’s billing system for bill formatting purposes by May 25, 1999, the original implementation date proposed by the Applicant in Advice No. 542-Gas, Public Service requests that the Commission approve this methodology on an expedited basis.  Approval of the proposed methodology will preserve the Applicant’s existing rate struc-ture and provide for a routine separation of gas commodity cost components in the future until such separation is no longer necessary.</w:t>
      </w:r>
    </w:p>
    <w:p>
      <w:pPr>
        <w:pStyle w:val="ParaNum3"/>
        <w:numPr>
          <w:ilvl w:val="2"/>
          <w:numId w:val="2"/>
        </w:numPr>
        <w:rPr/>
      </w:pPr>
      <w:r>
        <w:rPr/>
        <w:t>Public Service requests that the Commission grant Public Service a limited extension of time to more fully develop bill formats for the RGL, CGL, RS, TF, and TI service schedules in strict compliance with the Rule 10(f) requirements.  Appli-cant believes that limiting Rule 4 CCR 723-4-10 bill formatting changes to the RG, CG, and IG sales service schedules would facilitate the computer programming process and enable Public Service to meet the May 31, 1999 deadline required by the Com-mission in Decision No. C98-847.</w:t>
      </w:r>
    </w:p>
    <w:p>
      <w:pPr>
        <w:pStyle w:val="ParaNum3"/>
        <w:numPr>
          <w:ilvl w:val="2"/>
          <w:numId w:val="2"/>
        </w:numPr>
        <w:rPr/>
      </w:pPr>
      <w:r>
        <w:rPr/>
        <w:t>The remaining RGL, CGL, RS, TF, and TI service schedules are applicable to a relatively small number of cus-tomers and, except for the gas lighting classes, already receive a great deal of itemized information on their bills.  To a substantial degree, transportation customers already receive itemized gas bills which comply with Rule 10(f).  In fact, except for the balancing fee of $0.029 per Dth which is not separately stated on the bills, but which is well known to most of the transportation customers, gas transportation bills are in substantial compliance with the Rule 10(f) requirements.  In order to fully comply with the technical requirements of Rule 10(f) with respect to these customers, Applicant requests that it be allowed to delay segregation of the Rule 4 CCR 723-4-10 Components on these customers’ bills until the completion of a Phase II proceeding, the yet to be filed rate design phase of its current gas rate proceeding under Docket No. 98S-518G.</w:t>
      </w:r>
    </w:p>
    <w:p>
      <w:pPr>
        <w:pStyle w:val="ParaNum3"/>
        <w:numPr>
          <w:ilvl w:val="2"/>
          <w:numId w:val="2"/>
        </w:numPr>
        <w:rPr/>
      </w:pPr>
      <w:r>
        <w:rPr/>
        <w:t>Now duly advised of the premises, the Commission believes that good cause exists to approve the proposed meth-odology and to grant the limited extension of tim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ublic Service Company of Colorado is authorized to implement the methodology proposed herein in separating out Public Service Company of Colorado’s effective rates for RG, CG, and IG natural gas sales rates until such time as revised gas service rates are established by the Commission pursuant to the upcoming Phase II (cost allocation and rate design) rate pro-ceeding which will immediately follow Public Service Company of Colorado’s ongoing Phase I rate proceeding in Docket No. 98S-518G.</w:t>
      </w:r>
    </w:p>
    <w:p>
      <w:pPr>
        <w:pStyle w:val="ParaNum3"/>
        <w:numPr>
          <w:ilvl w:val="2"/>
          <w:numId w:val="2"/>
        </w:numPr>
        <w:rPr/>
      </w:pPr>
      <w:r>
        <w:rPr/>
        <w:t>The Commission grants Public Service Company of Colorado an extension of time to fully develop itemized gas cost information on customers’ bills for its RGL, CGL, RS, TF, and TI natural gas service rates classes until the conclusion of the above referenced Phase II rate case.</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nt’s currently effective base rates are as developed in Docket No. 95I-394G, approved by the Commission in Decision No. C95-796, mailed August 2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8:31:00Z</dcterms:created>
  <dc:creator>Suzette Scott</dc:creator>
  <dc:description/>
  <dc:language>en-US</dc:language>
  <cp:lastModifiedBy>Lloyd Petersen, WebMeister/Paralegal</cp:lastModifiedBy>
  <cp:lastPrinted>1999-05-06T11:40:00Z</cp:lastPrinted>
  <dcterms:modified xsi:type="dcterms:W3CDTF">2000-12-21T15:18:00Z</dcterms:modified>
  <cp:revision>9</cp:revision>
  <dc:subject/>
  <dc:title>PUC Decision to Print</dc:title>
</cp:coreProperties>
</file>