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15</w:t>
      </w:r>
    </w:p>
    <w:p>
      <w:pPr>
        <w:pStyle w:val="PUC"/>
        <w:rPr/>
      </w:pPr>
      <w:r>
        <w:rPr/>
        <w:t>BEFORE THE PUBLIC UTILITIES COMMISSION OF THE STATE OF COLORADO</w:t>
      </w:r>
    </w:p>
    <w:p>
      <w:pPr>
        <w:pStyle w:val="DocketNo"/>
        <w:ind w:left="720" w:hanging="720"/>
        <w:rPr/>
      </w:pPr>
      <w:r>
        <w:rPr/>
        <w:t>DOCKET NO. 99M-188T</w:t>
      </w:r>
    </w:p>
    <w:p>
      <w:pPr>
        <w:pStyle w:val="Caption"/>
        <w:rPr/>
      </w:pPr>
      <w:r>
        <w:rPr/>
        <w:t>in the matter of the commission on its own motion issuing a BLANKET waiver of THE REQUIREMENTS found in RULE 4 ccr 723-2-27.2.</w:t>
      </w:r>
    </w:p>
    <w:p>
      <w:pPr>
        <w:pStyle w:val="DecisionTitle"/>
        <w:rPr/>
      </w:pPr>
      <w:r>
        <w:rPr/>
        <w:t>order granting blanket waiver</w:t>
      </w:r>
    </w:p>
    <w:p>
      <w:pPr>
        <w:pStyle w:val="Date"/>
        <w:rPr/>
      </w:pPr>
      <w:r>
        <w:rPr/>
        <w:t>Mailed Date:  April 29, 1999</w:t>
      </w:r>
    </w:p>
    <w:p>
      <w:pPr>
        <w:pStyle w:val="Date"/>
        <w:rPr/>
      </w:pPr>
      <w:r>
        <w:rPr/>
        <w:t>Adopted Date:  April 7,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On January 25, 1999, the United States Supreme Court decided </w:t>
      </w:r>
      <w:r>
        <w:rPr>
          <w:i/>
        </w:rPr>
        <w:t>AT&amp;T Corporation v. Iowa Utilities Board, et al.,</w:t>
      </w:r>
      <w:r>
        <w:rPr/>
        <w:t xml:space="preserve"> -U.S.- No. 97-826 (January 25, 1999), affecting, </w:t>
      </w:r>
      <w:r>
        <w:rPr>
          <w:i/>
        </w:rPr>
        <w:t xml:space="preserve">inter alia, </w:t>
      </w:r>
      <w:r>
        <w:rPr/>
        <w:t xml:space="preserve">intraLATA dialing parity.  In accordance with </w:t>
      </w:r>
      <w:r>
        <w:rPr>
          <w:i/>
        </w:rPr>
        <w:t xml:space="preserve">Iowa Utilities Board, </w:t>
      </w:r>
      <w:r>
        <w:rPr/>
        <w:t>the Federal Communications Commission (“FCC”) issued its order, FCC 99-54, establishing deadlines by which local exchange providers must implement dialing parity for intraLATA toll calls.  Carriers that have not yet filed dialing parity plans must file such plans with their state commission no later than April 22, 1999.  Plans must be approved by the commissions no later than June 22, 1999, and implemented within 30 days.</w:t>
      </w:r>
    </w:p>
    <w:p>
      <w:pPr>
        <w:pStyle w:val="ParaNum3"/>
        <w:numPr>
          <w:ilvl w:val="2"/>
          <w:numId w:val="2"/>
        </w:numPr>
        <w:rPr/>
      </w:pPr>
      <w:r>
        <w:rPr/>
        <w:t xml:space="preserve">Our Commission Rule 4 </w:t>
      </w:r>
      <w:r>
        <w:rPr>
          <w:i/>
        </w:rPr>
        <w:t xml:space="preserve">Code of Colorado Regula-tions </w:t>
      </w:r>
      <w:r>
        <w:rPr/>
        <w:t>(“CCR”) 723-2-27.2 conflicts with FCC 99-54.  For example, our rule requires that local exchange carriers file their plans four months before implementation, and allows more time than does FCC 99-54 to file dialing parity plans.  The following are local exchange carriers subject, we assume without deciding, to FCC 99-54 that have not yet filed dialing parity plans.  Agate Mutual Telephone Company, Big Sandy Telecom, Inc., Bijou Tele-phone Cooperative Association, CenturyTel of Colorado, Inc., Columbine Telcom Company, Eastern Slope Rural Telephone Associa-tion, Inc., El Paso County Telephone Company, Nucla-Naturita Telephone Company, Nunn Telephone Company, Peetz Cooperative Telephone Company, Phillips County Telephone Company, Plains Cooperative Telephone Association, Inc., Roggen Telephone Coop-erative Company, Rye Telephone Company, South Park Telephone Company, Sunflower Telephone Company, Inc., and Wiggins Tele-phone Association.  Therefore, the Commission, on its own motion, finds good cause exists to waive the requirements of Commission Rule 4 CCR 723-2-27.2.</w:t>
      </w:r>
    </w:p>
    <w:p>
      <w:pPr>
        <w:pStyle w:val="ParaNum3"/>
        <w:numPr>
          <w:ilvl w:val="2"/>
          <w:numId w:val="2"/>
        </w:numPr>
        <w:rPr/>
      </w:pPr>
      <w:r>
        <w:rPr/>
        <w:t>This Order is effective on its Mailed Dat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6"/>
        </w:numPr>
        <w:rPr/>
      </w:pPr>
      <w:r>
        <w:rPr/>
        <w:t xml:space="preserve">The requirements of Commission Rule 4 </w:t>
      </w:r>
      <w:r>
        <w:rPr>
          <w:i/>
        </w:rPr>
        <w:t xml:space="preserve">Code of Colorado Regulations </w:t>
      </w:r>
      <w:r>
        <w:rPr/>
        <w:t>723-2-27.2 are waived for Agate Mutual Telephone Company, Big Sandy Telecom, Inc., Bijou Telephone Cooperative Association, CenturyTel of Colorado, Inc., Columbine Telecom Company, Eastern Slope Rural Telephone Association, Inc., El Paso County Telephone Company, Nucla-Naturita Telephone Company, Nunn Telephone Company, Peetz Cooperative Telephone Company, Phillips County Telephone Company, Plains Cooperative Telephone Association, Inc., Roggen Telephone Cooperative Com-pany, Rye Telephone Company, South Park Telephone Company, Sun-flower Telephone Company, Inc., and Wiggins Telephone Associa-tion.</w:t>
      </w:r>
    </w:p>
    <w:p>
      <w:pPr>
        <w:pStyle w:val="ParaNum3"/>
        <w:numPr>
          <w:ilvl w:val="2"/>
          <w:numId w:val="6"/>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7,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2:05:00Z</dcterms:created>
  <dc:creator>Suzette Scott</dc:creator>
  <dc:description/>
  <dc:language>en-US</dc:language>
  <cp:lastModifiedBy>Lloyd Petersen, WebMeister/Paralegal</cp:lastModifiedBy>
  <cp:lastPrinted>1999-04-29T08:37:00Z</cp:lastPrinted>
  <dcterms:modified xsi:type="dcterms:W3CDTF">2000-12-20T23:32:00Z</dcterms:modified>
  <cp:revision>4</cp:revision>
  <dc:subject/>
  <dc:title>PUC Decision to Print</dc:title>
</cp:coreProperties>
</file>