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86</w:t>
      </w:r>
    </w:p>
    <w:p>
      <w:pPr>
        <w:pStyle w:val="PUC"/>
        <w:rPr/>
      </w:pPr>
      <w:r>
        <w:rPr/>
        <w:t>BEFORE THE PUBLIC UTILITIES COMMISSION OF THE STATE OF COLORADO</w:t>
      </w:r>
    </w:p>
    <w:p>
      <w:pPr>
        <w:pStyle w:val="DocketNo"/>
        <w:rPr/>
      </w:pPr>
      <w:r>
        <w:rPr/>
        <w:t>DOCKET NO. 95R-053T</w:t>
      </w:r>
    </w:p>
    <w:p>
      <w:pPr>
        <w:pStyle w:val="Caption"/>
        <w:rPr>
          <w:spacing w:val="-3"/>
        </w:rPr>
      </w:pPr>
      <w:r>
        <w:rPr>
          <w:spacing w:val="-3"/>
        </w:rPr>
        <w:t>IN THE MATTER OF THE PROPOSED RULES REGARDING TELECOMMUNICATIONS SERVICE PROVIDERS AND TELEPHONE UTILITIES 4 CCR 723</w:t>
        <w:noBreakHyphen/>
        <w:t>2.</w:t>
      </w:r>
    </w:p>
    <w:p>
      <w:pPr>
        <w:pStyle w:val="DecisionTitle"/>
        <w:rPr/>
      </w:pPr>
      <w:r>
        <w:rPr/>
        <w:t>Order Granting Motion To Withdraw Written Justification To Rebut Presumption Of Public Inspection Of Information And Motion Seeking Extraordinary Protection, And Denying Motion For Additional Time To File Response</w:t>
      </w:r>
    </w:p>
    <w:p>
      <w:pPr>
        <w:pStyle w:val="Date"/>
        <w:rPr/>
      </w:pPr>
      <w:r>
        <w:rPr/>
        <w:t>Mailed Date:  April 21, 1999</w:t>
      </w:r>
    </w:p>
    <w:p>
      <w:pPr>
        <w:pStyle w:val="Date"/>
        <w:rPr/>
      </w:pPr>
      <w:r>
        <w:rPr/>
        <w:t>Adopted Date:  March 31,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On March 8, 1999, U S WEST Communications, Inc. (“USWC”), filed its Written Justification to Rebut Presumption of Public Inspection of Information and Motion Seeking Extraor-dinary Protection.  This written justification and motion related to USWC’s 4th Quarter 1998 Held Order Report which, at the same time as the filing of the motion, was filed in the instant docket.  On March 16, 1999, USWC filed its Motion to Withdraw Written Justification to Rebut Presumption of Public Inspection of Information and Motion Seeking Extraordinary Pro-tection.  As grounds for the motion to withdraw, USWC states that it has since concluded that the 4th Quarter 1998 Held Order Report should have been submitted to the Commission outside of the present docket.  As such, the formal written justification and motion in this docket are unnecessary.</w:t>
      </w:r>
      <w:r>
        <w:rPr>
          <w:rStyle w:val="FootnoteCharacters"/>
          <w:rStyle w:val="FootnoteAnchor"/>
        </w:rPr>
        <w:footnoteReference w:id="2"/>
      </w:r>
      <w:r>
        <w:rPr/>
        <w:t xml:space="preserve">  On March 30, 1999, the Colorado Office of Consumer Counsel (“OCC”) filed its Motion for Additional Time to File Response.  The OCC’s motion seeks additional time to respond to USWC’s motion to withdraw.</w:t>
      </w:r>
    </w:p>
    <w:p>
      <w:pPr>
        <w:pStyle w:val="ParaNum3"/>
        <w:numPr>
          <w:ilvl w:val="2"/>
          <w:numId w:val="2"/>
        </w:numPr>
        <w:rPr/>
      </w:pPr>
      <w:r>
        <w:rPr/>
        <w:t>Good cause having been stated, we will grant the motion to withdraw.  USWC’s 4th Quarter 1998 Held Order Report will be withdrawn from the present docket and will be maintained by the Commission, as appropriate, outside of the instant docket.  Since USWC has withdrawn its request for affirmative relief in this case, the OCC’s motion for additional time to file a response will be deni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Withdraw the Written Justification to Rebut Presumption of Public Inspection of Information and Motion Seeking Extraordinary Protection by U S WEST Communica-tions, Inc., is granted.  The 4th Quarter 1998 Held Order Report submitted by U S WEST Communications, Inc., will be removed from the instant docket and will be maintained by the Commission, as appropriate, outside of this proceeding.</w:t>
      </w:r>
    </w:p>
    <w:p>
      <w:pPr>
        <w:pStyle w:val="ParaNum3"/>
        <w:numPr>
          <w:ilvl w:val="2"/>
          <w:numId w:val="2"/>
        </w:numPr>
        <w:rPr/>
      </w:pPr>
      <w:r>
        <w:rPr/>
        <w:t>The Motion for Additional Time to File Response by the Colorado Office of Consumer Counsel is deni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March 31,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53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53T.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USWC is still required to submit a written justification for its claim of confidentiality for the 4th Quarter 1998 Held Order Report </w:t>
      </w:r>
      <w:r>
        <w:rPr>
          <w:b/>
        </w:rPr>
        <w:t>outside of the instant docket</w:t>
      </w:r>
      <w:r>
        <w:rPr/>
        <w:t>.  That written justification has been sub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7:03:00Z</dcterms:created>
  <dc:creator>Suzette Scott</dc:creator>
  <dc:description/>
  <dc:language>en-US</dc:language>
  <cp:lastModifiedBy>Lloyd Petersen, WebMeister/Paralegal</cp:lastModifiedBy>
  <cp:lastPrinted>1999-04-20T11:28:00Z</cp:lastPrinted>
  <dcterms:modified xsi:type="dcterms:W3CDTF">2000-12-20T23:18:00Z</dcterms:modified>
  <cp:revision>5</cp:revision>
  <dc:subject/>
  <dc:title>PUC Decision to Print</dc:title>
</cp:coreProperties>
</file>