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3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M-114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CENTURYTEL OF EAGLE, INC., DBA CENTURYTEL, FOR WAIVER OF REQUIREMENT FOR ANNUAL AUDIT OF APPENDIX B UNDER RULE 10.3, 4 CCR 723-27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 xml:space="preserve">application for waiver </w:t>
      </w:r>
    </w:p>
    <w:p>
      <w:pPr>
        <w:pStyle w:val="Date"/>
        <w:rPr/>
      </w:pPr>
      <w:r>
        <w:rPr/>
        <w:t>Mailed Date:  April 1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7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March 24, 1999, CentruyTel of Eagle, Inc., doing business as CenturyTel, filed its application for a waiver of the requirement of Commission Rule 4 </w:t>
      </w:r>
      <w:r>
        <w:rPr>
          <w:i/>
        </w:rPr>
        <w:t>Code of Colorado Regula-tions</w:t>
      </w:r>
      <w:r>
        <w:rPr/>
        <w:t xml:space="preserve"> 723-27-10.3 for an annual audit of Appendix B to its annual report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and good cause being shown, the request for application for a waiver will be granted.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filed by CentruyTel of Eagle, Inc., doing business as CenturyTel, for a waiver of the require-ment of Commission Rule 4 </w:t>
      </w:r>
      <w:r>
        <w:rPr>
          <w:i/>
        </w:rPr>
        <w:t>Code of Colorado Regulations</w:t>
      </w:r>
      <w:r>
        <w:rPr/>
        <w:t xml:space="preserve"> 723-27-10.3 for an annual audit of Appendix B to its annual report,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April 7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0/2000 11:1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0/2000 11:1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10:00Z</dcterms:created>
  <dc:creator>Lloyd Petersen</dc:creator>
  <dc:description/>
  <dc:language>en-US</dc:language>
  <cp:lastModifiedBy>Lloyd Petersen, WebMeister/Paralegal</cp:lastModifiedBy>
  <cp:lastPrinted>1999-04-16T10:35:00Z</cp:lastPrinted>
  <dcterms:modified xsi:type="dcterms:W3CDTF">2000-12-20T23:15:00Z</dcterms:modified>
  <cp:revision>4</cp:revision>
  <dc:subject/>
  <dc:title>93I702E [intervention]</dc:title>
</cp:coreProperties>
</file>