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65</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77CP-Transfer</w:t>
      </w:r>
    </w:p>
    <w:p>
      <w:pPr>
        <w:pStyle w:val="Caption"/>
        <w:rPr>
          <w:rFonts w:ascii="Courier" w:hAnsi="Courier" w:cs="Courier"/>
          <w:spacing w:val="-3"/>
        </w:rPr>
      </w:pPr>
      <w:r>
        <w:rPr>
          <w:rFonts w:cs="Courier" w:ascii="Courier" w:hAnsi="Courier"/>
          <w:spacing w:val="-3"/>
        </w:rPr>
        <w:t>IN THE MATTER OF THE APPLICATION OF CHARLES W. AND SUSAN A. ANFIELD, D/B/A ESTES PARK TAXICAB, P.O. BOX 4373, ESTES PARK, COLORADO 80517, FOR AN ORDER OF THE COMMISSION AUTHORIZING A TRANSFER OF CERTIFICATE OF PUBLIC CONVENIENCE AND NECESSITY PUC NO. 54696 FROM CHARLES W. AND SUSAN A. ANFIELD, D/B/A ESTES PARK TAXICAB, TO ODD LYNGHOLM, D/B/A ESTES PARK SHUTTLE &amp; MOUNTAIN TOURS.</w:t>
      </w:r>
    </w:p>
    <w:p>
      <w:pPr>
        <w:pStyle w:val="DecisionTitle"/>
        <w:rPr>
          <w:rFonts w:ascii="Courier" w:hAnsi="Courier" w:cs="Courier"/>
          <w:spacing w:val="-3"/>
        </w:rPr>
      </w:pPr>
      <w:r>
        <w:rPr>
          <w:rFonts w:cs="Courier" w:ascii="Courier" w:hAnsi="Courier"/>
          <w:spacing w:val="-3"/>
        </w:rPr>
        <w:t>Decision Granting, in Part,</w:t>
        <w:br/>
        <w:t>Extraordinary Motion</w:t>
        <w:br/>
        <w:t>for Additional Extension of Time</w:t>
      </w:r>
    </w:p>
    <w:p>
      <w:pPr>
        <w:pStyle w:val="Date"/>
        <w:rPr/>
      </w:pPr>
      <w:r>
        <w:rPr/>
        <w:t>Mailed Date:  April 8, 1999</w:t>
      </w:r>
    </w:p>
    <w:p>
      <w:pPr>
        <w:pStyle w:val="Date"/>
        <w:rPr/>
      </w:pPr>
      <w:r>
        <w:rPr/>
        <w:t>Adopted Date:  April 7, 1999</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hanging="0"/>
        <w:rPr/>
      </w:pPr>
      <w:r>
        <w:rPr/>
        <w:tab/>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extraordinary motion for additional extension of time filed by Charles W. and Susan A. Anfield, doing business as Estes Park Taxicab (“Anfields”), and Odd Lyngholm, doing business as Estes Park Shuttle &amp; Mountain Tours (“Lyngholm”) (collectively “Appli-cants”), on March 31, 1999.  Applicants seek an extension of time until April 30, 1999 for Lyngholm to consummate the trans-fer of Certificate of Public Convenience and Necessity (“CPCN”) PUC No. 54696.  Applicants also seek an extension of the Commis-sion’s temporary approval of the transfer until that same date.  Thomas and Sarah McEvoy, doing business as Emerald Taxi Shuttle Tour &amp; Travel Service (“Emerald Taxi”), filed a response to the motion.</w:t>
      </w:r>
    </w:p>
    <w:p>
      <w:pPr>
        <w:pStyle w:val="ParaNum3"/>
        <w:numPr>
          <w:ilvl w:val="2"/>
          <w:numId w:val="2"/>
        </w:numPr>
        <w:rPr/>
      </w:pPr>
      <w:r>
        <w:rPr/>
        <w:t>Applicants contend that they cannot comply with the terms of Decision No. C99-269 which require them to close the pending transfer and effect compliance with Commission Deci-sion Nos. C98-1129 and C99-19 on or before March 31, 1999.  Applicants argue that the Commission should extend the com-pliance deadline to allow for the resolution of a dispute con-cerning an attempt to execute upon certain property of the Anfields.  The disputed execution relates to the judgment which underlies the encumbrance authorized by the Commission in Deci-sion No. C98-1087 in favor of Harry E. and Veneta A. Jenkins (“Jenkins’ Encumbrance”).  Applicants further argue that only a portion of the amount encumbered in favor of Richard J. Bara, Esq., has been paid and that additional time is also required to resolve this issue.  Finally, Applicants provide no explanation as to why the judgment debt owed to Emerald Taxi, and supported by the encumbrance authorized by Decision No. C99-18, remains unpaid.</w:t>
      </w:r>
    </w:p>
    <w:p>
      <w:pPr>
        <w:pStyle w:val="ParaNum3"/>
        <w:numPr>
          <w:ilvl w:val="2"/>
          <w:numId w:val="2"/>
        </w:numPr>
        <w:rPr/>
      </w:pPr>
      <w:r>
        <w:rPr/>
        <w:t>For the reasons stated below, the Commission finds that Applicants have not stated good cause for the full period of the requested additional extension.</w:t>
      </w:r>
    </w:p>
    <w:p>
      <w:pPr>
        <w:pStyle w:val="ParaNum3"/>
        <w:numPr>
          <w:ilvl w:val="2"/>
          <w:numId w:val="2"/>
        </w:numPr>
        <w:rPr/>
      </w:pPr>
      <w:r>
        <w:rPr/>
        <w:t>First, Applicants’ motion gives no explanation for the nonpayment of the judgment debt owed to Emerald Taxi.  Per the terms of Decision No. C99-269, Applicants had a deadline of March 31, 1999 within which to obtain a release of the encum-brance relating to this debt in the event they desired to con-summate the transfer of CPCN PUC No. 54696.  If this were the only outstanding detail preventing the closure of this transfer proceeding, then the Commission would likely deny the motion currently before it; however, as discussed below, there are other unresolved details which form a valid basis for partially granting Applicants’ motion.</w:t>
      </w:r>
    </w:p>
    <w:p>
      <w:pPr>
        <w:pStyle w:val="ParaNum3"/>
        <w:numPr>
          <w:ilvl w:val="2"/>
          <w:numId w:val="2"/>
        </w:numPr>
        <w:rPr/>
      </w:pPr>
      <w:r>
        <w:rPr/>
        <w:t xml:space="preserve">Second, the Commission is in possession of a copy of a check payable to Richard J. Bara, in the exact amount ($6,919.73) of the encumbrance authorized in his favor by Deci-sion No. C97-1114 in Docket No. 97A-383CP-Encumbrance.  This check is dated July 30, 1998 and was cashed on July 31, 1998.  The encumbrance should have been released no later than August 10, 1998, in accordance with the terms of Decision No. C97-1114.  Moreover, the Commission questions the basis for the dispute regarding this debt since the encumbrance was authorized for the debt evidenced by the application filed in Docket No. 97A-383CP-Encumbrance.  </w:t>
      </w:r>
      <w:r>
        <w:rPr>
          <w:i/>
        </w:rPr>
        <w:t xml:space="preserve">See </w:t>
      </w:r>
      <w:r>
        <w:rPr/>
        <w:t>Decision No. C97-1114.  Nothing in Docket No. 97A-383CP-Encumbrance suggests that the authorized encumbrance ensured payment for subsequent services rendered by Mr. Bara with respect to the Anfields and CPCN PUC No. 54696.  If Mr. Bara believed he was owed additional moneys for services rendered subsequent to the filing of the applica-tion in Docket No. 97A-383CP-Encumbrance, then it was incumbent upon Mr. Bara to apply for an additional encumbrance of CPCN PUC No. 54696.  Mr. Bara has had ample opportunity to file such an application.  Thus, in light of these facts, the Commission will deem the encumbrance authorized in favor of Richard J. Bara, Esq., to be satisfied and released by this Decision.  The condi-tion set forth in Decision No. C98-1129 that this encumbrance be satisfied and released is, therefore, withdrawn at this time.</w:t>
      </w:r>
    </w:p>
    <w:p>
      <w:pPr>
        <w:pStyle w:val="ParaNum3"/>
        <w:numPr>
          <w:ilvl w:val="2"/>
          <w:numId w:val="2"/>
        </w:numPr>
        <w:rPr/>
      </w:pPr>
      <w:r>
        <w:rPr/>
        <w:t>Third, with respect to the Jenkins’ Encumbrance, and notwithstanding the judicial proceedings concerning the pos-sible execution of the court judgment in favor of Harry E. and Veneta A. Jenkins, the Commission finds that Applicants’ have not stated good cause for a full additional 30-day extension.  The Commission clearly provided in Decision No. C99-269 (the partial grant of Applicants’ first extension request) that Applicants should promptly consummate the transfer of CPCN PUC No. 54696 or let the Anfields resume full operation and control of that certificate.  The Commission finds that resolution of the judicial proceedings regarding the Jenkins’ Encumbrance need not occur prior to Applicants’ decision on whether or not to consummate the transfer of CPCN PUC No. 54696.  For example, nothing in the Commission’s orders in this Docket precludes the Anfields and Lyngholm from modifying the terms of their purchase and sale contract to allow some of the sale proceeds to be escrowed pending the resolution of the judicial case and, thereby, permitting immediate release of the Jenkins’ Encum-brance.  Thus, the Commission will require Applicants to bring closure to this transfer proceeding regardless of the status of the dispute over the Jenkins’ Encumbrance</w:t>
      </w:r>
    </w:p>
    <w:p>
      <w:pPr>
        <w:pStyle w:val="ParaNum3"/>
        <w:numPr>
          <w:ilvl w:val="2"/>
          <w:numId w:val="2"/>
        </w:numPr>
        <w:rPr/>
      </w:pPr>
      <w:r>
        <w:rPr/>
        <w:t>While the above findings generally support the denial of Applicants’ motion, the Commission further finds that denial would cause undue prejudice on the Anfields and Lyngholm.  Thus, the Commission will partially grant Applicants’ motion for additional time, thereby providing one final opportunity for them to consummate the transfer of CPCN PUC No. 54696.</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traordinary motion for an additional exten-sion of time filed on March 31, 1999 by Charles W. and Susan A. Anfield, doing business as Estes Park Taxicab, and Odd Lyngholm, doing business as Estes Park Shuttle &amp; Mountain Tours, is granted, in part.</w:t>
      </w:r>
    </w:p>
    <w:p>
      <w:pPr>
        <w:pStyle w:val="ParaNum3"/>
        <w:numPr>
          <w:ilvl w:val="2"/>
          <w:numId w:val="2"/>
        </w:numPr>
        <w:rPr/>
      </w:pPr>
      <w:r>
        <w:rPr/>
        <w:t>In light of the information that the debt of $6,919.73 for which an encumbrance in favor of Richard J. Bara, Esq., was authorized has already been paid, the Commission revokes the requirement in Decision No. C98-1129 that this encumbrance be satisfied and released prior to the closing of the transfer of Certificate of Public Convenience and Necessity PUC No. 54696.</w:t>
      </w:r>
    </w:p>
    <w:p>
      <w:pPr>
        <w:pStyle w:val="ParaNum3"/>
        <w:numPr>
          <w:ilvl w:val="2"/>
          <w:numId w:val="2"/>
        </w:numPr>
        <w:rPr/>
      </w:pPr>
      <w:r>
        <w:rPr/>
        <w:t>Charles W. and Susan A. Anfield, doing business as Estes Park Taxicab, and Odd Lyngholm, doing business as Estes Park Shuttle &amp; Mountain Tours, shall be permitted to and includ-ing April 15, 1999 within which to complete the transfer of Cer-tificate of Public Convenience and Necessity PUC No. 54696 and effect compliance with the terms of Commission Decision Nos. C98-1129 and C99-19, as modified by the preceding ordering paragraph.</w:t>
      </w:r>
    </w:p>
    <w:p>
      <w:pPr>
        <w:pStyle w:val="ParaNum3"/>
        <w:numPr>
          <w:ilvl w:val="2"/>
          <w:numId w:val="2"/>
        </w:numPr>
        <w:rPr/>
      </w:pPr>
      <w:r>
        <w:rPr/>
        <w:t>The temporary approval of Certificate of Public Convenience and Necessity PUC No. 54696 under which Odd Lyngholm, doing business as Estes Park Shuttle &amp; Mountain Tours, is presently operating shall remain in effect until April 15, 1999.  If the temporary approval is withdrawn, the duty to operate Certificate of Public Convenience and Necessity PUC No. 54696 will immediately revert back to the Charles W. and Susan A. Anfield, doing business as Estes Park Taxicab.</w:t>
      </w:r>
    </w:p>
    <w:p>
      <w:pPr>
        <w:pStyle w:val="ParaNum3"/>
        <w:numPr>
          <w:ilvl w:val="2"/>
          <w:numId w:val="2"/>
        </w:numPr>
        <w:rPr/>
      </w:pPr>
      <w:r>
        <w:rPr/>
        <w:t>No further extensions shall be permit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pril 7,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5: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06:00Z</dcterms:created>
  <dc:creator>Marisela Chavez</dc:creator>
  <dc:description/>
  <dc:language>en-US</dc:language>
  <cp:lastModifiedBy>Lloyd Petersen, WebMeister/Paralegal</cp:lastModifiedBy>
  <cp:lastPrinted>1999-04-08T14:31:00Z</cp:lastPrinted>
  <dcterms:modified xsi:type="dcterms:W3CDTF">2000-12-20T23:45:00Z</dcterms:modified>
  <cp:revision>5</cp:revision>
  <dc:subject/>
  <dc:title>PUC Decision to Print</dc:title>
</cp:coreProperties>
</file>