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64</w:t>
      </w:r>
    </w:p>
    <w:p>
      <w:pPr>
        <w:pStyle w:val="PUC"/>
        <w:rPr/>
      </w:pPr>
      <w:r>
        <w:rPr/>
        <w:t>BEFORE THE PUBLIC UTILITIES COMMISSION OF THE STATE OF COLORADO</w:t>
      </w:r>
    </w:p>
    <w:p>
      <w:pPr>
        <w:pStyle w:val="DocketNo"/>
        <w:rPr/>
      </w:pPr>
      <w:r>
        <w:rPr/>
        <w:t xml:space="preserve">DOCKET NO. </w:t>
      </w:r>
      <w:r>
        <w:rPr>
          <w:spacing w:val="-3"/>
        </w:rPr>
        <w:t>98A-298EG</w:t>
      </w:r>
    </w:p>
    <w:p>
      <w:pPr>
        <w:pStyle w:val="Caption"/>
        <w:rPr>
          <w:spacing w:val="-3"/>
        </w:rPr>
      </w:pPr>
      <w:r>
        <w:rPr>
          <w:spacing w:val="-3"/>
        </w:rPr>
        <w:t>IN THE MATTER OF THE APPLICATION OF UTILICORP UNITED INC. FOR AN ORDER APPROVING ITS COST ALLOCATION MANUAL.</w:t>
      </w:r>
    </w:p>
    <w:p>
      <w:pPr>
        <w:pStyle w:val="DecisionTitle"/>
        <w:rPr>
          <w:spacing w:val="-3"/>
        </w:rPr>
      </w:pPr>
      <w:r>
        <w:rPr>
          <w:spacing w:val="-3"/>
        </w:rPr>
        <w:t>Decision:  (1) Granting Motion to</w:t>
        <w:br/>
        <w:t>Stay Effective date; and (2) Denying Applications for Rehearing, Reargument, or Reconsideration of Decision No. C99-179</w:t>
      </w:r>
    </w:p>
    <w:p>
      <w:pPr>
        <w:pStyle w:val="Date"/>
        <w:rPr/>
      </w:pPr>
      <w:r>
        <w:rPr/>
        <w:t>Mailed Date:  April 8, 1999</w:t>
      </w:r>
    </w:p>
    <w:p>
      <w:pPr>
        <w:pStyle w:val="Date"/>
        <w:rPr/>
      </w:pPr>
      <w:r>
        <w:rPr/>
        <w:t>Adopted Date:  April 7,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1) the motion to stay effective date filed by UtiliCorp United Inc. (“UtiliCorp”), on March 9, 1999; and (2) the applications for rehearing, reargument or reconsideration (“RRR”) of Decision No. C99-179 filed by UtiliCorp and the Colorado Business Alli-ance for Cooperative Utility Practices (“Alliance”) on March 9, 1999.</w:t>
      </w:r>
    </w:p>
    <w:p>
      <w:pPr>
        <w:pStyle w:val="ParaNum3"/>
        <w:numPr>
          <w:ilvl w:val="2"/>
          <w:numId w:val="2"/>
        </w:numPr>
        <w:rPr/>
      </w:pPr>
      <w:r>
        <w:rPr/>
        <w:t>First, the Commission finds that UtiliCorp’s motion to stay effective date states good cause and should be granted.  It is not reasonable to require UtiliCorp to file a new application seeking approval of a corrected Cost Allocation Manual (“CAM”) prior to the Commission rendering an administra-tively final decision in this docket.  Thus, the Commission will permit UtiliCorp to file its new application within 30 days of the date of this Decision since this Decision represents an administratively final decision of the Commission.</w:t>
      </w:r>
    </w:p>
    <w:p>
      <w:pPr>
        <w:pStyle w:val="ParaNum3"/>
        <w:numPr>
          <w:ilvl w:val="2"/>
          <w:numId w:val="2"/>
        </w:numPr>
        <w:rPr/>
      </w:pPr>
      <w:r>
        <w:rPr/>
        <w:t xml:space="preserve">Now turning to the applications for RRR, the Alliance argues that UtiliCorp should be required to provide additional information as to why its initial cost allocation methodology (Massachusetts formula) is reasonable.  UtiliCorp argues that:  (1) the Commission’s construction of the term “division” applicable to UtiliCorp’s CAM and set forth in Deci-sion No. C99-179 is inconsistent with the logical structure of the Commission’s </w:t>
      </w:r>
      <w:r>
        <w:rPr>
          <w:i/>
        </w:rPr>
        <w:t>Cost Allocation Rules for Electric and Gas Utilities’ Non-Regulated Services,</w:t>
      </w:r>
      <w:r>
        <w:rPr/>
        <w:t xml:space="preserve"> 4 </w:t>
      </w:r>
      <w:r>
        <w:rPr>
          <w:i/>
        </w:rPr>
        <w:t xml:space="preserve">Code of Colorado Regula-tions </w:t>
      </w:r>
      <w:r>
        <w:rPr/>
        <w:t xml:space="preserve">723-47 (“Cost Allocation Rules”); and (2) the Commission engaged in </w:t>
      </w:r>
      <w:r>
        <w:rPr>
          <w:i/>
        </w:rPr>
        <w:t>de facto</w:t>
      </w:r>
      <w:r>
        <w:rPr/>
        <w:t xml:space="preserve"> rulemaking in disregard of the Colorado Administrative Procedure Act, § 24-4-103, C.R.S. (1998), by interpreting the term “division” in accordance with the Alli-ance’s construction.</w:t>
      </w:r>
    </w:p>
    <w:p>
      <w:pPr>
        <w:pStyle w:val="ParaNum3"/>
        <w:numPr>
          <w:ilvl w:val="2"/>
          <w:numId w:val="2"/>
        </w:numPr>
        <w:rPr/>
      </w:pPr>
      <w:r>
        <w:rPr/>
        <w:t>Now being duly advised in the premises, the Com-mission will deny both applications for RRR.</w:t>
      </w:r>
    </w:p>
    <w:p>
      <w:pPr>
        <w:pStyle w:val="Heading3"/>
        <w:numPr>
          <w:ilvl w:val="1"/>
          <w:numId w:val="4"/>
        </w:numPr>
        <w:rPr/>
      </w:pPr>
      <w:r>
        <w:rPr/>
        <w:t>Findings and Conclusions</w:t>
      </w:r>
    </w:p>
    <w:p>
      <w:pPr>
        <w:pStyle w:val="ParaNumBlank"/>
        <w:numPr>
          <w:ilvl w:val="0"/>
          <w:numId w:val="2"/>
        </w:numPr>
        <w:rPr/>
      </w:pPr>
      <w:r>
        <w:rPr/>
      </w:r>
    </w:p>
    <w:p>
      <w:pPr>
        <w:pStyle w:val="ParaNum3"/>
        <w:numPr>
          <w:ilvl w:val="2"/>
          <w:numId w:val="2"/>
        </w:numPr>
        <w:rPr/>
      </w:pPr>
      <w:r>
        <w:rPr/>
        <w:t>First, the Commission considers the Alliance’s request that the Commission require UtiliCorp to provide an analysis to determine whether the proposed Massachusetts formula is reasonable.  This request is set forth in the Alliance’s application for RRR wherein the Alliance asks the question:  “Isn’t it possible without doing a fully distributed cost study to interview the local people engaging in the nonregulated activities to get a sense of whether the Massachusetts formula might be in the ball park in terms of reflecting cost causa-tion?”  The Commission finds this request to be problematic.  While it may be relatively quick to interview local people, whether the Massachusetts formula produces a fair and appro-priate allocation would be contentious.  Moreover, the Cost Allocation Rules do not require the preparation of a fully distributed cost (“FDC”) study in order to approve a CAM.  As a result, the Cost Allocation Rules preclude the Commission from invoking the most effective method for the Commission to cate-gorically resolve the Alliance’s concern. Therefore, the Commis-sion will deny the Alliance application for RRR.</w:t>
      </w:r>
    </w:p>
    <w:p>
      <w:pPr>
        <w:pStyle w:val="ParaNum3"/>
        <w:numPr>
          <w:ilvl w:val="2"/>
          <w:numId w:val="2"/>
        </w:numPr>
        <w:rPr/>
      </w:pPr>
      <w:r>
        <w:rPr/>
        <w:t xml:space="preserve">Turning to UtiliCorp’s application for RRR, the Commission first considers UtiliCorp’s argument that </w:t>
      </w:r>
      <w:r>
        <w:rPr>
          <w:spacing w:val="-3"/>
        </w:rPr>
        <w:t>the Commis-sion’s construction of the term “division” applicable to Utili-Corp’s CAM and set forth in Decision No. C99-179 is inconsistent with the logical structure of the Commission’s Cost Allocation Rules</w:t>
      </w:r>
      <w:r>
        <w:rPr/>
        <w:t>.</w:t>
      </w:r>
      <w:r>
        <w:rPr>
          <w:rStyle w:val="FootnoteCharacters"/>
          <w:rStyle w:val="FootnoteAnchor"/>
        </w:rPr>
        <w:footnoteReference w:id="2"/>
      </w:r>
      <w:r>
        <w:rPr/>
        <w:t xml:space="preserve">  Specifically, UtiliCorp seeks reconsideration of the Commission’s conclusion that the purpose of the informational requirements of Rule 7.7 of the Cost Allocation Rules is to determine whether there has been compliance with the principles of Rule 5.  According to UtiliCorp, Rule 5 only applies to FDC studies and, by overextending the requirements of Rule 7.7, the Commission has created an illogical internal inconsistency.</w:t>
      </w:r>
    </w:p>
    <w:p>
      <w:pPr>
        <w:pStyle w:val="ParaNum3"/>
        <w:numPr>
          <w:ilvl w:val="2"/>
          <w:numId w:val="2"/>
        </w:numPr>
        <w:rPr/>
      </w:pPr>
      <w:r>
        <w:rPr/>
        <w:t xml:space="preserve">We do not believe our ruling in Decision No. C99-179 created an illogical internal inconsistency with respect to the interplay between Rules 7.7 and 5.  In fact, we agree with UtiliCorp that Rule 7 and Rule 5 are independent of each other both in meaning and concept.  Decision No. C99-179 does, how-ever, interpret the term “division” in a manner that gives force and effect to all rule provisions contained in the Cost Allo-cation Rules.  Thus, UtiliCorp is correct that the Commission did take the purpose of Rule 5 into account in constructing the term “division,” but UtiliCorp errs in suggesting that the Com-mission triggered Rule 5 in this proceeding.  In short, the Commission does not believe that compliance with Rules 7.7 (and </w:t>
      </w:r>
      <w:r>
        <w:br w:type="page"/>
      </w:r>
    </w:p>
    <w:p>
      <w:pPr>
        <w:pStyle w:val="ParaNum3"/>
        <w:numPr>
          <w:ilvl w:val="2"/>
          <w:numId w:val="2"/>
        </w:numPr>
        <w:rPr/>
      </w:pPr>
      <w:r>
        <w:rPr/>
        <w:t>7.8)</w:t>
      </w:r>
      <w:r>
        <w:rPr>
          <w:rStyle w:val="FootnoteCharacters"/>
          <w:rStyle w:val="FootnoteAnchor"/>
        </w:rPr>
        <w:footnoteReference w:id="3"/>
      </w:r>
      <w:r>
        <w:rPr/>
        <w:t>, when applying the Commission’s construction of the term “division,” somehow shoehorns UtiliCorp into producing a FDC at this time.  UtiliCorp, therefore, shall comply with Rules 7.7 and 7.8 consistent with our ruling on the word “division” in its refiled CAM, without preparing a FDC study.  Based on this clarification, the Commission will deny this point of recon-sideration.</w:t>
      </w:r>
    </w:p>
    <w:p>
      <w:pPr>
        <w:pStyle w:val="ParaNum3"/>
        <w:numPr>
          <w:ilvl w:val="2"/>
          <w:numId w:val="2"/>
        </w:numPr>
        <w:rPr/>
      </w:pPr>
      <w:r>
        <w:rPr/>
        <w:t xml:space="preserve">Lastly, the Commission considers UtiliCorp’s argument that </w:t>
      </w:r>
      <w:r>
        <w:rPr>
          <w:spacing w:val="-3"/>
        </w:rPr>
        <w:t xml:space="preserve">the Commission engaged in </w:t>
      </w:r>
      <w:r>
        <w:rPr>
          <w:i/>
          <w:spacing w:val="-3"/>
        </w:rPr>
        <w:t>de facto</w:t>
      </w:r>
      <w:r>
        <w:rPr>
          <w:spacing w:val="-3"/>
        </w:rPr>
        <w:t xml:space="preserve"> rulemaking in disregard of the Colorado Administrative Procedure Act by inter-preting the term “division” in accordance with the Alliance’s con-struction.  UtiliCorp contends that the Commission’s interpreta-tion of the term “division” in Decision No. C99-179 necessarily added a definition to the Cost Allocation Rules.  To the contrary, the Commission finds that its construction of the term “division” in Decision No. C99-179 is a permissible and logical use of the term given its use in the Cost Allocation Rules.  Furthermore, the Commission has not adopted a new definition of the term in this proceeding nor has it changed the nature of the Cost Allocation Rules.</w:t>
      </w:r>
    </w:p>
    <w:p>
      <w:pPr>
        <w:pStyle w:val="ParaNum3"/>
        <w:numPr>
          <w:ilvl w:val="2"/>
          <w:numId w:val="2"/>
        </w:numPr>
        <w:rPr/>
      </w:pPr>
      <w:r>
        <w:rPr/>
        <w:t xml:space="preserve">The instant docket is an adjudicatory proceeding before the Commission.  For this reason, the Commission has applied previously determined rules to the facts of the instant matter, including the construction of the term “division” in the manner required for the successful application of the Cost Allo-cation Rules.  Thus, it is inappropriate to construe the find-ings and conclusions set forth in Decision No. C99-179 as state-ments of general applicability which implement and declare new policy.  As such, the argument that Decision No. C99-179 runs afoul of the holding in </w:t>
      </w:r>
      <w:r>
        <w:rPr>
          <w:i/>
        </w:rPr>
        <w:t xml:space="preserve">Home Builders Ass’n v. Public Utilities Comm’n, </w:t>
      </w:r>
      <w:r>
        <w:rPr/>
        <w:t xml:space="preserve">720 P.2d 552 (Colo. 1986) fails.  The construction of the term “division” in Decision No. C99-179, therefore, does not constitute </w:t>
      </w:r>
      <w:r>
        <w:rPr>
          <w:i/>
        </w:rPr>
        <w:t xml:space="preserve">de facto </w:t>
      </w:r>
      <w:r>
        <w:rPr/>
        <w:t>rulemaking, and UtiliCorp’s argument on this issue will be denied.</w:t>
      </w:r>
    </w:p>
    <w:p>
      <w:pPr>
        <w:pStyle w:val="ParaNum3"/>
        <w:numPr>
          <w:ilvl w:val="2"/>
          <w:numId w:val="2"/>
        </w:numPr>
        <w:rPr/>
      </w:pPr>
      <w:r>
        <w:rPr/>
        <w:t>In its refiled application for CAM approval, UtiliCorp shall interpret “division” to encompass each product line or business activity (for example, UtiliCorp's appliance repair "division") offered by UtiliCorp.</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to stay effective date of Decision No. C99-179 filed by UtiliCorp United Inc., is granted.</w:t>
      </w:r>
    </w:p>
    <w:p>
      <w:pPr>
        <w:pStyle w:val="ParaNum3"/>
        <w:numPr>
          <w:ilvl w:val="2"/>
          <w:numId w:val="2"/>
        </w:numPr>
        <w:rPr/>
      </w:pPr>
      <w:r>
        <w:rPr/>
        <w:t>The application for rehearing, reargument, or reconsideration of Decision No. C99-179 filed by the Colorado Business Alliance for Cooperative Utility Practices is denied.</w:t>
      </w:r>
    </w:p>
    <w:p>
      <w:pPr>
        <w:pStyle w:val="ParaNum3"/>
        <w:numPr>
          <w:ilvl w:val="2"/>
          <w:numId w:val="2"/>
        </w:numPr>
        <w:rPr/>
      </w:pPr>
      <w:r>
        <w:rPr/>
        <w:t>The application for rehearing, reargument, or reconsideration of Decision No. C99-179 filed by UtiliCorp United Inc., is denied with the clarification provided above.</w:t>
      </w:r>
    </w:p>
    <w:p>
      <w:pPr>
        <w:pStyle w:val="ParaNum3"/>
        <w:numPr>
          <w:ilvl w:val="2"/>
          <w:numId w:val="2"/>
        </w:numPr>
        <w:rPr/>
      </w:pPr>
      <w:r>
        <w:rPr/>
        <w:t>UtiliCorp United Inc., shall file a new applica-tion in a new docket containing the corrections to the items discussed in this Order within 30 days of the effective date of this Order.</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pril 7, 1999.</w:t>
      </w:r>
    </w:p>
    <w:p>
      <w:pPr>
        <w:pStyle w:val="TextBody"/>
        <w:rPr/>
      </w:pPr>
      <w:r>
        <w:rPr/>
      </w:r>
    </w:p>
    <w:p>
      <w:pPr>
        <w:pStyle w:val="Heading2"/>
        <w:numPr>
          <w:ilvl w:val="0"/>
          <w:numId w:val="0"/>
        </w:numPr>
        <w:ind w:left="720" w:hanging="720"/>
        <w:rPr/>
      </w:pPr>
      <w:r>
        <w:rPr>
          <w:u w:val="single"/>
        </w:rPr>
        <w:t>III.</w:t>
      </w:r>
      <w:r>
        <w:rPr>
          <w:u w:val="none"/>
        </w:rPr>
        <w:tab/>
      </w:r>
      <w:r>
        <w:rPr/>
        <w:t>COMMISSIONER VINCENT MAJKOWSKI Concurring</w:t>
      </w:r>
      <w:r>
        <w:rPr>
          <w:u w:val="none"/>
        </w:rPr>
        <w:t>,</w:t>
      </w:r>
      <w:r>
        <w:rPr/>
        <w:t xml:space="preserve"> In Part</w:t>
      </w:r>
      <w:r>
        <w:rPr>
          <w:u w:val="none"/>
        </w:rPr>
        <w:t>,</w:t>
      </w:r>
      <w:r>
        <w:rPr/>
        <w:t xml:space="preserve"> and  DISSENTING</w:t>
      </w:r>
      <w:r>
        <w:rPr>
          <w:u w:val="none"/>
        </w:rPr>
        <w:t xml:space="preserve">, </w:t>
      </w:r>
      <w:r>
        <w:rPr/>
        <w:t>in part</w:t>
      </w:r>
      <w:r>
        <w:rPr>
          <w:u w:val="none"/>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Blank"/>
        <w:numPr>
          <w:ilvl w:val="0"/>
          <w:numId w:val="2"/>
        </w:numPr>
        <w:rPr>
          <w:u w:val="none"/>
        </w:rPr>
      </w:pPr>
      <w:r>
        <w:rPr>
          <w:u w:val="none"/>
        </w:rPr>
      </w:r>
    </w:p>
    <w:p>
      <w:pPr>
        <w:pStyle w:val="ParaNum2"/>
        <w:numPr>
          <w:ilvl w:val="1"/>
          <w:numId w:val="2"/>
        </w:numPr>
        <w:rPr/>
      </w:pPr>
      <w:r>
        <w:rPr/>
        <w:t xml:space="preserve">I would grant the application for rehearing, reargument, or reconsideration (“RRR”) filed by UtiliCorp United Inc. (“UtiliCorp”), as to its argument that the Commission’s construction of the term “division” in Decision No. C99-179 constituted </w:t>
      </w:r>
      <w:r>
        <w:rPr>
          <w:i/>
        </w:rPr>
        <w:t xml:space="preserve">de facto </w:t>
      </w:r>
      <w:r>
        <w:rPr/>
        <w:t xml:space="preserve">rulemaking in violation of the Colorado Administrative Procedure Act, § 24-4-103, C.R.S.  UtiliCorp has presented a cogent and forceful argument demonstrating that the Commission has adopted a new definition of the term “division” and, thereby, modified the requirements of the Commission’s </w:t>
      </w:r>
      <w:r>
        <w:rPr>
          <w:i/>
        </w:rPr>
        <w:t>Cost Allocation Rules for Electric and Gas Utilities’ Non-Regulated Services,</w:t>
      </w:r>
      <w:r>
        <w:rPr/>
        <w:t xml:space="preserve"> 4 </w:t>
      </w:r>
      <w:r>
        <w:rPr>
          <w:i/>
        </w:rPr>
        <w:t xml:space="preserve">Code of Colorado Regulations </w:t>
      </w:r>
      <w:r>
        <w:rPr/>
        <w:t xml:space="preserve">723-47, outside of a rulemaking proceeding and in violation of the holding in </w:t>
      </w:r>
      <w:r>
        <w:rPr>
          <w:i/>
        </w:rPr>
        <w:t xml:space="preserve">Home Builders Ass’n v. Public Utilities Comm’n, </w:t>
      </w:r>
      <w:r>
        <w:rPr/>
        <w:t>720 P.2d 552 (Colo. 1986).  In short, I would have permitted UtiliCorp to refile its Cost Allocation Manual without modifying the information provided pursuant to Rules 7.7 and 7.8 to accommodate the “new” definition of the term “division.”</w:t>
      </w:r>
    </w:p>
    <w:p>
      <w:pPr>
        <w:pStyle w:val="ParaNum2"/>
        <w:numPr>
          <w:ilvl w:val="1"/>
          <w:numId w:val="2"/>
        </w:numPr>
        <w:rPr/>
      </w:pPr>
      <w:r>
        <w:rPr/>
        <w:t>I join the Commission’s decision on the motion to stay effective date and on all other aspects of the applications for RRR.</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rPr>
          <w:spacing w:val="-3"/>
        </w:rPr>
      </w:pPr>
      <w:r>
        <w:rPr>
          <w:spacing w:val="-3"/>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notes that UtiliCorp has not advocated that “division” means formal corporate entity in this proceeding.</w:t>
      </w:r>
    </w:p>
  </w:footnote>
  <w:footnote w:id="3">
    <w:p>
      <w:pPr>
        <w:pStyle w:val="Footnote"/>
        <w:suppressAutoHyphens w:val="true"/>
        <w:spacing w:before="180" w:after="0"/>
        <w:ind w:firstLine="720"/>
        <w:jc w:val="both"/>
        <w:rPr/>
      </w:pPr>
      <w:r>
        <w:rPr>
          <w:rStyle w:val="FootnoteCharacters"/>
        </w:rPr>
        <w:footnoteRef/>
      </w:r>
      <w:r>
        <w:rPr/>
        <w:t xml:space="preserve"> </w:t>
      </w:r>
      <w:r>
        <w:rPr/>
        <w:t>While no reference is made to Rule 7.8 in Decision No. C99-179, the Commission notes that the information required to be provided in UtiliCorp’s CAM under Rule 7.8 should be based on the same construction of the term “division” as the Commission expressly required UtiliCorp to base its new response to Rule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2"/>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8:06:00Z</dcterms:created>
  <dc:creator>Lloyd Petersen, WebMeister Paralegal</dc:creator>
  <dc:description/>
  <dc:language>en-US</dc:language>
  <cp:lastModifiedBy>Lloyd Petersen, WebMeister/Paralegal</cp:lastModifiedBy>
  <cp:lastPrinted>1999-04-08T14:41:00Z</cp:lastPrinted>
  <dcterms:modified xsi:type="dcterms:W3CDTF">2000-12-20T23:46:00Z</dcterms:modified>
  <cp:revision>6</cp:revision>
  <dc:subject/>
  <dc:title>PUC Decision to Print</dc:title>
</cp:coreProperties>
</file>