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36</w:t>
      </w:r>
    </w:p>
    <w:p>
      <w:pPr>
        <w:pStyle w:val="PUC"/>
        <w:rPr/>
      </w:pPr>
      <w:r>
        <w:rPr/>
        <w:t>BEFORE THE PUBLIC UTILITIES COMMISSION OF THE STATE OF COLORADO</w:t>
      </w:r>
    </w:p>
    <w:p>
      <w:pPr>
        <w:pStyle w:val="DocketNo"/>
        <w:rPr/>
      </w:pPr>
      <w:r>
        <w:rPr/>
        <w:t>DOCKET NO. 99A-103S</w:t>
      </w:r>
    </w:p>
    <w:p>
      <w:pPr>
        <w:pStyle w:val="Caption"/>
        <w:rPr>
          <w:b/>
          <w:b/>
        </w:rPr>
      </w:pPr>
      <w:r>
        <w:rPr>
          <w:b/>
        </w:rPr>
        <w:t>IN THE MATTER OF THE APPLICATION OF UTILICORP UNITED INC. FOR AN ORDER AUTHORIZING THE ISSUANCE OF UP TO $206 MILLION OF DEBT SECURITIES PURSUANT TO AN EXCHANGE OFFER TARGETING ALL OF ITS OUTSTANDING 9% SENIOR NOTES DUE 2021 AND ALL OF ITS OUTSTANDING 10.50% SENIOR NOTES DUES 2020.</w:t>
      </w:r>
    </w:p>
    <w:p>
      <w:pPr>
        <w:pStyle w:val="DecisionTitle"/>
        <w:rPr/>
      </w:pPr>
      <w:r>
        <w:rPr/>
        <w:t>ORDER OF THE COMMISSION</w:t>
        <w:br/>
        <w:t>GRANTING VERIFIED APPLICATION</w:t>
      </w:r>
    </w:p>
    <w:p>
      <w:pPr>
        <w:pStyle w:val="Date"/>
        <w:rPr/>
      </w:pPr>
      <w:r>
        <w:rPr/>
        <w:t>Mailed Date:  March 31, 1999</w:t>
      </w:r>
    </w:p>
    <w:p>
      <w:pPr>
        <w:pStyle w:val="Date"/>
        <w:rPr/>
      </w:pPr>
      <w:r>
        <w:rPr/>
        <w:t>Adopted Date:  March 31,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UtiliCorp United Inc. (the "Applicant" or the "Company"), a Delaware corporation, filed with the Colorado Pub-lic Utilities Commission (“Commission”) on March 12, 1999, a Verified Application, along with Exhibits A through H, for an order authorizing it to issue up to $206 million of Debt Securi-ties pursuant to an exchange offer targeting all of Applicant’s outstanding 9% Senior Notes due in 2021 and all of its outstand-ing 10.50% Senior Notes due in 2020.</w:t>
      </w:r>
    </w:p>
    <w:p>
      <w:pPr>
        <w:pStyle w:val="ParaNum3"/>
        <w:numPr>
          <w:ilvl w:val="2"/>
          <w:numId w:val="2"/>
        </w:numPr>
        <w:rPr/>
      </w:pPr>
      <w:r>
        <w:rPr/>
        <w:t>After due and proper notice which was issued on March 16, 1999, the Application was set for hearing at 9:00 a.m. on Monday, April 5, 1999, in the Commission Hearing Room, Office Level 2, 1580 Logan Street, Denver, Colorado.</w:t>
      </w:r>
    </w:p>
    <w:p>
      <w:pPr>
        <w:pStyle w:val="ParaNum3"/>
        <w:numPr>
          <w:ilvl w:val="2"/>
          <w:numId w:val="2"/>
        </w:numPr>
        <w:rPr/>
      </w:pPr>
      <w:r>
        <w:rPr/>
        <w:t xml:space="preserve">No petitions to intervene were filed in opposi-tion to the Verified Application, and the Commission has the authority to determine said Verified Application under its modi-fied procedure as a noncontested and unopposed matter pursuant to § 40-6-109(5), C.R.S. (1998), and Rule 24 of the Commission's Rules of Practice and Procedure, 4 </w:t>
      </w:r>
      <w:r>
        <w:rPr>
          <w:i/>
        </w:rPr>
        <w:t xml:space="preserve">Code of Colorado Regulations </w:t>
      </w:r>
      <w:r>
        <w:rPr/>
        <w:t>723</w:t>
        <w:noBreakHyphen/>
        <w:t>1 (1998).  The hearing on the Verified Application, set for April 5, 1999, should be vacated.</w:t>
      </w:r>
    </w:p>
    <w:p>
      <w:pPr>
        <w:pStyle w:val="ParaNum2"/>
        <w:numPr>
          <w:ilvl w:val="1"/>
          <w:numId w:val="2"/>
        </w:numPr>
        <w:rPr/>
      </w:pPr>
      <w:r>
        <w:rPr/>
        <w:t>Findings of Fact</w:t>
      </w:r>
    </w:p>
    <w:p>
      <w:pPr>
        <w:pStyle w:val="ParaNum3"/>
        <w:numPr>
          <w:ilvl w:val="2"/>
          <w:numId w:val="2"/>
        </w:numPr>
        <w:rPr/>
      </w:pPr>
      <w:r>
        <w:rPr/>
        <w:t>Applicant is a public utility as defined in § 40-1-103, C.R.S. (1998), as amended.</w:t>
      </w:r>
    </w:p>
    <w:p>
      <w:pPr>
        <w:pStyle w:val="ParaNum3"/>
        <w:numPr>
          <w:ilvl w:val="2"/>
          <w:numId w:val="2"/>
        </w:numPr>
        <w:rPr/>
      </w:pPr>
      <w:r>
        <w:rPr/>
        <w:t>Applicant, a Delaware corporation, is engaged in the State of Colorado principally in the generation, purchase, transmission, distribution, and sale of electricity and in the purchase, distribution, and sale of natural gas in various areas.</w:t>
      </w:r>
    </w:p>
    <w:p>
      <w:pPr>
        <w:pStyle w:val="ParaNum3"/>
        <w:numPr>
          <w:ilvl w:val="2"/>
          <w:numId w:val="2"/>
        </w:numPr>
        <w:rPr/>
      </w:pPr>
      <w:r>
        <w:rPr/>
        <w:t>A copy of Applicant's Certificate of Authority, issued by the Colorado Secretary of State on April 2, 1987, was filed in Docket No. 91A-629S and is properly on file with the Commission.  A copy of Applicant's Certificate of Incorporation and amendments containing its Articles of Incorporation, was filed on June 26, 1998, as an exhibit in Docket No. 98A-295S and is properly on file as well.</w:t>
      </w:r>
    </w:p>
    <w:p>
      <w:pPr>
        <w:pStyle w:val="ParaNum3"/>
        <w:numPr>
          <w:ilvl w:val="2"/>
          <w:numId w:val="2"/>
        </w:numPr>
        <w:rPr/>
      </w:pPr>
      <w:r>
        <w:rPr/>
        <w:t>Applicant is engaged, generally, as an electric and natural gas utility operating in nine states, one Canadian province, and parts of New Zealand and Australia.  Specifically, Applicant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electric distribution lines service to customers located in New Zealand through United Networks; and (j) retail electric service to customers located in Victoria, Australia, through United Energy.</w:t>
      </w:r>
    </w:p>
    <w:p>
      <w:pPr>
        <w:pStyle w:val="ParaNum3"/>
        <w:numPr>
          <w:ilvl w:val="2"/>
          <w:numId w:val="2"/>
        </w:numPr>
        <w:rPr/>
      </w:pPr>
      <w:r>
        <w:rPr/>
        <w:t>UtiliCorp British Columbia, the Applicant's Canadian subsidiary, is the owner of West Kootenay Power, Ltd.  UtiliCorp South Pacific is a wholly-owned subsidiary, which indirectly owns 100 percent of the entity which owns 78.6 per-cent of United Networks.  UtiliCorp Asia Pacific indirectly owns 100 percent of the entity which owns a 34 percent interest in United Energy.  Another of Applicant's subsidiaries, Aquila Energy Corporation, is an independent marketer of natural gas and also invests in gas gathering and processing systems.  UtilCo Group Inc., another subsidiary, participates in the development, ownership, and operation of facilities in the inde-pendent and wholesale power generation market.</w:t>
      </w:r>
    </w:p>
    <w:p>
      <w:pPr>
        <w:pStyle w:val="ParaNum3"/>
        <w:numPr>
          <w:ilvl w:val="2"/>
          <w:numId w:val="2"/>
        </w:numPr>
        <w:rPr/>
      </w:pPr>
      <w:r>
        <w:rPr/>
        <w:t>The Commission has jurisdiction over Applicant and the subject matter of the Verified Application.</w:t>
      </w:r>
    </w:p>
    <w:p>
      <w:pPr>
        <w:pStyle w:val="ParaNum3"/>
        <w:numPr>
          <w:ilvl w:val="2"/>
          <w:numId w:val="2"/>
        </w:numPr>
        <w:rPr/>
      </w:pPr>
      <w:r>
        <w:rPr/>
        <w:t xml:space="preserve">Applicant's Certificate of Incorporation, as amended, authorizes its Board of Directors to approve the issu-ance of up to 200 million shares of common stock, par value of $1 per share; of up to 20 million shares of Class A common stock, $1 par value,  in one or more series; and of up to 10 million shares of Preference Stock, without par value, in one or more series.  On December 31, 1998, there were issued and outstanding 93,574,853 shares of Common Stock, no shares of Class A common stock, and no shares of Preference Stock. </w:t>
      </w:r>
    </w:p>
    <w:p>
      <w:pPr>
        <w:pStyle w:val="ParaNum3"/>
        <w:numPr>
          <w:ilvl w:val="2"/>
          <w:numId w:val="2"/>
        </w:numPr>
        <w:rPr/>
      </w:pPr>
      <w:r>
        <w:rPr/>
        <w:t>As of December 31, 1998, the aggregate principal amount of long-term debt of Applicant was $1,624,600,000, issued in Applicant's various indentures of trust, purchase agreements, and bonds, as set forth in Exhibit A to the Verified Applica-tion.</w:t>
      </w:r>
    </w:p>
    <w:p>
      <w:pPr>
        <w:pStyle w:val="ParaNum3"/>
        <w:numPr>
          <w:ilvl w:val="2"/>
          <w:numId w:val="2"/>
        </w:numPr>
        <w:rPr/>
      </w:pPr>
      <w:r>
        <w:rPr/>
        <w:t>Applicant had short-term indebtedness at Decem-ber 31, 1998, totaling $235,600,000.   During the 12 months ended December 31, 1998, the Applicant incurred total interest charges of approximately $132,600,000.</w:t>
      </w:r>
    </w:p>
    <w:p>
      <w:pPr>
        <w:pStyle w:val="ParaNum3"/>
        <w:numPr>
          <w:ilvl w:val="2"/>
          <w:numId w:val="2"/>
        </w:numPr>
        <w:rPr/>
      </w:pPr>
      <w:r>
        <w:rPr/>
        <w:t xml:space="preserve">Regarding the purpose of the Application, the Company intends to take advantage of the current low interest rate environment and to decrease the Company’s overall cost of debt.  The Applicant requests authority to issue up to $205,944,000 of new debt securities pursuant to an exchange offer in which UtiliCorp will offer to exchange:  (i) an aggre-gate principal amount of up to $150,000,000 of its Senior Notes Due 2021 (the “New 2021 Notes”) for a like principal amount of its issued and outstanding 9% Senior Notes Due 2021 (the “Old 2021 Notes”); and (ii) an aggregate principal amount of up to $56,000,000 of its Senior Notes Due 2005 (the “New 2005 Notes,” and together with the New 2021 Notes, the “New Notes”) for a like principal amount of its issued and outstanding 10.50% Senior Notes Due 2020 (the “Old 2020 Notes,” and together with the Old 2021 Notes, the “Old Notes”).  The exchange offer con-templated by Applicant, and to be approved in this Order, will have no effect on the Company’s balance sheet because it will be a note for note exchange.  </w:t>
      </w:r>
    </w:p>
    <w:p>
      <w:pPr>
        <w:pStyle w:val="ParaNum3"/>
        <w:numPr>
          <w:ilvl w:val="2"/>
          <w:numId w:val="2"/>
        </w:numPr>
        <w:rPr/>
      </w:pPr>
      <w:r>
        <w:rPr/>
        <w:t>The Company anticipates expenses of approximately $250,000 related to legal, printing, mailing, regulatory, and other costs of executing the exchange offer approval.  Addi-tionally, the Applicant has agreed to pay a financial advisory fee of 0.75 percent of the projected exchange amount to its financial advisor on this transaction.  Applicant estimates that this exchange offer will result in annual interest savings in excess of $1,000,000.</w:t>
      </w:r>
    </w:p>
    <w:p>
      <w:pPr>
        <w:pStyle w:val="ParaNum3"/>
        <w:numPr>
          <w:ilvl w:val="2"/>
          <w:numId w:val="2"/>
        </w:numPr>
        <w:rPr/>
      </w:pPr>
      <w:r>
        <w:rPr/>
        <w:t xml:space="preserve">Applicant's </w:t>
      </w:r>
      <w:r>
        <w:rPr>
          <w:i/>
        </w:rPr>
        <w:t>pro forma</w:t>
      </w:r>
      <w:r>
        <w:rPr/>
        <w:t xml:space="preserve"> capital structure as of December 31, 1998, was 51.235 percent long-term debt, 3.154 per-cent mandatorily redeemable preferred securities, and 45.612 percent common shareholders' equity.  There are no </w:t>
      </w:r>
      <w:r>
        <w:rPr>
          <w:i/>
        </w:rPr>
        <w:t>pro forma</w:t>
      </w:r>
      <w:r>
        <w:rPr/>
        <w:t xml:space="preserve"> changes to Applicant’s consolidated capital structure resulting from the issuance of the new debt securities, as the exchange offer will be a note for note exchange.</w:t>
      </w:r>
    </w:p>
    <w:p>
      <w:pPr>
        <w:pStyle w:val="ParaNum3"/>
        <w:numPr>
          <w:ilvl w:val="2"/>
          <w:numId w:val="2"/>
        </w:numPr>
        <w:rPr/>
      </w:pPr>
      <w:r>
        <w:rPr/>
        <w:t>The Applicant has caused Notices of the filing of this Application to be published on March 14, 1999, in</w:t>
      </w:r>
      <w:r>
        <w:rPr>
          <w:i/>
        </w:rPr>
        <w:t xml:space="preserve"> The Gazette Telegraph</w:t>
      </w:r>
      <w:r>
        <w:rPr/>
        <w:t>, a newspaper of general circulation in the Applicant's areas of service, and on March 13, 1999, in</w:t>
      </w:r>
      <w:r>
        <w:rPr>
          <w:i/>
        </w:rPr>
        <w:t xml:space="preserve"> The Pueblo Chieftain</w:t>
      </w:r>
      <w:r>
        <w:rPr/>
        <w:t xml:space="preserve">, a newspaper of local circulation in the Appli-cant's service area, in accordance with Rule 56 of the Rules of Practice and Procedure, 4 </w:t>
      </w:r>
      <w:r>
        <w:rPr>
          <w:i/>
        </w:rPr>
        <w:t>Code of Colorado Regulations</w:t>
      </w:r>
      <w:r>
        <w:rPr/>
        <w:t xml:space="preserve"> 723-1 (1998).</w:t>
      </w:r>
    </w:p>
    <w:p>
      <w:pPr>
        <w:pStyle w:val="ParaNum3"/>
        <w:numPr>
          <w:ilvl w:val="2"/>
          <w:numId w:val="2"/>
        </w:numPr>
        <w:rPr/>
      </w:pPr>
      <w:r>
        <w:rPr/>
        <w:t xml:space="preserve">The issuance of the new debt securities, as pro-posed by Applicant, is reasonably required and necessary for Applicant's proper corporate financing and should be authorized and approved. </w:t>
      </w:r>
    </w:p>
    <w:p>
      <w:pPr>
        <w:pStyle w:val="ParaNum2"/>
        <w:numPr>
          <w:ilvl w:val="1"/>
          <w:numId w:val="2"/>
        </w:numPr>
        <w:rPr/>
      </w:pPr>
      <w:r>
        <w:rPr/>
        <w:t>Conclusions on Findings of Fact</w:t>
      </w:r>
    </w:p>
    <w:p>
      <w:pPr>
        <w:pStyle w:val="ParaNum3"/>
        <w:numPr>
          <w:ilvl w:val="2"/>
          <w:numId w:val="2"/>
        </w:numPr>
        <w:rPr/>
      </w:pPr>
      <w:r>
        <w:rPr/>
        <w:t>The Verified Application should be deemed com-plete pursuant to § 40-6-109, C.R.S. (1998).</w:t>
      </w:r>
    </w:p>
    <w:p>
      <w:pPr>
        <w:pStyle w:val="ParaNum3"/>
        <w:numPr>
          <w:ilvl w:val="2"/>
          <w:numId w:val="2"/>
        </w:numPr>
        <w:rPr/>
      </w:pPr>
      <w:r>
        <w:rPr/>
        <w:t>The issuance of up to $206 million of Debt Securities pursuant to an exchange offer targeting all of Appli-cant’s outstanding 9% Senior Notes due in 2021 and all of its outstanding 10.50% Senior Notes due in 2020, as proposed by Applicant, is consistent with the public interest.  The purposes thereof are permitted by law and are consistent with the provi-sions of the Public Utilities Law of the State of Colorado.</w:t>
      </w:r>
    </w:p>
    <w:p>
      <w:pPr>
        <w:pStyle w:val="ParaNum3"/>
        <w:numPr>
          <w:ilvl w:val="2"/>
          <w:numId w:val="2"/>
        </w:numPr>
        <w:rPr/>
      </w:pPr>
      <w:r>
        <w:rPr/>
        <w:t xml:space="preserve">The Verified Application should be granted, and the issuance of the securities should be authorized and approved.  </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Verified Application of UtiliCorp United Inc., is deemed complete and granted.  </w:t>
      </w:r>
    </w:p>
    <w:p>
      <w:pPr>
        <w:pStyle w:val="ParaNum3"/>
        <w:numPr>
          <w:ilvl w:val="2"/>
          <w:numId w:val="2"/>
        </w:numPr>
        <w:rPr/>
      </w:pPr>
      <w:r>
        <w:rPr/>
        <w:t>UtiliCorp United Inc., is authorized to issue up to $206 million of Debt Securities pursuant to an exchange offer targeting all of UtiliCorp United Inc.’s outstanding 9% Senior Notes due in 2021 and all of its outstanding 10.50% Senior Notes due in 2020.</w:t>
      </w:r>
    </w:p>
    <w:p>
      <w:pPr>
        <w:pStyle w:val="ParaNum3"/>
        <w:numPr>
          <w:ilvl w:val="2"/>
          <w:numId w:val="2"/>
        </w:numPr>
        <w:rPr/>
      </w:pPr>
      <w:r>
        <w:rPr/>
        <w:t>UtiliCorp United Inc., shall reflect in its con-solidated financial records, the transaction approved by this Order in accordance with the System of Accounts prescribed by the Commission.</w:t>
      </w:r>
    </w:p>
    <w:p>
      <w:pPr>
        <w:pStyle w:val="ParaNum3"/>
        <w:numPr>
          <w:ilvl w:val="2"/>
          <w:numId w:val="2"/>
        </w:numPr>
        <w:rPr/>
      </w:pPr>
      <w:r>
        <w:rPr/>
        <w:t>This Order shall not be construed to imply any recommendation or guarantee of, or any obligation with respect to, said securities on the part of the State of Colorado.</w:t>
      </w:r>
    </w:p>
    <w:p>
      <w:pPr>
        <w:pStyle w:val="ParaNum3"/>
        <w:numPr>
          <w:ilvl w:val="2"/>
          <w:numId w:val="2"/>
        </w:numPr>
        <w:rPr/>
      </w:pPr>
      <w:r>
        <w:rPr/>
        <w:t>The hearing on the Verified Application, set for April 5, 1999, is vacated.</w:t>
      </w:r>
    </w:p>
    <w:p>
      <w:pPr>
        <w:pStyle w:val="ParaNum3"/>
        <w:numPr>
          <w:ilvl w:val="2"/>
          <w:numId w:val="2"/>
        </w:numPr>
        <w:rPr/>
      </w:pPr>
      <w:r>
        <w:rPr/>
        <w:t xml:space="preserve">The Commission retains jurisdiction of this pro-ceeding to the end that it may make such further order or orders in the premises as it may deem to be necessary and proper. </w:t>
      </w:r>
    </w:p>
    <w:p>
      <w:pPr>
        <w:pStyle w:val="ParaNum3"/>
        <w:numPr>
          <w:ilvl w:val="2"/>
          <w:numId w:val="2"/>
        </w:numPr>
        <w:rPr/>
      </w:pPr>
      <w:r>
        <w:rPr/>
        <w:t>The authority herein granted shall be exercised from and after the date of this Decision and Order, and the same shall be effective on the date it is mail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March 31, 199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908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90880"/>
                        </a:xfrm>
                        <a:prstGeom prst="rect"/>
                        <a:solidFill>
                          <a:srgbClr val="FFFFFF">
                            <a:alpha val="0"/>
                          </a:srgbClr>
                        </a:solidFill>
                      </wps:spPr>
                      <wps:txbx>
                        <w:txbxContent>
                          <w:p>
                            <w:pPr>
                              <w:pStyle w:val="AuthorCode"/>
                              <w:rPr>
                                <w:sz w:val="24"/>
                              </w:rPr>
                            </w:pPr>
                            <w:r>
                              <w:rPr>
                                <w:sz w:val="24"/>
                              </w:rPr>
                              <w:t>g:\yellow\</w:t>
                              <w:br/>
                              <w:br/>
                              <w:br/>
                            </w:r>
                          </w:p>
                        </w:txbxContent>
                      </wps:txbx>
                      <wps:bodyPr anchor="t" lIns="0" tIns="0" rIns="0" bIns="0">
                        <a:noAutofit/>
                      </wps:bodyPr>
                    </wps:wsp>
                  </a:graphicData>
                </a:graphic>
              </wp:anchor>
            </w:drawing>
          </mc:Choice>
          <mc:Fallback>
            <w:pict>
              <v:rect fillcolor="#FFFFFF" style="position:absolute;rotation:-0;width:288pt;height:54.4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sz w:val="24"/>
                        </w:rPr>
                      </w:pPr>
                      <w:r>
                        <w:rPr>
                          <w:sz w:val="24"/>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pPr>
    <w:rPr>
      <w:rFonts w:ascii="Times New Roman" w:hAnsi="Times New Roman" w:cs="Times New Roman"/>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9:48:00Z</dcterms:created>
  <dc:creator>Suzette Scott</dc:creator>
  <dc:description/>
  <dc:language>en-US</dc:language>
  <cp:lastModifiedBy>Suzette Scott</cp:lastModifiedBy>
  <cp:lastPrinted>1999-03-31T13:53:00Z</cp:lastPrinted>
  <dcterms:modified xsi:type="dcterms:W3CDTF">1999-03-31T20:53:00Z</dcterms:modified>
  <cp:revision>5</cp:revision>
  <dc:subject/>
  <dc:title>PUC Decision to Print</dc:title>
</cp:coreProperties>
</file>