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31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01T</w:t>
      </w:r>
    </w:p>
    <w:p>
      <w:pPr>
        <w:pStyle w:val="Caption"/>
        <w:rPr/>
      </w:pPr>
      <w:r>
        <w:rPr/>
        <w:t>IN THE MATTER OF THE PETITION OF AIRTOUCH PAGING, INC., FOR ARBITRATION OF AN INTERCONNECTION AGREEMENT WITH U S WEST COMMUNICATIONS, INC. PURSUANT TO 47 U.S.C. § 252.</w:t>
      </w:r>
    </w:p>
    <w:p>
      <w:pPr>
        <w:pStyle w:val="DecisionTitle"/>
        <w:rPr/>
      </w:pPr>
      <w:r>
        <w:rPr/>
        <w:t>Ruling On Motions</w:t>
      </w:r>
    </w:p>
    <w:p>
      <w:pPr>
        <w:pStyle w:val="Date"/>
        <w:rPr/>
      </w:pPr>
      <w:r>
        <w:rPr/>
        <w:t>Mailed Date:  March 24, 1999</w:t>
      </w:r>
    </w:p>
    <w:p>
      <w:pPr>
        <w:pStyle w:val="Date"/>
        <w:rPr/>
      </w:pPr>
      <w:r>
        <w:rPr/>
        <w:t>Adopted Date:  March 19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Statement</w:t>
      </w:r>
    </w:p>
    <w:p>
      <w:pPr>
        <w:pStyle w:val="Para3"/>
        <w:rPr/>
      </w:pPr>
      <w:r>
        <w:rPr/>
        <w:t xml:space="preserve">This matter comes before the Commission for considera-tion of various motions filed by the parties:  the Motion for Admission </w:t>
      </w:r>
      <w:r>
        <w:rPr>
          <w:i/>
        </w:rPr>
        <w:t>Pro Hac Vice</w:t>
      </w:r>
      <w:r>
        <w:rPr/>
        <w:t xml:space="preserve"> by Airtouch Paging, Inc. (“Airtouch”), dated March 4, 1999; the Motion to Conduct “Last Best Offer/Baseball” Style Arbitration and Request for Shortened Response Time of Six Days by Airtouch dated March 12, 1999; the Motion for Admission </w:t>
      </w:r>
      <w:r>
        <w:rPr>
          <w:i/>
        </w:rPr>
        <w:t xml:space="preserve">Pro Hac Vice </w:t>
      </w:r>
      <w:r>
        <w:rPr/>
        <w:t xml:space="preserve">by U S WEST Communications, Inc. (“USWC”), dated March 15, 1999; the Motion for Leave to File Late Filed Testimony by USWC dated March 16, 1999; and USWC’s Request for Additional Time to Respond to Motion to Conduct “Last Best Offer/Baseball” Style Arbitration by USWC dated March 18, 1999.  Good cause having been stated, we will grant the motions for admission </w:t>
      </w:r>
      <w:r>
        <w:rPr>
          <w:i/>
        </w:rPr>
        <w:t>pro hac vice</w:t>
      </w:r>
      <w:r>
        <w:rPr/>
        <w:t>, the motion for leave to file late-filed testimony, and the motion for addi-tional time to respond to Airtouch’s request to conduct last best offer/baseball style arbitration.  Consistent with the rul-ing on USWC’s request for additional time to respond to the motion to conduct last best offer/baseball style arbitration, we also grant Airtouch’s request for shortened response time to its motion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Admission </w:t>
      </w:r>
      <w:r>
        <w:rPr>
          <w:i/>
        </w:rPr>
        <w:t>Pro Hac Vice</w:t>
      </w:r>
      <w:r>
        <w:rPr/>
        <w:t xml:space="preserve"> filed by Airtouch Paging, Inc., on March 4, 1999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request for shortened response time to the Motion to Conduct “Last Best Offer/Baseball” Style Arbitration by Airtouch Paging, Inc., dated March 12, 1999 is granted con-sistent with the above discussion.  U S WEST Communications, Inc., shall submit any response to Airtouch Paging Inc.’s motion on or before March 22, 1999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Admission </w:t>
      </w:r>
      <w:r>
        <w:rPr>
          <w:i/>
        </w:rPr>
        <w:t xml:space="preserve">Pro Hac Vice </w:t>
      </w:r>
      <w:r>
        <w:rPr/>
        <w:t>by U S WEST Communications, Inc., dated March 15, 1999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Motion for Leave to File Late Filed Testimony by U S WEST Communications, Inc., dated March 16, 1999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Request for Additional Time to Respond to Motion to Conduct “Last Best Offer/Baseball” Style Arbitration filed by U S WEST Communications, Inc., on March 18, 1999 is granted.  U S WEST Communications, Inc., shall submit its response to Airtouch Paging, Inc.’s motion on or before March 22, 1999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>ADOPTED IN COMMISSIONERS’ WEEKLY MEETING</w:t>
        <w:br/>
        <w:t xml:space="preserve"> </w:t>
        <w:tab/>
        <w:tab/>
        <w:t>March 19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01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001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22:05:00Z</dcterms:created>
  <dc:creator>Suzette Scott</dc:creator>
  <dc:description/>
  <dc:language>en-US</dc:language>
  <cp:lastModifiedBy>Suzette Scott</cp:lastModifiedBy>
  <cp:lastPrinted>1999-03-23T15:43:00Z</cp:lastPrinted>
  <dcterms:modified xsi:type="dcterms:W3CDTF">1999-03-23T22:43:00Z</dcterms:modified>
  <cp:revision>3</cp:revision>
  <dc:subject/>
  <dc:title>PUC Decision to Print</dc:title>
</cp:coreProperties>
</file>