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_Ref446301234"/>
      <w:r>
        <w:rPr/>
        <w:t>Decision No.</w:t>
      </w:r>
      <w:bookmarkEnd w:id="0"/>
      <w:r>
        <w:rPr/>
        <w:t xml:space="preserve"> C99-276</w:t>
      </w:r>
    </w:p>
    <w:p>
      <w:pPr>
        <w:pStyle w:val="PUC"/>
        <w:rPr/>
      </w:pPr>
      <w:r>
        <w:rPr/>
        <w:t>BEFORE THE PUBLIC UTILITIES COMMISSION OF THE STATE OF COLORADO</w:t>
      </w:r>
    </w:p>
    <w:p>
      <w:pPr>
        <w:pStyle w:val="DocketNo"/>
        <w:rPr/>
      </w:pPr>
      <w:r>
        <w:rPr/>
        <w:t xml:space="preserve">DOCKET NO. </w:t>
      </w:r>
      <w:r>
        <w:rPr>
          <w:spacing w:val="-3"/>
        </w:rPr>
        <w:t>98M-351E</w:t>
      </w:r>
    </w:p>
    <w:p>
      <w:pPr>
        <w:pStyle w:val="Caption"/>
        <w:rPr>
          <w:spacing w:val="-3"/>
        </w:rPr>
      </w:pPr>
      <w:r>
        <w:rPr>
          <w:spacing w:val="-3"/>
        </w:rPr>
        <w:t>IN THE MATTER OF NEAR-TERM ELECTRIC SUPPLY ADEQUACY OF PUBLIC SERVICE COMPANY OF COLORADO.</w:t>
      </w:r>
    </w:p>
    <w:p>
      <w:pPr>
        <w:pStyle w:val="DecisionTitle"/>
        <w:rPr>
          <w:spacing w:val="-3"/>
        </w:rPr>
      </w:pPr>
      <w:r>
        <w:rPr>
          <w:spacing w:val="-3"/>
        </w:rPr>
        <w:t>Decision (1) Ruling on Various Procedural Requests; (2) Denying Motion for Emergency Hearing; and, (3) Granting Public Service Company of Colorado’s Application for Rehearing, Reargument, or Reconsideration</w:t>
      </w:r>
    </w:p>
    <w:p>
      <w:pPr>
        <w:pStyle w:val="Date"/>
        <w:rPr/>
      </w:pPr>
      <w:r>
        <w:rPr/>
        <w:t>Mailed Date:   March 17, 1999</w:t>
      </w:r>
    </w:p>
    <w:p>
      <w:pPr>
        <w:pStyle w:val="Date"/>
        <w:rPr/>
      </w:pPr>
      <w:r>
        <w:rPr/>
        <w:t>Adopted Date:  March 10,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the application for rehearing, reargument or reconsideration (“RRR”) of Decision No. C99-219 filed by Public Service Company of Colorado (“Public Service”) and the motions and responses related thereto. Public Service seeks relief from the Commission’s determination in Decision No. C99-219 by which it is refusing to permit Public Service to enter into contracts with terms of longer than three years to meet near-term electric supply need, absent an authorized modification to the global Stipulation and Settlement Agreement (“Settlement”). The Settlement, approved by Decision No. C98-1093 resolved Public Service’s 1996 Integrated Resource Plan (“IRP”).  </w:t>
      </w:r>
      <w:r>
        <w:rPr>
          <w:i/>
        </w:rPr>
        <w:t>See,</w:t>
      </w:r>
      <w:r>
        <w:rPr/>
        <w:t xml:space="preserve"> Docket No. 97A-297E.</w:t>
      </w:r>
    </w:p>
    <w:p>
      <w:pPr>
        <w:pStyle w:val="ParaNum3"/>
        <w:numPr>
          <w:ilvl w:val="2"/>
          <w:numId w:val="2"/>
        </w:numPr>
        <w:rPr/>
      </w:pPr>
      <w:r>
        <w:rPr/>
        <w:t>Before the Commission are the following:  (1) Public Service’s motion for emergency hearing and waiver of response time filed on March 5, 1999; (2) Public Service’s application for RRR filed on March 5, 1999; (3) the response to the motion for emergency hearing filed by Staff of the Commission (“Staff”) filed on March 8, 1999; and (4) the motion for leave to file a response to Public Service’s application for RRR with a request to waive response time filed by North American Power Group, Ltd. (“NAPG”) on March 10, 1999; and (5) NAPG’s response to the application for RRR and motion for emergency hearing also filed on March 10, 1999.</w:t>
      </w:r>
    </w:p>
    <w:p>
      <w:pPr>
        <w:pStyle w:val="ParaNum3"/>
        <w:numPr>
          <w:ilvl w:val="2"/>
          <w:numId w:val="2"/>
        </w:numPr>
        <w:rPr/>
      </w:pPr>
      <w:r>
        <w:rPr/>
        <w:t>As a preliminary matter, the Commission grants NAPG’s motion for leave to file a response to Public Service’s application for RRR and motion for emergency hearing.  The Commission waives response time to NAPG’s motion for leave. Additionally, the Commission considered Staff’s response to the motion for emergency hearing in reaching this decision.</w:t>
      </w:r>
    </w:p>
    <w:p>
      <w:pPr>
        <w:pStyle w:val="ParaNum3"/>
        <w:numPr>
          <w:ilvl w:val="2"/>
          <w:numId w:val="2"/>
        </w:numPr>
        <w:rPr/>
      </w:pPr>
      <w:r>
        <w:rPr/>
        <w:t>The Commission finds that consideration of the Staff and NAPG responses is not prejudicial to Public Service.  The Commission denies Public Service’s request that its motion for emergency hearing be considered without allowing responses.</w:t>
      </w:r>
    </w:p>
    <w:p>
      <w:pPr>
        <w:pStyle w:val="ParaNum3"/>
        <w:numPr>
          <w:ilvl w:val="2"/>
          <w:numId w:val="2"/>
        </w:numPr>
        <w:rPr/>
      </w:pPr>
      <w:r>
        <w:rPr/>
        <w:t>Now being duly advised in the premises, the Commission denies Public Service’s motion for emergency hearing and grants its application for RRR.</w:t>
      </w:r>
    </w:p>
    <w:p>
      <w:pPr>
        <w:pStyle w:val="Heading3"/>
        <w:numPr>
          <w:ilvl w:val="1"/>
          <w:numId w:val="3"/>
        </w:numPr>
        <w:rPr/>
      </w:pPr>
      <w:r>
        <w:rPr/>
        <w:t>Findings and Conclusions</w:t>
      </w:r>
    </w:p>
    <w:p>
      <w:pPr>
        <w:pStyle w:val="ParaNumBlank"/>
        <w:numPr>
          <w:ilvl w:val="0"/>
          <w:numId w:val="2"/>
        </w:numPr>
        <w:rPr/>
      </w:pPr>
      <w:r>
        <w:rPr/>
      </w:r>
    </w:p>
    <w:p>
      <w:pPr>
        <w:pStyle w:val="ParaNum3"/>
        <w:numPr>
          <w:ilvl w:val="2"/>
          <w:numId w:val="2"/>
        </w:numPr>
        <w:rPr/>
      </w:pPr>
      <w:r>
        <w:rPr/>
        <w:t xml:space="preserve">This matter concerns Public Service’s desire for the Commission to waive Rule 9 of the Commission’s Electric Integrated Resource Planning Rules, 4 </w:t>
      </w:r>
      <w:r>
        <w:rPr>
          <w:i/>
        </w:rPr>
        <w:t xml:space="preserve">Code of Colorado Regulations </w:t>
      </w:r>
      <w:r>
        <w:rPr/>
        <w:t>(“CCR”) 723-21 (“IRP Rules”).  This waiver would also effect a modification to the Settlement wherein it was agreed that Public Service was entitled to a blanket waiver of the IRP Rules to allow it to enter into power supply contracts up to three years in length in order to meet its then forecasted near-term supply need.</w:t>
      </w:r>
      <w:r>
        <w:rPr>
          <w:rStyle w:val="FootnoteCharacters"/>
          <w:rStyle w:val="FootnoteAnchor"/>
          <w:spacing w:val="-3"/>
        </w:rPr>
        <w:footnoteReference w:id="2"/>
      </w:r>
      <w:r>
        <w:rPr/>
        <w:t xml:space="preserve">  Public Service seeks a waiver of the IRP Rules because it believes that two proposals it received in response to its near-term Request for Proposal (“RFP”) are the most economic resources to be selected as part of its near-term (Summer 1999) power supply portfolio.</w:t>
      </w:r>
    </w:p>
    <w:p>
      <w:pPr>
        <w:pStyle w:val="ParaNum3"/>
        <w:numPr>
          <w:ilvl w:val="2"/>
          <w:numId w:val="2"/>
        </w:numPr>
        <w:rPr/>
      </w:pPr>
      <w:r>
        <w:rPr/>
        <w:t xml:space="preserve">By Decision No. C99-219, </w:t>
      </w:r>
      <w:r>
        <w:rPr>
          <w:i/>
        </w:rPr>
        <w:t>inter alia,</w:t>
      </w:r>
      <w:r>
        <w:rPr/>
        <w:t xml:space="preserve"> the Commission denied Public Service’s requested waivers.  Based on the primarily confidential information before it at that time, </w:t>
      </w:r>
    </w:p>
    <w:p>
      <w:pPr>
        <w:pStyle w:val="ParaNum3"/>
        <w:numPr>
          <w:ilvl w:val="0"/>
          <w:numId w:val="0"/>
        </w:numPr>
        <w:ind w:left="0" w:hanging="0"/>
        <w:rPr/>
      </w:pPr>
      <w:r>
        <w:rPr/>
        <w:t xml:space="preserve">the Commission believed that the near-term RFP response had been sufficiently robust to enable Public Service to develop a reasonably-priced Summer 1999 power supply portfolio up to the requested 261 MW, without relying on the 186 MW associated with the two power supply contracts for which it is seeking a waiver.  Additionally, the Commission expressed concerns that, by seeking a waiver through a hearing with no other participants, Public Service was attempting unilaterally to modify the Settlement.  Public Service seeks reconsideration of these determinations because it “does not believe it can acquire capacity to meet its customers needs for summer of 1999.”  </w:t>
      </w:r>
      <w:r>
        <w:rPr>
          <w:i/>
        </w:rPr>
        <w:t xml:space="preserve">See </w:t>
      </w:r>
      <w:r>
        <w:rPr/>
        <w:t>Motion for Emergency Hearing, ¶ 5.</w:t>
      </w:r>
    </w:p>
    <w:p>
      <w:pPr>
        <w:pStyle w:val="ParaNum3"/>
        <w:numPr>
          <w:ilvl w:val="2"/>
          <w:numId w:val="2"/>
        </w:numPr>
        <w:rPr/>
      </w:pPr>
      <w:r>
        <w:rPr/>
        <w:t>Public Service also requests the Commission hold an emergency hearing  Such a hearing would only be necessary if the Commission does not grant Public Service’s RRR application without a hearing.</w:t>
      </w:r>
    </w:p>
    <w:p>
      <w:pPr>
        <w:pStyle w:val="ParaNum3"/>
        <w:numPr>
          <w:ilvl w:val="2"/>
          <w:numId w:val="2"/>
        </w:numPr>
        <w:rPr/>
      </w:pPr>
      <w:r>
        <w:rPr/>
        <w:t xml:space="preserve">The Commission believes that a hearing would assist the resolution of the many questions concerning the circumstances surrounding Public Service’s late-emerging need for more power and for the requested waivers.  However, the time constraints associated with conducting such a hearing in light of the emergency described by Public Service reduces the likelihood that the answers to the questions will convince the Commission to adopt a position different than that advocated by Public Service.  NAPG even grudgingly accepts the reality that Public Service’s ability to meet the Summer 1999 peak is in serious jeopardy if the relief Public Service has requested is not granted.  </w:t>
      </w:r>
      <w:r>
        <w:rPr>
          <w:i/>
        </w:rPr>
        <w:t xml:space="preserve">See </w:t>
      </w:r>
      <w:r>
        <w:rPr/>
        <w:t>NAPG Reply, p. 3.  Moreover, Staff’s request to hold any such hearing a mere six days later than requested by Public Service would likely do more to exacerbate an already critical timing situation rather than enable the Commission to reach a result different than that advocated by Public Service.  Thus, and in light of our determination below, the Commission denies the motion for emergency hearing.</w:t>
      </w:r>
    </w:p>
    <w:p>
      <w:pPr>
        <w:pStyle w:val="ParaNum3"/>
        <w:numPr>
          <w:ilvl w:val="2"/>
          <w:numId w:val="2"/>
        </w:numPr>
        <w:rPr/>
      </w:pPr>
      <w:r>
        <w:rPr/>
        <w:t>Public Service’s application for RRR and accompanying material paints a vastly different picture than that filed with its motion for waiver 30 days earlier.  According to the support appended to Public Service’s application for RRR, abiding by the terms of Decision No. C99-219 will cause Public Service to be left with 203.5 MW of acquired incremental capacity.  This amount is 57.5 MW short of the 261 MW of incremental capacity Public Service projected it needed to meet the summer of 1999 peak.  Public Service explained this predicament as follows:  “[I]f Decision No. C99-219 is not reversed, [Public Service] will not have sufficient capacity for the summer of 1999.”  The prospect of power supply shortages and brownouts in the summer of 1999 if the Commission were to affirm the result set forth in Decision No. C99-219 is not acceptable to the Commission or the public at large.  Thus, the Commission finds that it must take a leap of faith and, without conducting a hearing on the merits, grant the waivers to the IRP Rules sought by Public Service.  The Commission, therefore, permits Public Service to enter into the two contracts of lengths greater than three years as part of the portfolio developed to meet its capacity needs for the summer of 1999.</w:t>
      </w:r>
    </w:p>
    <w:p>
      <w:pPr>
        <w:pStyle w:val="ParaNum3"/>
        <w:numPr>
          <w:ilvl w:val="2"/>
          <w:numId w:val="2"/>
        </w:numPr>
        <w:rPr/>
      </w:pPr>
      <w:r>
        <w:rPr/>
        <w:t xml:space="preserve">The Commission also grants Public Service to increase the magnitude of the waiver granted Public Service by Decision No. C99-219.  Although Public Service has not expressly requested in its application for RRR an additional incremental capacity increase above the </w:t>
      </w:r>
      <w:bookmarkStart w:id="1" w:name="MWauthorized"/>
      <w:r>
        <w:rPr/>
        <w:t>261 MW authorized by Decision No. C99-219</w:t>
      </w:r>
      <w:bookmarkEnd w:id="1"/>
      <w:r>
        <w:rPr/>
        <w:t>, Public Service explains that it in fact will need to secure between 292 and 312 MW of incremental capacity.  Apparently, the additional 31 to 51 MW are necessary for Public Service to meet operating reserve requirements and contingencies.  The Commission is in no position to deny this unopposed request when the consequences of a denial would be an increased threat of brownouts.  Nevertheless, the Commission is concerned that Public Service may have materially underestimated its capacity needs for the summer of 1999 when it requested the increase from 156 MW to 261 MW.  The Commission, therefore, finds that Public Service may acquire up to 312 MW of power outside of the competitive acquisition process prescribed by the IRP Rules to satisfy its near-term electric supply needs.</w:t>
      </w:r>
    </w:p>
    <w:p>
      <w:pPr>
        <w:pStyle w:val="ParaNum3"/>
        <w:numPr>
          <w:ilvl w:val="2"/>
          <w:numId w:val="2"/>
        </w:numPr>
        <w:rPr/>
      </w:pPr>
      <w:r>
        <w:rPr/>
        <w:t>In granting the waivers to the IRP Rules sought through Public Service’s application for RRR, the Commission notes that the manner by which Public Service has conducted itself with respect to its near-term electric resource planning has not served positively to impact the integrity of the IRP Rules.  These concerns regarding integrity of the IRP process are further validated by Alan Taylor’s statements in his affidavit attached to Public Service’s application for RRR concerning anticipated negative repercussions for the New Supply</w:t>
        <w:noBreakHyphen/>
        <w:t>side RFP for up to 676 MW of capacity available commencing the summer of 2000.  The Commission anticipates receiving responses to these concerns through the future investigative proceeding described below.</w:t>
      </w:r>
    </w:p>
    <w:p>
      <w:pPr>
        <w:pStyle w:val="ParaNum3"/>
        <w:numPr>
          <w:ilvl w:val="2"/>
          <w:numId w:val="2"/>
        </w:numPr>
        <w:rPr/>
      </w:pPr>
      <w:r>
        <w:rPr/>
        <w:t>Public Service’s application for RRR further argues that express modification of the Settlement is not a prerequisite for the Commission to grant the relief sought in its February 3, 1999 motion.  While an express modification would have been preferable, the Commission finds that there has been ample opportunity for all interested persons to comment on Public Service’s requests.  An express modification to the Settlement is, therefore, not required in this matter for Public Service to obtain the requested waivers of the IRP Rules.</w:t>
      </w:r>
    </w:p>
    <w:p>
      <w:pPr>
        <w:pStyle w:val="ParaNum3"/>
        <w:numPr>
          <w:ilvl w:val="2"/>
          <w:numId w:val="2"/>
        </w:numPr>
        <w:rPr/>
      </w:pPr>
      <w:r>
        <w:rPr/>
        <w:t>Turning to NAPG’s response, the Commission will address the two stated conditions for withdrawal of NAPG’s opposition to Public Service’s rule waiver request.  First, the Commission declines to order that Public Service award a power supply contract to NAPG as a condition of the grant of Public Service’s application for RRR.  Ordering Public Service to enter into a contract with NAPG would vitiate the entire purpose for the competitive acquisition requirements of the IRP Rules.  Moreover, awarding a power supply contract to an unsuccessful bidder under these emergency circumstances would create perverse incentives for losing bidders to intervene in future dockets.  In short, the Commission will not set the precedent that a power supply contract may be obtained in a manner that does not comport with the principles of the IRP Rules.</w:t>
      </w:r>
    </w:p>
    <w:p>
      <w:pPr>
        <w:pStyle w:val="ParaNum3"/>
        <w:numPr>
          <w:ilvl w:val="2"/>
          <w:numId w:val="2"/>
        </w:numPr>
        <w:rPr/>
      </w:pPr>
      <w:r>
        <w:rPr/>
        <w:t>Second, the Commission will open an investigative proceeding consistent with NAPG’s other condition for approving the rule waivers sought by Public Service.  An investigative proceeding regarding (1) the resources Public Service intends to utilize to meet its capacity needs for the summer of 1999; (2) the significant increase in the amount of capacity Public Service contends it must acquire to meet its summer of 1999 need; (3) the apparent lack of knowledge as of February 3, 1999 on the part of Public Service with respect to the availability dates for the other potential Summer 1999 resources; (4) the criteria Public Service used to determine whether a specific bid should be accepted, including the weight attributed to the proposed date of availability of the resource; (5) the apparent impact of the decisions made by Public Service to meet the summer of 1999 needs on Public Service’s 1996 IRP portfolio (for supply commencing in the summer of 2000) and on the 1999 IRP process; (6) the timing of Public Service’s determination of its need for additional resources, the timing of its motion for relief and the “boxed into a corner” mentality created thereby; will enable the Commission to better understand Public Service’s need for the rule waivers originally requested in its February 3, 1999 motion. Participation in such an investigative proceeding by power supply bidders will shed light on continued concerns regarding the integrity of Public Service’s application of the IRP Rules.  In conclusion, the Commission finds that a future investigation into Public Service’s manner of determining its Summer 1999 needs and developing a portfolio to meet those needs is an appropriate response to our decision to grant Public Service’s application for RRR without conducting an emergency hearing.</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for leave to respond to Public Service Company of Colorado’s application for rehearing, reargument or reconsideration filed by North American Power Group, Ltd., is granted.  Response time to this motion is waived.</w:t>
      </w:r>
    </w:p>
    <w:p>
      <w:pPr>
        <w:pStyle w:val="ParaNum3"/>
        <w:numPr>
          <w:ilvl w:val="2"/>
          <w:numId w:val="2"/>
        </w:numPr>
        <w:rPr/>
      </w:pPr>
      <w:r>
        <w:rPr/>
        <w:t>Public Service Company of Colorado’s request to disallow responses to its motion for emergency hearing is denied.  The Commission considered the responsive pleadings filed by Staff of the Commission and North American Power Group, Ltd., in ruling on Public Service Company of Colorado’s motion for emergency hearing and application for rehearing, reargument, or reconsideration.</w:t>
      </w:r>
    </w:p>
    <w:p>
      <w:pPr>
        <w:pStyle w:val="ParaNum3"/>
        <w:numPr>
          <w:ilvl w:val="2"/>
          <w:numId w:val="2"/>
        </w:numPr>
        <w:rPr/>
      </w:pPr>
      <w:r>
        <w:rPr/>
        <w:t>Public Service Company of Colorado’s application for rehearing, reargument or reconsideration filed on March 5, 1999 is granted.</w:t>
      </w:r>
    </w:p>
    <w:p>
      <w:pPr>
        <w:pStyle w:val="ParaNum3"/>
        <w:numPr>
          <w:ilvl w:val="2"/>
          <w:numId w:val="2"/>
        </w:numPr>
        <w:rPr/>
      </w:pPr>
      <w:r>
        <w:rPr/>
        <w:t>Public Service Company of Colorado is granted its requested further extension of Rule 4 CCR 723-21-9 for the two contracts it has identified which are for a term longer than three years for the purpose of enabling it to meet its forecasted capacity need for the summer of 1999.  Public Service shall also be permitted to acquire up to 312 megawatts of incremental capacity to meet its near-term (Summer 1999) supply needs.</w:t>
      </w:r>
    </w:p>
    <w:p>
      <w:pPr>
        <w:pStyle w:val="ParaNum3"/>
        <w:numPr>
          <w:ilvl w:val="2"/>
          <w:numId w:val="2"/>
        </w:numPr>
        <w:rPr/>
      </w:pPr>
      <w:r>
        <w:rPr/>
        <w:t xml:space="preserve">North American Power Group, Ltd.'s suggestion that the </w:t>
      </w:r>
      <w:r>
        <w:rPr>
          <w:spacing w:val="-3"/>
        </w:rPr>
        <w:t xml:space="preserve">Commission </w:t>
      </w:r>
      <w:r>
        <w:rPr/>
        <w:t xml:space="preserve">order </w:t>
      </w:r>
      <w:r>
        <w:rPr>
          <w:spacing w:val="-3"/>
        </w:rPr>
        <w:t>Public Service Company of Colorado</w:t>
      </w:r>
      <w:r>
        <w:rPr/>
        <w:t xml:space="preserve"> to contract with North American Power Group, Ltd. is rejected.</w:t>
      </w:r>
    </w:p>
    <w:p>
      <w:pPr>
        <w:pStyle w:val="ParaNum3"/>
        <w:numPr>
          <w:ilvl w:val="2"/>
          <w:numId w:val="2"/>
        </w:numPr>
        <w:rPr/>
      </w:pPr>
      <w:r>
        <w:rPr/>
        <w:t>The Commission shall conduct an investigative proceeding to be more fully described in a future Commission action.  The scope of the investigative proceeding shall be consistent with the issues described above and will also address the issues raised by Staff of the Commission and North American Power Group, Ltd., in their respective responsive pleadings to the issues raised in Public Service Company of Colorado’s motion for hearing and further waiver filed on February 3, 1999.</w:t>
      </w:r>
    </w:p>
    <w:p>
      <w:pPr>
        <w:pStyle w:val="ParaNum3"/>
        <w:numPr>
          <w:ilvl w:val="2"/>
          <w:numId w:val="2"/>
        </w:numPr>
        <w:rPr/>
      </w:pPr>
      <w:r>
        <w:rPr/>
        <w:t>The 20-day period provided for in section 40-6-114(1), C.R.S., within which to file applications for rehearing, reargument, or reconsideration begins on the first day following the effective date of this Deci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10, 1999.</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7/1999 06:22: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7/1999 06:22: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t the time the Settlement was executed, Public Service stated that it required 156 megawatts (“MW”) of power to meet its near-term electric supply need.  By Decision No. C99-219, the Commission increased the capacity amount to 261 MW.  The Commission, by this Decision, will further increase this amount to 312 MW.  </w:t>
      </w:r>
      <w:r>
        <w:rPr>
          <w:i/>
        </w:rPr>
        <w:t>See infra</w:t>
      </w:r>
      <w:r>
        <w:rPr/>
        <w:t xml:space="preserve"> at ¶ I.B.</w:t>
      </w:r>
      <w:r>
        <w:rPr/>
        <w:fldChar w:fldCharType="begin"/>
      </w:r>
      <w:r>
        <w:rPr/>
        <w:instrText xml:space="preserve"> REF MWauthorized \r \h </w:instrText>
      </w:r>
      <w:r>
        <w:rPr/>
        <w:fldChar w:fldCharType="separate"/>
      </w:r>
      <w:r>
        <w:rPr/>
        <w:t>6</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8:22:00Z</dcterms:created>
  <dc:creator>Lloyd Petersen, WebMeister Paralegal</dc:creator>
  <dc:description/>
  <dc:language>en-US</dc:language>
  <cp:lastModifiedBy>Lloyd Petersen, WebMeister Paralegal</cp:lastModifiedBy>
  <cp:lastPrinted>1999-03-17T11:22:00Z</cp:lastPrinted>
  <dcterms:modified xsi:type="dcterms:W3CDTF">1999-03-17T18:22:00Z</dcterms:modified>
  <cp:revision>2</cp:revision>
  <dc:subject/>
  <dc:title>PUC Decision to Print</dc:title>
</cp:coreProperties>
</file>