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269</w:t>
      </w:r>
    </w:p>
    <w:p>
      <w:pPr>
        <w:pStyle w:val="PUC"/>
        <w:rPr/>
      </w:pPr>
      <w:r>
        <w:rPr/>
        <w:t>BEFORE THE PUBLIC UTILITIES COMMISSION OF THE STATE OF COLORADO</w:t>
      </w:r>
    </w:p>
    <w:p>
      <w:pPr>
        <w:pStyle w:val="DocketNo"/>
        <w:rPr/>
      </w:pPr>
      <w:r>
        <w:rPr/>
        <w:t xml:space="preserve">DOCKET NO. </w:t>
      </w:r>
      <w:r>
        <w:rPr>
          <w:rFonts w:cs="Courier" w:ascii="Courier" w:hAnsi="Courier"/>
          <w:spacing w:val="-3"/>
        </w:rPr>
        <w:t>97A-477CP-Transfer</w:t>
      </w:r>
    </w:p>
    <w:p>
      <w:pPr>
        <w:pStyle w:val="Caption"/>
        <w:rPr>
          <w:rFonts w:ascii="Courier" w:hAnsi="Courier" w:cs="Courier"/>
          <w:spacing w:val="-3"/>
        </w:rPr>
      </w:pPr>
      <w:r>
        <w:rPr>
          <w:rFonts w:cs="Courier" w:ascii="Courier" w:hAnsi="Courier"/>
          <w:spacing w:val="-3"/>
        </w:rPr>
        <w:t>IN THE MATTER OF THE APPLICATION OF CHARLES W. AND SUSAN A. ANFIELD, D/B/A ESTES PARK TAXICAB, P.O. BOX 4373, ESTES PARK, COLORADO 80517, FOR AN ORDER OF THE COMMISSION AUTHORIZING A TRANSFER OF CERTIFICATE OF PUBLIC CONVENIENCE AND NECESSITY PUC NO. 54696 FROM CHARLES W. AND SUSAN A. ANFIELD, D/B/A ESTES PARK TAXICAB, TO ODD LYNGHOLM, D/B/A ESTES PARK SHUTTLE &amp; MOUNTAIN TOURS.</w:t>
      </w:r>
    </w:p>
    <w:p>
      <w:pPr>
        <w:pStyle w:val="DecisionTitle"/>
        <w:rPr>
          <w:rFonts w:ascii="Courier" w:hAnsi="Courier" w:cs="Courier"/>
          <w:spacing w:val="-3"/>
        </w:rPr>
      </w:pPr>
      <w:r>
        <w:rPr>
          <w:rFonts w:cs="Courier" w:ascii="Courier" w:hAnsi="Courier"/>
          <w:spacing w:val="-3"/>
        </w:rPr>
        <w:t xml:space="preserve">Decision Granting, in Part, </w:t>
        <w:br/>
        <w:t>Motion for Extension of Time</w:t>
      </w:r>
    </w:p>
    <w:p>
      <w:pPr>
        <w:pStyle w:val="Date"/>
        <w:rPr/>
      </w:pPr>
      <w:r>
        <w:rPr/>
        <w:t>Mailed Date:  March 12, 1999</w:t>
      </w:r>
    </w:p>
    <w:p>
      <w:pPr>
        <w:pStyle w:val="Date"/>
        <w:rPr/>
      </w:pPr>
      <w:r>
        <w:rPr/>
        <w:t xml:space="preserve">Adopted Date:  </w:t>
      </w:r>
      <w:r>
        <w:rPr>
          <w:rFonts w:cs="Courier" w:ascii="Courier" w:hAnsi="Courier"/>
          <w:spacing w:val="-3"/>
        </w:rPr>
        <w:t>March 10, 1999</w:t>
      </w:r>
    </w:p>
    <w:p>
      <w:pPr>
        <w:pStyle w:val="Heading2"/>
        <w:numPr>
          <w:ilvl w:val="0"/>
          <w:numId w:val="4"/>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This matter comes before the Colorado Public Utilities Commission ("Commission") for consideration of the motion for extension of time filed by Charles W. and Susan A. Anfield, doing business as Estes Park Taxicab (“Anfields”), and Odd Lyngholm, doing business as Estes Park Shuttle &amp; Mountain Tours (“Lyngholm”) (collectively “Applicants”), on February 17, 1999.  Applicants seek an extension of time until May 13, 1999 for Lyngholm to determine whether it is in his best interests to complete his purchase of Certificate of Public Convenience and Necessity (“CPCN”) PUC No. 54696 from the Anfields.  Thomas and Sarah McEvoy, doing business as Emerald Taxi Shuttle Tour &amp; Travel Service, filed a response to the motion.</w:t>
      </w:r>
    </w:p>
    <w:p>
      <w:pPr>
        <w:pStyle w:val="ParaNum3"/>
        <w:numPr>
          <w:ilvl w:val="2"/>
          <w:numId w:val="2"/>
        </w:numPr>
        <w:rPr/>
      </w:pPr>
      <w:r>
        <w:rPr/>
        <w:t xml:space="preserve">Applicants contend that the requested extension of approximately 90 days from the date of the motion and 170 days from the date of the Commission’s order on exceptions is necessary in light of the Commission’s decision to allow a transfer of only portions of CPCN PUC No. 54696 and to condition the approval of the transfer on the prior satisfaction and release of various encumbrances. </w:t>
      </w:r>
      <w:r>
        <w:rPr>
          <w:i/>
        </w:rPr>
        <w:t xml:space="preserve"> See </w:t>
      </w:r>
      <w:r>
        <w:rPr/>
        <w:t>Decision Nos. C98-1129 and C99-19.  As set forth in Decision Nos. C98-1129 and C99-19, the Commission reduced the scope of CPCN PUC No. 54696 simply to eliminate the dormant portions of the authority.  Thus, the elimination of the dormant portions of CPCN PUC No. 54696, does not materially shrink the authority as is claimed by Applicants.</w:t>
      </w:r>
    </w:p>
    <w:p>
      <w:pPr>
        <w:pStyle w:val="ParaNum3"/>
        <w:numPr>
          <w:ilvl w:val="2"/>
          <w:numId w:val="2"/>
        </w:numPr>
        <w:rPr/>
      </w:pPr>
      <w:r>
        <w:rPr/>
        <w:t>In light of the above, the Commission finds that the full extension sought by Applicants is not warranted.  Instead, the Commission will grant an extension of time within which to close the pending transfer and effect compliance with Commission Decision Nos. C98-1129 and C99-19 to and including March 31, 1999.  No further extensions will be granted by the Commission, and the temporary approval under which Lyngholm is presently operating will be withdrawn on March 31, 1999.</w:t>
      </w:r>
    </w:p>
    <w:p>
      <w:pPr>
        <w:pStyle w:val="ParaNum3"/>
        <w:numPr>
          <w:ilvl w:val="2"/>
          <w:numId w:val="2"/>
        </w:numPr>
        <w:rPr/>
      </w:pPr>
      <w:r>
        <w:rPr/>
        <w:t>Applicants are reminded that in the event the transfer does not occur by March 31, 1999, and the temporary approval of the transfer is withdrawn, the duty to operate CPCN PUC No. 54696 will automatically revert back to the Anfields.  In that event, the Anfields must have appropriate insurance on file with the Commission effective April 1, 1999, or the Commis-sion will commence a show cause proceeding to revoke CPCN PUC No. 54696 at its earliest opportunity.</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for extension of time filed on Febru-ary 17, 1999 by Charles W. and Susan A. Anfield, doing business as Estes Park Taxicab, and Odd Lyngholm, doing business as Estes Park Shuttle &amp; Mountain Tours, is granted, in part.</w:t>
      </w:r>
    </w:p>
    <w:p>
      <w:pPr>
        <w:pStyle w:val="ParaNum3"/>
        <w:numPr>
          <w:ilvl w:val="2"/>
          <w:numId w:val="2"/>
        </w:numPr>
        <w:rPr/>
      </w:pPr>
      <w:r>
        <w:rPr/>
        <w:t>Charles W. and Susan A. Anfield, doing business as Estes Park Taxicab, and Odd Lyngholm, doing business as Estes Park Shuttle &amp; Mountain Tours, shall be permitted to and includ-ing March 31, 1999 within which to complete the transfer of Certificate of Public Convenience and Necessity PUC No. 54696 and effect compliance with the terms of Commission Decision Nos. C98-1129 and C99-19.</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ADOPTED IN COMMISSIONERS' WEEKLY MEETING</w:t>
        <w:br/>
        <w:t xml:space="preserve"> </w:t>
        <w:tab/>
        <w:t>March 10,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t>CHAIRMAN ROBERT J. HIX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t>CHAIRMAN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477C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477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23:34:00Z</dcterms:created>
  <dc:creator>Suzette Scott</dc:creator>
  <dc:description/>
  <dc:language>en-US</dc:language>
  <cp:lastModifiedBy>Lloyd Petersen, WebMeister/Paralegal</cp:lastModifiedBy>
  <cp:lastPrinted>1999-03-11T16:55:00Z</cp:lastPrinted>
  <dcterms:modified xsi:type="dcterms:W3CDTF">2000-12-13T23:55:00Z</dcterms:modified>
  <cp:revision>5</cp:revision>
  <dc:subject/>
  <dc:title>PUC Decision to Print</dc:title>
</cp:coreProperties>
</file>