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26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81T</w:t>
      </w:r>
    </w:p>
    <w:p>
      <w:pPr>
        <w:pStyle w:val="Caption"/>
        <w:rPr/>
      </w:pPr>
      <w:r>
        <w:rPr/>
        <w:t>IN THE MATTER OF THE PROVISION OF INFORMATION BY AT&amp;T COMMUNICATIONS OF THE MOUNTAIN STATES, INC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EXTENDING TIME WITHIN WHICH</w:t>
        <w:br/>
        <w:t>TO COMPLY WITH SUBPOENA</w:t>
      </w:r>
    </w:p>
    <w:p>
      <w:pPr>
        <w:pStyle w:val="Date"/>
        <w:rPr/>
      </w:pPr>
      <w:r>
        <w:rPr/>
        <w:t>Mailed Date:  March 12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March 10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on a Motion to Quash or in the Alternative Modify the Subpoena (“Motion to Quash”) filed by AT&amp;T Communications of the Mountain States, Inc. (“AT&amp;T”)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, 1999, the Commission issued a </w:t>
      </w:r>
      <w:r>
        <w:rPr>
          <w:i/>
        </w:rPr>
        <w:t xml:space="preserve">subpoena duces tecum </w:t>
      </w:r>
      <w:r>
        <w:rPr/>
        <w:t xml:space="preserve"> to AT&amp;T to produce certain documents or information (“</w:t>
      </w:r>
      <w:r>
        <w:rPr>
          <w:i/>
        </w:rPr>
        <w:t>subpoena</w:t>
      </w:r>
      <w:r>
        <w:rPr/>
        <w:t xml:space="preserve">”) to the Commission.  The materials were due on or before March 9, 1999.  On  March 5, 1999, AT&amp;T filed its Motion to Quash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iting Colorado Rule of Procedure 45(b) (“Rule“), applicable to the Commission through 4 </w:t>
      </w:r>
      <w:r>
        <w:rPr>
          <w:i/>
        </w:rPr>
        <w:t xml:space="preserve">Code of Colorado Regula-tions </w:t>
      </w:r>
      <w:r>
        <w:rPr/>
        <w:t xml:space="preserve">723-1-85, AT&amp;T first argues that the </w:t>
      </w:r>
      <w:r>
        <w:rPr>
          <w:i/>
        </w:rPr>
        <w:t>subpoena</w:t>
      </w:r>
      <w:r>
        <w:rPr/>
        <w:t xml:space="preserve"> is unduly burdensome and expensive, and should, therefore, be quashed.  Its second argument is that the information sought constitutes trade secrets, and should, therefore, be quashed   In the alter-native, AT&amp;T asks that the </w:t>
      </w:r>
      <w:r>
        <w:rPr>
          <w:i/>
        </w:rPr>
        <w:t>subpoena</w:t>
      </w:r>
      <w:r>
        <w:rPr/>
        <w:t xml:space="preserve"> be modified.  AT&amp;T would provide certain lists to the Commission Staff and send certain letters to its customers.  From these starting points, AT&amp;T argues, the Staff could eventually obtain the necessary infor-ma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Based upon the Motion alone, we cannot determine the effectiveness of the alternative proposed.  However, the Commission realizes that the </w:t>
      </w:r>
      <w:r>
        <w:rPr>
          <w:i/>
        </w:rPr>
        <w:t>subpoena</w:t>
      </w:r>
      <w:r>
        <w:rPr/>
        <w:t xml:space="preserve"> may create certain dif-ficulties for AT&amp;T.  AT&amp;T’s alternative to the </w:t>
      </w:r>
      <w:r>
        <w:rPr>
          <w:i/>
        </w:rPr>
        <w:t xml:space="preserve">subpoena </w:t>
      </w:r>
      <w:r>
        <w:rPr/>
        <w:t xml:space="preserve">evi-dences a good faith attempt to work with the Staff and that must not be discounted.  There appears to be room for Staff and AT&amp;T to work together and reach a mutually acceptable arrangement, but more time is needed to explore that alternative.  Therefore, we will extend the time for the production of information required by the </w:t>
      </w:r>
      <w:r>
        <w:rPr>
          <w:i/>
        </w:rPr>
        <w:t>subpoena</w:t>
      </w:r>
      <w:r>
        <w:rPr/>
        <w:t xml:space="preserve">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mmunications of the Mountain States, Inc., is granted an additional 16 days, up to and including March 25, 1999, within which to respond to the subpoena.  AT&amp;T Communica-tions of the Mountain States, Inc., is encouraged to work with Staff toward any acceptable compromises which may make moot its need to comply with the </w:t>
      </w:r>
      <w:r>
        <w:rPr>
          <w:i/>
        </w:rPr>
        <w:t>subpoena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In all other ways, consideration of the Motion to Quash or in the Alternative Modify the Subpoena filed by AT&amp;T Communications of the Mountain States, Inc., is held in abeyance to be considered at the Commission’s Weekly Meeting presently scheduled for March 24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>ADOPTED IN COMMISSIONERS' WEEKLY MEETING</w:t>
        <w:br/>
        <w:t xml:space="preserve"> </w:t>
        <w:tab/>
        <w:tab/>
        <w:t>March 10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41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8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5pt;mso-wrap-distance-left:0pt;mso-wrap-distance-right:9.35pt;mso-wrap-distance-top:0pt;mso-wrap-distance-bottom:0pt;margin-top:636.6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8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16:00Z</dcterms:created>
  <dc:creator>Suzette Scott</dc:creator>
  <dc:description/>
  <dc:language>en-US</dc:language>
  <cp:lastModifiedBy>Suzette Scott</cp:lastModifiedBy>
  <cp:lastPrinted>1999-03-11T12:12:00Z</cp:lastPrinted>
  <dcterms:modified xsi:type="dcterms:W3CDTF">1999-03-11T19:12:00Z</dcterms:modified>
  <cp:revision>4</cp:revision>
  <dc:subject/>
  <dc:title>PUC Decision to Print</dc:title>
</cp:coreProperties>
</file>