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229</w:t>
      </w:r>
    </w:p>
    <w:p>
      <w:pPr>
        <w:pStyle w:val="PUC"/>
        <w:rPr/>
      </w:pPr>
      <w:r>
        <w:rPr/>
        <w:t>BEFORE THE PUBLIC UTILITIES COMMISSION OF THE STATE OF COLORADO</w:t>
      </w:r>
    </w:p>
    <w:p>
      <w:pPr>
        <w:pStyle w:val="DocketNo"/>
        <w:rPr/>
      </w:pPr>
      <w:r>
        <w:rPr/>
        <w:t>DOCKET NO. 99A-060S</w:t>
      </w:r>
    </w:p>
    <w:p>
      <w:pPr>
        <w:pStyle w:val="Caption"/>
        <w:rPr/>
      </w:pPr>
      <w:r>
        <w:rPr/>
        <w:t>IN THE MATTER OF THE APPLICATION OF UTILICORP UNITED INC. FOR AN ORDER AUTHORIZING THE ISSUANCE OF GUARANTIES ON CERTAIN OF ITS Canadian SUBSIDIARIES’ DEBT and authority to enter into agreements in support of interest rate and/or currency hedging arrangements by one or more subsidiaries.</w:t>
      </w:r>
    </w:p>
    <w:p>
      <w:pPr>
        <w:pStyle w:val="DecisionTitle"/>
        <w:rPr/>
      </w:pPr>
      <w:r>
        <w:rPr/>
        <w:t>ORDER OF THE COMMISSION GRANTING APPLICATION</w:t>
      </w:r>
    </w:p>
    <w:p>
      <w:pPr>
        <w:pStyle w:val="Date"/>
        <w:rPr/>
      </w:pPr>
      <w:r>
        <w:rPr/>
        <w:t>Mailed Date:  March 3, 1999</w:t>
      </w:r>
    </w:p>
    <w:p>
      <w:pPr>
        <w:pStyle w:val="Date"/>
        <w:rPr/>
      </w:pPr>
      <w:r>
        <w:rPr/>
        <w:t>Adopted Date:  March 3, 1999</w:t>
      </w:r>
    </w:p>
    <w:p>
      <w:pPr>
        <w:pStyle w:val="Heading2"/>
        <w:numPr>
          <w:ilvl w:val="0"/>
          <w:numId w:val="4"/>
        </w:numPr>
        <w:rPr/>
      </w:pPr>
      <w:r>
        <w:rPr/>
        <w:t>BY THE COMMISSION:</w:t>
      </w:r>
    </w:p>
    <w:p>
      <w:pPr>
        <w:pStyle w:val="ParaNumBlank"/>
        <w:numPr>
          <w:ilvl w:val="0"/>
          <w:numId w:val="2"/>
        </w:numPr>
        <w:rPr/>
      </w:pPr>
      <w:r>
        <w:rPr/>
      </w:r>
    </w:p>
    <w:p>
      <w:pPr>
        <w:pStyle w:val="Para2"/>
        <w:rPr/>
      </w:pPr>
      <w:r>
        <w:rPr/>
        <w:t>A.</w:t>
        <w:tab/>
        <w:t>Statement</w:t>
      </w:r>
    </w:p>
    <w:p>
      <w:pPr>
        <w:pStyle w:val="ParaNum3"/>
        <w:numPr>
          <w:ilvl w:val="2"/>
          <w:numId w:val="2"/>
        </w:numPr>
        <w:rPr/>
      </w:pPr>
      <w:r>
        <w:rPr/>
        <w:t>UtiliCorp United Inc. (“Applicant,” “UtiliCorp”, or the "Company"), a Delaware corporation, filed with the Colo-rado Public Utilities Commission (“Commission”) on February 11, 1999, a Verified Application, along with Exhibits A through H, requesting an order authorizing UtiliCorp to enter into loan support agreements, loan guaranties, loan purchase agreements or other forms of credit support agreements or guaranties, or otherwise to act as a guarantor for repayment of  loans in the event of a default, for the benefit of UtiliCorp’s subsidiaries for the purposes of refinancing up to $50 million (CDN) of existing debt at the Company’s Canadian subsidiary, West Kootenay Power Ltd., and the incurring of incremental debt at one or more subsidiaries controlled by the Company of up to $50 million (CDN) for other investments relating to the Com-pany’s energy and energy related businesses in Canada.  In addi-tion, UtiliCorp is requesting authority to enter into agreements in support of interest rate and/or currency hedging arrangements by a subsidiary, which would be entered into for the purpose of reducing the effect of any fluctuations in foreign exchange rates and interest rates.</w:t>
      </w:r>
    </w:p>
    <w:p>
      <w:pPr>
        <w:pStyle w:val="ParaNum3"/>
        <w:numPr>
          <w:ilvl w:val="2"/>
          <w:numId w:val="2"/>
        </w:numPr>
        <w:rPr/>
      </w:pPr>
      <w:r>
        <w:rPr/>
        <w:t>The Application was set for hearing, after due and proper notice issued on February 16, 1999, for 9:00 a.m. on Monday, March 8, 1999, in the Commission Hearing Room, Office Level 2, 1580 Logan Street, Denver, Colorado.</w:t>
      </w:r>
    </w:p>
    <w:p>
      <w:pPr>
        <w:pStyle w:val="ParaNum3"/>
        <w:numPr>
          <w:ilvl w:val="2"/>
          <w:numId w:val="2"/>
        </w:numPr>
        <w:rPr/>
      </w:pPr>
      <w:r>
        <w:rPr/>
        <w:t>No petitions to intervene were filed in opposi-tion to the Verified Application.  Thus, the matter is non-contested.  Pursuant to  § 40-6-109(5), C.R.S. (1998), and Rule 24 of the Commission's Rules of Practice and Procedure, 4 </w:t>
      </w:r>
      <w:r>
        <w:rPr>
          <w:i/>
        </w:rPr>
        <w:t>Code of Colorado Regulations</w:t>
      </w:r>
      <w:r>
        <w:rPr/>
        <w:t xml:space="preserve"> 723</w:t>
        <w:noBreakHyphen/>
        <w:t>1 (1998), the Commission may reach its decision in this matter without a hearing.  The hear-ing on the Verified Application, set for March 8, 1999, will be vacated.</w:t>
      </w:r>
    </w:p>
    <w:p>
      <w:pPr>
        <w:pStyle w:val="Para2"/>
        <w:rPr/>
      </w:pPr>
      <w:r>
        <w:rPr/>
        <w:t>B.</w:t>
        <w:tab/>
        <w:t xml:space="preserve">Findings of Fact </w:t>
      </w:r>
    </w:p>
    <w:p>
      <w:pPr>
        <w:pStyle w:val="Para3"/>
        <w:rPr/>
      </w:pPr>
      <w:r>
        <w:rPr/>
        <w:t>1.</w:t>
        <w:tab/>
        <w:t>Applicant, UtiliCorp, is a public utility as defined in  § 40</w:t>
        <w:noBreakHyphen/>
        <w:t>1</w:t>
        <w:noBreakHyphen/>
        <w:t>103, C.R.S. (1998), as amended.</w:t>
      </w:r>
    </w:p>
    <w:p>
      <w:pPr>
        <w:pStyle w:val="Para3"/>
        <w:rPr/>
      </w:pPr>
      <w:r>
        <w:rPr/>
        <w:t>2.</w:t>
        <w:tab/>
        <w:t>UtiliCorp, a Delaware corporation, is a public utility company engaged in the State of Colorado principally in the generation, purchase, transmission, distribution, and sale of electricity and in the purchase, distribution, and sale of natural gas in various areas.</w:t>
      </w:r>
    </w:p>
    <w:p>
      <w:pPr>
        <w:pStyle w:val="Para3"/>
        <w:rPr/>
      </w:pPr>
      <w:r>
        <w:rPr/>
        <w:t>3.</w:t>
        <w:tab/>
        <w:t>A copy of the Company’s Certificate of Authority, issued by the Colorado Secretary of State on April 2, 1987, was filed in Docket No. 91A-629S and is properly on file with the Commission.  A copy of the Company’s Certificate of Incorpora-tion and amendments containing its Articles of Incorporation, was filed as an Exhibit in Docket No. 98A-295S, and is properly on file, as well.</w:t>
      </w:r>
    </w:p>
    <w:p>
      <w:pPr>
        <w:pStyle w:val="Para3"/>
        <w:rPr/>
      </w:pPr>
      <w:r>
        <w:rPr/>
        <w:t>4.</w:t>
        <w:tab/>
        <w:t>UtiliCorp is engaged, generally, as an electric and natural gas utility operating in nine states, one Canadian province, and in parts of New Zealand and Australia.  Specifi-cally, UtiliCorp provides:  (a) retail electric service to cus-tomers in central and southwest Kansas and southeast Colorado through its WestPlains Energy division;  (b) retail electric service and retail natural gas service to customers located in Missouri through its Missouri Public Service division;  (c) retail natural gas service to customers located in Iowa, Minnesota, Nebraska, Colorado, Kansas, Michigan, and South Dakota through its Peoples Natural Gas division;  (d) retail natural gas service to customers located in Lawrence, Kansas and the surrounding area through its Kansas Public Service division; (e) retail natural gas service to customers located in northern Minnesota through its Northern Minnesota Utilities division;  (f) retail electric service and retail natural gas service to customers located in West Virginia through its West Virginia Power division; (g) retail natural gas service to customers located in Michigan through its Michigan Gas Utilities division; (h) retail electric service to customers located in British Columbia through West Kootenay Power, Ltd.;  (i) retail electric service to customers located in New Zealand through United Net-works; and  (j) retail electric service to customers located in Victoria, Australia, through United Energy.  (An indirect, majority-owned subsidiary of UtiliCorp holds a majority interest in United Networks.  An indirect, wholly-owned subsidiary holds a minority interest in United Energy.)</w:t>
      </w:r>
    </w:p>
    <w:p>
      <w:pPr>
        <w:pStyle w:val="Para3"/>
        <w:rPr/>
      </w:pPr>
      <w:r>
        <w:rPr/>
        <w:t>5.</w:t>
        <w:tab/>
        <w:t>UtiliCorp British Columbia, the Company’s Canadian subsidiary, is the owner of West Kootenay Power, Ltd.  UtiliCorp South Pacific indirectly owns 100 percent of the entity which owns the majority interest in United Networks in New Zealand.  UtiliCorp Asia Pacific indirectly owns 100 percent of the entity which owns the minority interest in United Energy in Australia.  Another of UtiliCorp’s subsidiaries, Aquila Energy Corporation, is an independent marketer of natural gas and also invests in gas gathering and processing systems.  Another subsidiary, UtilCo Group Inc., participates in the development, ownership, and operation of facilities in the inde-pendent and wholesale power generation market.</w:t>
      </w:r>
    </w:p>
    <w:p>
      <w:pPr>
        <w:pStyle w:val="Para3"/>
        <w:rPr/>
      </w:pPr>
      <w:r>
        <w:rPr/>
        <w:t>6.</w:t>
        <w:tab/>
        <w:t>The Commission has jurisdiction over UtiliCorp and the subject matter of the aforesaid Verified Application.</w:t>
      </w:r>
    </w:p>
    <w:p>
      <w:pPr>
        <w:pStyle w:val="Para3"/>
        <w:rPr/>
      </w:pPr>
      <w:r>
        <w:rPr/>
        <w:t>7.</w:t>
        <w:tab/>
        <w:t>Pursuant to UtiliCorp's Certificate of Incorpora-tion, as amended, the Board of Directors of UtiliCorp is author-ized to approve the issuance of up to 200 million shares of com-mon stock, par value of $1 per share; of up to 20 million shares of Class A common stock, $1 par value,  in one or more series; and of up to 10 million shares of Preference Stock, without par value, in one or more series.  On September 30, 1998, there were issued and outstanding 53,753,800 shares of common stock, zero shares of Class A common stock, and zero shares of Preference Stock.</w:t>
      </w:r>
    </w:p>
    <w:p>
      <w:pPr>
        <w:pStyle w:val="Para3"/>
        <w:rPr/>
      </w:pPr>
      <w:r>
        <w:rPr/>
        <w:t>8.</w:t>
        <w:tab/>
        <w:t>As of September 30, 1998, the aggregate principal amount of long-term debt of UtiliCorp was $1,310,300,000, issued in the Company’s various indentures of trust, purchase agree-ments, and bonds, as set forth in Exhibit A to the Verified Application.</w:t>
      </w:r>
    </w:p>
    <w:p>
      <w:pPr>
        <w:pStyle w:val="Para3"/>
        <w:rPr/>
      </w:pPr>
      <w:r>
        <w:rPr/>
        <w:t>9.</w:t>
        <w:tab/>
        <w:t>The Company had short-term indebtedness at September 30, 1998, totaling $383,800,000.   During the 12 months ended September 30, 1998, the Applicant incurred total interest charges of approximately $140,700,000.</w:t>
      </w:r>
    </w:p>
    <w:p>
      <w:pPr>
        <w:pStyle w:val="Para3"/>
        <w:rPr/>
      </w:pPr>
      <w:r>
        <w:rPr/>
        <w:t>10.</w:t>
        <w:tab/>
        <w:t xml:space="preserve">Regarding the first purpose of the Verified Application, in Canada, UtiliCorp is pursuing the opportunity to refinance existing debt maintained at West Kootenay Power Ltd. and to incur incremental debt at one or more subsidiaries con-trolled by the Company.  The Commission previously approved the issuance of UtiliCorp’s guarantee of the existing debt. The refinancing of the existing debt could increase the financial efficiency of UtiliCorp’s Canadian operations, and the incre-mental debt allows the Company, through Aquila Canadian Corpora-tion, to pursue growth opportunities in the Canadian energy mar-kets.  Such guaranties would not exceed $100 million (CDN) in the aggregate.  The debt will have a maturity of no more than seven years, and the guaranties by UtiliCorp would cover the same period of time as the underlying debt. </w:t>
      </w:r>
    </w:p>
    <w:p>
      <w:pPr>
        <w:pStyle w:val="Para3"/>
        <w:rPr/>
      </w:pPr>
      <w:r>
        <w:rPr/>
        <w:t>11.</w:t>
        <w:tab/>
        <w:t xml:space="preserve">In February 1994 and March 1995, the Commission granted UtiliCorp the authority to execute guaranties for its West Kootenay Power Ltd. subsidiary’s debt securities in the amount of $40 million (CDN). This debt will be refinanced fol-lowing receipt of requisite regulatory approvals. </w:t>
      </w:r>
    </w:p>
    <w:p>
      <w:pPr>
        <w:pStyle w:val="Para3"/>
        <w:rPr/>
      </w:pPr>
      <w:r>
        <w:rPr/>
        <w:t>12.</w:t>
        <w:tab/>
        <w:t xml:space="preserve">UtiliCorp believes that the refinancing of the existing debt could strengthen the long-term financial condition of UtiliCorp by allowing its subsidiaries to lower its interest expense, which would lower the overall interest burden on UtiliCorp. </w:t>
      </w:r>
    </w:p>
    <w:p>
      <w:pPr>
        <w:pStyle w:val="Para3"/>
        <w:rPr/>
      </w:pPr>
      <w:r>
        <w:rPr/>
        <w:t>13.</w:t>
        <w:tab/>
        <w:t xml:space="preserve">UtiliCorp's Board of Directors has duly author-ized the issuance of the guaranties of the existing subsidiary's loans and the new incremental borrowings sought in the Verified Application. </w:t>
      </w:r>
    </w:p>
    <w:p>
      <w:pPr>
        <w:pStyle w:val="Para3"/>
        <w:rPr/>
      </w:pPr>
      <w:r>
        <w:rPr/>
        <w:t>14.</w:t>
        <w:tab/>
        <w:t>The second purpose of the Verified Application relates to the Company’s request for authority to enter into agreements in support of interest rate and/or currency hedging arrangements by a subsidiary, which would be entered into for the purpose of reducing the effect of any fluctuations in cur-rency exchange rates and interest rates.  Given that adverse fluctuations in foreign exchange rates and interest rates could detrimentally impact UtiliCorp’s investments in foreign energy operations, the Company believes that entry into such hedging agreements is sound policy.</w:t>
      </w:r>
    </w:p>
    <w:p>
      <w:pPr>
        <w:pStyle w:val="Para3"/>
        <w:rPr/>
      </w:pPr>
      <w:r>
        <w:rPr/>
        <w:t>15.</w:t>
        <w:tab/>
        <w:t>UtiliCorp believes that the issuance of the guar-anties authorized herein will have no adverse effects on UtiliCorp’s long-term financial condition.  The guaranties would not be recorded anywhere on UtiliCorp’s consolidated financial statements.  If any adverse fluctuations in the Canadian/US dollar exchange rates occur, UtiliCorp has assured the Commis-sion that its shareholders will bear any deficiency between the projected and actual exchange rates.</w:t>
      </w:r>
    </w:p>
    <w:p>
      <w:pPr>
        <w:pStyle w:val="Para3"/>
        <w:rPr/>
      </w:pPr>
      <w:r>
        <w:rPr/>
        <w:t>16.</w:t>
        <w:tab/>
        <w:t>UtiliCorp anticipates expenses of between $15,000 and $20,000 (US) related to the legal and regulatory costs of obtaining approvals to enter into the guaranties.  UtiliCorp would not pay any ongoing fees or interest related to the guar-anties.</w:t>
      </w:r>
    </w:p>
    <w:p>
      <w:pPr>
        <w:pStyle w:val="Para3"/>
        <w:rPr/>
      </w:pPr>
      <w:r>
        <w:rPr/>
        <w:t>17.</w:t>
        <w:tab/>
        <w:t xml:space="preserve">The Company’s </w:t>
      </w:r>
      <w:r>
        <w:rPr>
          <w:i/>
        </w:rPr>
        <w:t>pro forma</w:t>
      </w:r>
      <w:r>
        <w:rPr/>
        <w:t xml:space="preserve"> capital structure as of September 30, 1998, was 52.307 percent long-term debt, 3.992 percent preferred securities, and 43.701 percent common shareholders' equity.  The issuance of the guaranties will have no effect on the consolidated capital structure of UtiliCorp.</w:t>
      </w:r>
    </w:p>
    <w:p>
      <w:pPr>
        <w:pStyle w:val="Para3"/>
        <w:rPr/>
      </w:pPr>
      <w:r>
        <w:rPr/>
        <w:t>18.</w:t>
        <w:tab/>
        <w:t xml:space="preserve">The Applicant caused a notice of the filing of this Verified Application to be published on February 15 and 16, 1999, in </w:t>
      </w:r>
      <w:r>
        <w:rPr>
          <w:i/>
        </w:rPr>
        <w:t>The Gazette Telegraph</w:t>
      </w:r>
      <w:r>
        <w:rPr/>
        <w:t xml:space="preserve">, a newspaper of general circula-tion in the Company’s areas of service, and on February 13, 1999, in </w:t>
      </w:r>
      <w:r>
        <w:rPr>
          <w:i/>
        </w:rPr>
        <w:t>The Pueblo Chieftain</w:t>
      </w:r>
      <w:r>
        <w:rPr/>
        <w:t xml:space="preserve">, a newspaper of local circulation in the Company’s service area, in accordance with Rule 56 of the Commission's Rules of Practice and Procedure, 4 </w:t>
      </w:r>
      <w:r>
        <w:rPr>
          <w:i/>
        </w:rPr>
        <w:t>Code of Colorado Regulations</w:t>
      </w:r>
      <w:r>
        <w:rPr/>
        <w:t xml:space="preserve"> 723-1 (1998).</w:t>
      </w:r>
    </w:p>
    <w:p>
      <w:pPr>
        <w:pStyle w:val="Para3"/>
        <w:rPr/>
      </w:pPr>
      <w:r>
        <w:rPr/>
        <w:t>19.</w:t>
        <w:tab/>
        <w:t>The Company believes that the issuance of the described guaranties is reasonably required and necessary for the Company’s proper corporate financing and should be author-ized and approved:  (a) The execution by UtiliCorp of loan sup-port agreements, loan guaranties, loan purchase agreements or other forms of credit support agreements or guaranties, or otherwise to act as a guarantor for repayment of loans in the event of a default, for the benefit of UtiliCorp’s subsidiaries for the purposes of refinancing existing debt related to the Company’s Canadian energy operations; in an amount of guaranties not to exceed $100 million (CDN) in the aggregate at the time that such guaranties would be executed; and (b) the authority to enter into agreements in support of interest rate and/or cur-rency hedging arrangements by a subsidiary, which would be entered into for the purpose of reducing the effect of any fluc-tuations in foreign exchange rates and/or interest rates.</w:t>
      </w:r>
    </w:p>
    <w:p>
      <w:pPr>
        <w:pStyle w:val="Para2"/>
        <w:rPr/>
      </w:pPr>
      <w:r>
        <w:rPr/>
        <w:t>C.</w:t>
        <w:tab/>
        <w:t>Conclusions on Findings of Fact</w:t>
      </w:r>
    </w:p>
    <w:p>
      <w:pPr>
        <w:pStyle w:val="Para3"/>
        <w:rPr/>
      </w:pPr>
      <w:r>
        <w:rPr/>
        <w:t>1.</w:t>
        <w:tab/>
        <w:t>The Verified Application should be deemed com-plete within the meaning of  § 40</w:t>
        <w:noBreakHyphen/>
        <w:t>6</w:t>
        <w:noBreakHyphen/>
        <w:t>109.5, C.R.S. (1998).</w:t>
      </w:r>
    </w:p>
    <w:p>
      <w:pPr>
        <w:pStyle w:val="Para3"/>
        <w:rPr/>
      </w:pPr>
      <w:r>
        <w:rPr/>
        <w:t>2.</w:t>
        <w:tab/>
        <w:t xml:space="preserve">The issuance by UtiliCorp of the guaranties in the form of loan support agreements, loan guaranties, loan pur-chase agreements or other forms of credit support agreements or guaranties, or otherwise to act as a guarantor for repayment of loans in the event of a default, for the benefit of UtiliCorp’s subsidiaries for the purposes of refinancing existing debt related to the Company’s Canadian energy operations and the addition of up to $50 million in new incremental debt, in the aggregate amount not to exceed $100 million (CDN), and the execution by UtiliCorp of agreements in support of interest rate and/or currency hedging arrangements by one or more subsid-iaries, are consistent with the provisions of the Public Util-ities Law, are for a lawful purpose, and are consistent with the public interest. </w:t>
      </w:r>
    </w:p>
    <w:p>
      <w:pPr>
        <w:pStyle w:val="Para3"/>
        <w:rPr/>
      </w:pPr>
      <w:r>
        <w:rPr/>
        <w:t>3.</w:t>
        <w:tab/>
        <w:t xml:space="preserve">The Verified Application should be granted, and the issuance of the guaranties and the request to enter into agreements in support of interest rate and/or currency hedging agreements should be authorized and approved. </w:t>
      </w:r>
    </w:p>
    <w:p>
      <w:pPr>
        <w:pStyle w:val="Heading2"/>
        <w:numPr>
          <w:ilvl w:val="0"/>
          <w:numId w:val="4"/>
        </w:numPr>
        <w:rPr/>
      </w:pPr>
      <w:r>
        <w:rPr/>
        <w:t>ORDER</w:t>
      </w:r>
    </w:p>
    <w:p>
      <w:pPr>
        <w:pStyle w:val="ParaNumBlank"/>
        <w:numPr>
          <w:ilvl w:val="0"/>
          <w:numId w:val="2"/>
        </w:numPr>
        <w:rPr/>
      </w:pPr>
      <w:r>
        <w:rPr/>
      </w:r>
    </w:p>
    <w:p>
      <w:pPr>
        <w:pStyle w:val="Para2"/>
        <w:rPr/>
      </w:pPr>
      <w:r>
        <w:rPr/>
        <w:t>A.</w:t>
        <w:tab/>
        <w:t xml:space="preserve">The Commission Orders That:  </w:t>
      </w:r>
    </w:p>
    <w:p>
      <w:pPr>
        <w:pStyle w:val="Para3"/>
        <w:rPr/>
      </w:pPr>
      <w:r>
        <w:rPr/>
        <w:t>1.</w:t>
        <w:tab/>
        <w:t xml:space="preserve">The Verified Application is deemed complete. </w:t>
      </w:r>
    </w:p>
    <w:p>
      <w:pPr>
        <w:pStyle w:val="Para3"/>
        <w:rPr/>
      </w:pPr>
      <w:r>
        <w:rPr/>
        <w:t>2.</w:t>
        <w:tab/>
        <w:t xml:space="preserve">The Verified Application of UtiliCorp United Inc., is granted. </w:t>
      </w:r>
    </w:p>
    <w:p>
      <w:pPr>
        <w:pStyle w:val="Para3"/>
        <w:rPr/>
      </w:pPr>
      <w:r>
        <w:rPr/>
        <w:t>3.</w:t>
        <w:tab/>
        <w:t>UtiliCorp United Inc., shall be, and hereby is, authorized to enter into the guaranties in the form of loan support agreements, loan guaranties, loan purchase agreements or other forms of credit support agreements or guaranties, or otherwise to act as a guarantor for repayment of loans in the event of a default for the benefit of UtiliCorp United Inc.’s subsidiaries, for the purposes of refinancing existing debt related to UtiliCorp United Inc.’s energy operations and to guaranty new, incremental debt not to exceed $50 million (CDN) as described in the verified application, and to enter into agreements in support of interest rate and/or currency exchange rate hedging arrangements by a subsidiary.</w:t>
      </w:r>
    </w:p>
    <w:p>
      <w:pPr>
        <w:pStyle w:val="Para3"/>
        <w:rPr/>
      </w:pPr>
      <w:r>
        <w:rPr/>
        <w:t>4.</w:t>
        <w:tab/>
        <w:t>UtiliCorp United Inc., shareholders, and not its customers, will bear any deficiencies incurred as a result of any adverse fluctuations in the Canadian/US dollar exchange rates and any losses incurred as a result of interest rate hedging activities.</w:t>
      </w:r>
    </w:p>
    <w:p>
      <w:pPr>
        <w:pStyle w:val="Para3"/>
        <w:rPr/>
      </w:pPr>
      <w:r>
        <w:rPr/>
        <w:t>5.</w:t>
        <w:tab/>
        <w:t>UtiliCorp United Inc., shall reflect in its con-solidated financial records, if such be recorded therein, the transaction approved by this Order in accordance with the System of Accounts prescribed by the Commission.</w:t>
      </w:r>
    </w:p>
    <w:p>
      <w:pPr>
        <w:pStyle w:val="Para3"/>
        <w:rPr/>
      </w:pPr>
      <w:r>
        <w:rPr/>
        <w:t>6.</w:t>
        <w:tab/>
        <w:t>Nothing herein shall be construed to imply any recommendation or guarantee of, or any obligation with respect to, said securities on the part of the State of Colorado.</w:t>
      </w:r>
    </w:p>
    <w:p>
      <w:pPr>
        <w:pStyle w:val="Para3"/>
        <w:rPr/>
      </w:pPr>
      <w:r>
        <w:rPr/>
        <w:t>7.</w:t>
        <w:tab/>
        <w:t>The hearing on the Verified Application, set for Monday, March 8, 1999, is hereby vacated.</w:t>
      </w:r>
    </w:p>
    <w:p>
      <w:pPr>
        <w:pStyle w:val="Para3"/>
        <w:rPr/>
      </w:pPr>
      <w:r>
        <w:rPr/>
        <w:t>8.</w:t>
        <w:tab/>
        <w:t xml:space="preserve">The Commission retains jurisdiction of this pro-ceeding to the end that it may make such further order or orders in the premises as it may deem to be necessary and proper. </w:t>
      </w:r>
    </w:p>
    <w:p>
      <w:pPr>
        <w:pStyle w:val="Para3"/>
        <w:rPr/>
      </w:pPr>
      <w:r>
        <w:rPr/>
        <w:t>9.</w:t>
        <w:tab/>
        <w:t>The authority herein granted shall be exercised from and after the date of this Decision and Order, and the same shall be effective on the date it is mailed.</w:t>
      </w:r>
    </w:p>
    <w:p>
      <w:pPr>
        <w:pStyle w:val="Para3"/>
        <w:rPr/>
      </w:pPr>
      <w:r>
        <w:rPr/>
        <w:t>10.</w:t>
        <w:tab/>
        <w:t>This  Order is effective on its Mailed Date.</w:t>
      </w:r>
    </w:p>
    <w:p>
      <w:pPr>
        <w:pStyle w:val="Para2"/>
        <w:spacing w:lineRule="auto" w:line="240"/>
        <w:ind w:left="1440" w:hanging="720"/>
        <w:jc w:val="left"/>
        <w:rPr/>
      </w:pPr>
      <w:r>
        <w:rPr/>
        <w:t>B.</w:t>
        <w:tab/>
        <w:t>ADOPTED IN COMMISSIONERS’ WEEKLY MEETING</w:t>
        <w:br/>
        <w:t>March 3, 1999.</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7:05:00Z</dcterms:created>
  <dc:creator>Suzette Scott</dc:creator>
  <dc:description/>
  <dc:language>en-US</dc:language>
  <cp:lastModifiedBy>Lloyd Petersen, WebMeister/Paralegal</cp:lastModifiedBy>
  <cp:lastPrinted>1999-03-03T11:20:00Z</cp:lastPrinted>
  <dcterms:modified xsi:type="dcterms:W3CDTF">2000-12-13T19:08:00Z</dcterms:modified>
  <cp:revision>5</cp:revision>
  <dc:subject/>
  <dc:title>PUC Decision to Print</dc:title>
</cp:coreProperties>
</file>