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59</w:t>
      </w:r>
    </w:p>
    <w:p>
      <w:pPr>
        <w:pStyle w:val="PUC"/>
        <w:rPr/>
      </w:pPr>
      <w:r>
        <w:rPr/>
        <w:t>BEFORE THE PUBLIC UTILITIES COMMISSION OF THE STATE OF COLORADO</w:t>
      </w:r>
    </w:p>
    <w:p>
      <w:pPr>
        <w:pStyle w:val="DocketNo"/>
        <w:rPr/>
      </w:pPr>
      <w:r>
        <w:rPr/>
        <w:t>DOCKET NO. 98A-571BP</w:t>
      </w:r>
    </w:p>
    <w:p>
      <w:pPr>
        <w:pStyle w:val="Caption"/>
        <w:rPr/>
      </w:pPr>
      <w:r>
        <w:rPr/>
        <w:t>THE APPLICATION OF INDEPENDENT CARRIERS’ ASSOCIATION OF TELLURIDE, INC., DOING BUSINESS AS MOUNTAIN LIMO, INC., FOR TEMPORARY AUTHORITY TO CONDUCT OPERATIONS AS A CONTRACT CARRIER BY MOTOR VEHICLE FOR HIRE.</w:t>
      </w:r>
    </w:p>
    <w:p>
      <w:pPr>
        <w:pStyle w:val="DecisionTitle"/>
        <w:rPr/>
      </w:pPr>
      <w:r>
        <w:rPr/>
        <w:t>Decision Denying Application for</w:t>
        <w:br/>
        <w:t>Rehearing, Reargument, or Reconsideration With Clarification</w:t>
      </w:r>
    </w:p>
    <w:p>
      <w:pPr>
        <w:pStyle w:val="Date"/>
        <w:rPr/>
      </w:pPr>
      <w:r>
        <w:rPr/>
        <w:t>Mailed Date:   February 10, 1999</w:t>
      </w:r>
    </w:p>
    <w:p>
      <w:pPr>
        <w:pStyle w:val="Date"/>
        <w:rPr/>
      </w:pPr>
      <w:r>
        <w:rPr/>
        <w:t>Adopted Date:  February 3, 1999</w:t>
      </w:r>
    </w:p>
    <w:p>
      <w:pPr>
        <w:pStyle w:val="Heading2"/>
        <w:numPr>
          <w:ilvl w:val="0"/>
          <w:numId w:val="5"/>
        </w:numPr>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application for rehearing, reargument, or reconsideration (“RRR”) of Decision No. C99-34, which decision granted a temporary authority to the Independent Carriers’ Association of Telluride, Inc., doing business as Mountain Limo, Inc. (“Mountain Limo”).  The application for RRR was timely filed by the intervenor, Colorado West Transportation Co., Inc., doing business as Telluride Shuttle &amp; Taxi (“CWT”).</w:t>
      </w:r>
    </w:p>
    <w:p>
      <w:pPr>
        <w:pStyle w:val="ParaNum3"/>
        <w:numPr>
          <w:ilvl w:val="2"/>
          <w:numId w:val="2"/>
        </w:numPr>
        <w:rPr/>
      </w:pPr>
      <w:r>
        <w:rPr/>
        <w:t>In its application for RRR, CWT argues that the support for the application, as represented by the Commission in Decision No. C99-34, is flawed.  CWT’s application for RRR further argues that the letter from Great Lakes Aviation, doing business as United Express (“United Express”), which letter contains Mountain Limo’s support for this application, contains inaccuracies which weaken Mountain Limo’s application.  The Commission will deny CWT’s application for RRR for the reasons set forth below.</w:t>
      </w:r>
    </w:p>
    <w:p>
      <w:pPr>
        <w:pStyle w:val="ParaNum3"/>
        <w:numPr>
          <w:ilvl w:val="2"/>
          <w:numId w:val="2"/>
        </w:numPr>
        <w:rPr/>
      </w:pPr>
      <w:r>
        <w:rPr/>
        <w:t>First, the Commission erred in referencing Grand Junction Regional Airport (“Walker Field”) in its recitation of the support letter from United Express; however, this typographical error had no impact on the Commission’s decision to grant the temporary authority to Mountain Limo.  Instead, the Commission should have referenced the Montrose Regional Airport in Paragraph I.A.6 of Decision C99-34 and explained that Mountain Limo has provided ground transportation services to diverted passengers between the Montrose airport and Telluride.  As a result, Paragraph I.A.6 of Decision No. C99-34 should have read:</w:t>
      </w:r>
    </w:p>
    <w:p>
      <w:pPr>
        <w:pStyle w:val="Quote"/>
        <w:numPr>
          <w:ilvl w:val="0"/>
          <w:numId w:val="3"/>
        </w:numPr>
        <w:rPr/>
      </w:pPr>
      <w:r>
        <w:rPr/>
        <w:t>The support filed on behalf of this application consists of a letter written on behalf of United Express.  The letter indicates that in previous years, during periods of inclement weather, United Express aircraft were diverted from the Telluride Regional Airport to the Montrose Regional Airport.  Since 1990, the applicant has provided ground transportation for passengers of diverted aircraft between the Montrose Regional Airport and Telluride.</w:t>
      </w:r>
    </w:p>
    <w:p>
      <w:pPr>
        <w:pStyle w:val="Para1"/>
        <w:rPr/>
      </w:pPr>
      <w:r>
        <w:rPr/>
        <w:t>Moreover, CWT, in its application for RRR, admits that Mountain Limo provided such a service between Montrose and Telluride.  As a result of the correction, CWT’s argument on this issue is moot.</w:t>
      </w:r>
    </w:p>
    <w:p>
      <w:pPr>
        <w:pStyle w:val="ParaNum3"/>
        <w:numPr>
          <w:ilvl w:val="2"/>
          <w:numId w:val="2"/>
        </w:numPr>
        <w:rPr/>
      </w:pPr>
      <w:r>
        <w:rPr/>
        <w:t>Second, with respect to the inaccuracies contained in the support letter, the Commission finds that CWT has not stated grounds for reversal of Decision No. C99-34.  The Commission has reviewed United Express letter again and finds that the statements therein do not support the conclusion that Mountain Limo has been operating unlawfully.  Additionally, since this is a contract carriage application whereby Mountain Limo is restricted to providing service for only United Express and since Mountain Limo has previously provided diverted traffic service, the Commission continues to believe that the granting of a limited temporary authority to Mountain Limo will not impair CWT’s current operations.  The Commission, therefore, finds that the failed negotiations between United Express and CWT are not a basis for granting the application for RRR.</w:t>
      </w:r>
    </w:p>
    <w:p>
      <w:pPr>
        <w:pStyle w:val="ParaNum3"/>
        <w:numPr>
          <w:ilvl w:val="2"/>
          <w:numId w:val="2"/>
        </w:numPr>
        <w:rPr/>
      </w:pPr>
      <w:r>
        <w:rPr/>
        <w:t>In conclusion, a denial of CWT’s application for RRR, thereby permitting Mountain Limo’s temporary authority to remain in effect, does maintain the status quo.</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filed by Colorado West Transportation Co., Inc., doing business as Telluride Shuttle &amp; Taxi, is denied in light of the clarifications set forth above.</w:t>
      </w:r>
    </w:p>
    <w:p>
      <w:pPr>
        <w:pStyle w:val="ParaNum3"/>
        <w:numPr>
          <w:ilvl w:val="2"/>
          <w:numId w:val="2"/>
        </w:numPr>
        <w:rPr/>
      </w:pPr>
      <w:r>
        <w:rPr/>
        <w:t>The temporary authority granted to the Independent Carriers’ Association of Telluride, Inc., doing business as Mountain Limo, Inc., shall continue in full force and effect as set forth in the appendix to Decision No. C99-34.</w:t>
      </w:r>
    </w:p>
    <w:p>
      <w:pPr>
        <w:pStyle w:val="ParaNum3"/>
        <w:numPr>
          <w:ilvl w:val="2"/>
          <w:numId w:val="2"/>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February 3,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35: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35: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7:18:00Z</dcterms:created>
  <dc:creator>Lloyd Petersen, WebMeister Paralegal</dc:creator>
  <dc:description/>
  <dc:language>en-US</dc:language>
  <cp:lastModifiedBy>Lloyd Petersen, WebMeister/Paralegal</cp:lastModifiedBy>
  <cp:lastPrinted>1999-02-10T10:17:00Z</cp:lastPrinted>
  <dcterms:modified xsi:type="dcterms:W3CDTF">2000-12-13T18:35:00Z</dcterms:modified>
  <cp:revision>3</cp:revision>
  <dc:subject/>
  <dc:title>PUC Decision to Print</dc:title>
</cp:coreProperties>
</file>