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49</w:t>
      </w:r>
    </w:p>
    <w:p>
      <w:pPr>
        <w:pStyle w:val="PUC"/>
        <w:rPr/>
      </w:pPr>
      <w:r>
        <w:rPr/>
        <w:t>BEFORE THE PUBLIC UTILITIES COMMISSION OF THE STATE OF COLORADO</w:t>
      </w:r>
    </w:p>
    <w:p>
      <w:pPr>
        <w:pStyle w:val="DocketNo"/>
        <w:rPr/>
      </w:pPr>
      <w:r>
        <w:rPr/>
        <w:t xml:space="preserve">DOCKET NO. </w:t>
      </w:r>
      <w:r>
        <w:rPr>
          <w:spacing w:val="-3"/>
        </w:rPr>
        <w:t>99A-044E</w:t>
      </w:r>
    </w:p>
    <w:p>
      <w:pPr>
        <w:pStyle w:val="Caption"/>
        <w:rPr>
          <w:spacing w:val="-3"/>
        </w:rPr>
      </w:pPr>
      <w:r>
        <w:rPr>
          <w:spacing w:val="-3"/>
        </w:rPr>
        <w:t>IN THE MATTER OF THE APPLICATION OF PUBLIC SERVICE COMPANY OF COLORADO FOR APPROVAL TO REVISE ITS PRIMARY INTERRUPTIBLE, ITS SECONDARY INTERRUPTIBLE AND TRANSMISSION INTERRUPTIBLE SERVICE TARIFFS.</w:t>
      </w:r>
    </w:p>
    <w:p>
      <w:pPr>
        <w:pStyle w:val="DecisionTitle"/>
        <w:rPr>
          <w:spacing w:val="-3"/>
        </w:rPr>
      </w:pPr>
      <w:r>
        <w:rPr>
          <w:spacing w:val="-3"/>
        </w:rPr>
        <w:t>Order Requiring an Alternative Form</w:t>
        <w:br/>
        <w:t>of Customer Notice</w:t>
        <w:br/>
        <w:t>and Shortening Intervention Notice Period</w:t>
      </w:r>
    </w:p>
    <w:p>
      <w:pPr>
        <w:pStyle w:val="Date"/>
        <w:rPr/>
      </w:pPr>
      <w:r>
        <w:rPr/>
        <w:t>Mailed Date:   February 4, 1999</w:t>
      </w:r>
    </w:p>
    <w:p>
      <w:pPr>
        <w:pStyle w:val="Date"/>
        <w:rPr/>
      </w:pPr>
      <w:r>
        <w:rPr/>
        <w:t>Adopted Date:  February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wo procedural requests made by Public Service Company of Colorado (“Public Service”) in its application filed on January 29, 1999.  The application seeks Commission approval of a revision to Public Service’s Primary Interruptible (“PI”), Secondary Interruptible (“SI”) and Transmission Interruptible (“TI”) Tariffs.</w:t>
      </w:r>
    </w:p>
    <w:p>
      <w:pPr>
        <w:pStyle w:val="ParaNum3"/>
        <w:numPr>
          <w:ilvl w:val="2"/>
          <w:numId w:val="2"/>
        </w:numPr>
        <w:rPr/>
      </w:pPr>
      <w:r>
        <w:rPr/>
        <w:t>First, Public Service seeks to provide customer notice under § 40-3-104, C.R.S., in a manner that will meet its need for expeditious treatment; however, Public Service did not explain how it intended to provide this notice to its customers receiving electric service under its PI, SI and TI tariffs in a manner consistent with its corollary request, discussed below, to shorten the intervention period to ten days.</w:t>
      </w:r>
    </w:p>
    <w:p>
      <w:pPr>
        <w:pStyle w:val="ParaNum3"/>
        <w:numPr>
          <w:ilvl w:val="2"/>
          <w:numId w:val="2"/>
        </w:numPr>
        <w:rPr/>
      </w:pPr>
      <w:r>
        <w:rPr/>
        <w:t>The Commission has reviewed the possible options available to it under § 40-3-104, C.R.S., and finds that the circumstances warrant a manner prescribed by the Commission pursuant to § 40-3-104(1)(c)(I)(D), C.R.S.  The Commission finds that the proposed change in penalty provisions has the potential to significantly impact all customers receiving service under any of the three tariffs at issue.  Thus, the Commission will require Public Service to provide notice to the public (</w:t>
      </w:r>
      <w:r>
        <w:rPr>
          <w:i/>
        </w:rPr>
        <w:t>i.e.,</w:t>
      </w:r>
      <w:r>
        <w:rPr/>
        <w:t xml:space="preserve"> its interruptible customers receiving service under the PI, SI and TI tariffs) by First Class U.S. mail, postage prepaid.  The notice must be mailed no later than February 12, 1999, so as to provide potentially affected customers with approximately ten days from receipt of the letter to decide whether or not to file an intervention.  The notice, at a minimum, shall (1) identify the classes of affected customers, (2) describe the proposed tariff changes and (3) provide that anyone wishing to participate in any proceeding established by the Commission must make such filing in writing and in accordance with applicable Commission rules no later than February 25, 1999.  In this manner, customer notice sufficient to meet the statutory standard set forth in § 40-3-104, C.R.S., can be accomplished.</w:t>
      </w:r>
    </w:p>
    <w:p>
      <w:pPr>
        <w:pStyle w:val="ParaNum3"/>
        <w:numPr>
          <w:ilvl w:val="2"/>
          <w:numId w:val="2"/>
        </w:numPr>
        <w:rPr/>
      </w:pPr>
      <w:r>
        <w:rPr/>
        <w:t>Second, Public Service has requested that the Commission approve the shortening of the notice period applicable to interventions from 30 to ten days.  Public Service seeks expedited treatment of this matter in order to improve the likelihood of retaining its existing no-notice interruptible customers and to enlist additional no-notice interruptible customers prior to the 1999 summer peak.  The Commission finds that some shortening of the notice period is appropriate given the nature of the application.  Therefore, and consistent with the above finding regarding customer notice, the Commission will notice this application with an intervention deadline of February 25, 1999.</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 shall provide the customer notice required by § 40-3-104, C.R.S., in the manner described above.</w:t>
      </w:r>
    </w:p>
    <w:p>
      <w:pPr>
        <w:pStyle w:val="ParaNum3"/>
        <w:numPr>
          <w:ilvl w:val="2"/>
          <w:numId w:val="2"/>
        </w:numPr>
        <w:rPr/>
      </w:pPr>
      <w:r>
        <w:rPr/>
        <w:t>The request of Public Service Company of Colorado to shorten the notice period in this matter is granted, in part.  The intervention period in this matter shall expire on February 25,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09: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09: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47:00Z</dcterms:created>
  <dc:creator>Lloyd Petersen, WebMeister Paralegal</dc:creator>
  <dc:description/>
  <dc:language>en-US</dc:language>
  <cp:lastModifiedBy>Lloyd Petersen, WebMeister/Paralegal</cp:lastModifiedBy>
  <cp:lastPrinted>1999-02-04T08:46:00Z</cp:lastPrinted>
  <dcterms:modified xsi:type="dcterms:W3CDTF">2000-12-13T18:09:00Z</dcterms:modified>
  <cp:revision>3</cp:revision>
  <dc:subject/>
  <dc:title>PUC Decision to Print</dc:title>
</cp:coreProperties>
</file>