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24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R-426T</w:t>
      </w:r>
    </w:p>
    <w:p>
      <w:pPr>
        <w:pStyle w:val="Caption"/>
        <w:rPr>
          <w:smallCaps/>
        </w:rPr>
      </w:pPr>
      <w:r>
        <w:rPr/>
        <w:t>in the matter of proposed amendments to the rules prescribing  intralata equal access, 4 ccr 723-2-27.</w:t>
      </w:r>
    </w:p>
    <w:p>
      <w:pPr>
        <w:pStyle w:val="DecisionTitle"/>
        <w:rPr/>
      </w:pPr>
      <w:r>
        <w:rPr/>
        <w:t>ERRATA NOTICE</w:t>
        <w:br/>
        <w:br/>
        <w:t>ruling on applications for rehearing, rearguement, and reconsideration</w:t>
      </w:r>
    </w:p>
    <w:p>
      <w:pPr>
        <w:pStyle w:val="Date"/>
        <w:rPr/>
      </w:pPr>
      <w:r>
        <w:rPr/>
        <w:t>Decision No. C99-124</w:t>
      </w:r>
    </w:p>
    <w:p>
      <w:pPr>
        <w:pStyle w:val="Date"/>
        <w:rPr/>
      </w:pPr>
      <w:r>
        <w:rPr/>
        <w:t>Mailed Date:  February 2, 1999</w:t>
      </w:r>
    </w:p>
    <w:p>
      <w:pPr>
        <w:pStyle w:val="Date"/>
        <w:rPr/>
      </w:pPr>
      <w:r>
        <w:rPr/>
        <w:t>Adopted Date:  January 27, 1999</w:t>
      </w:r>
    </w:p>
    <w:p>
      <w:pPr>
        <w:pStyle w:val="Date"/>
        <w:rPr/>
      </w:pPr>
      <w:r>
        <w:rPr/>
        <w:t>Errata Mailed Date:  February 8, 1999</w:t>
      </w:r>
    </w:p>
    <w:p>
      <w:pPr>
        <w:pStyle w:val="Para1"/>
        <w:rPr/>
      </w:pPr>
      <w:r>
        <w:rPr/>
      </w:r>
    </w:p>
    <w:p>
      <w:pPr>
        <w:pStyle w:val="Para2"/>
        <w:rPr/>
      </w:pPr>
      <w:r>
        <w:rPr/>
        <w:t xml:space="preserve">Commission Decision No. C99-124 was mailed February 2, 1999 without additions which the </w:t>
      </w:r>
      <w:r>
        <w:rPr>
          <w:spacing w:val="-3"/>
        </w:rPr>
        <w:t>Commission intended to be included in the Decision.  The following correct Commission Decision No. C99</w:t>
        <w:noBreakHyphen/>
        <w:t>124 with the omissions and editions which accord with the Commission's Decision.</w:t>
      </w:r>
    </w:p>
    <w:p>
      <w:pPr>
        <w:pStyle w:val="Para2"/>
        <w:rPr>
          <w:i/>
          <w:i/>
          <w:spacing w:val="-3"/>
        </w:rPr>
      </w:pPr>
      <w:r>
        <w:rPr>
          <w:i/>
          <w:spacing w:val="-3"/>
        </w:rPr>
        <w:t xml:space="preserve">In Statement ¶ I.2 and footnote - </w:t>
      </w:r>
    </w:p>
    <w:p>
      <w:pPr>
        <w:pStyle w:val="Quote"/>
        <w:numPr>
          <w:ilvl w:val="0"/>
          <w:numId w:val="6"/>
        </w:numPr>
        <w:ind w:left="0" w:right="720" w:firstLine="1440"/>
        <w:rPr/>
      </w:pPr>
      <w:r>
        <w:rPr/>
        <w:t>2.</w:t>
        <w:tab/>
        <w:t xml:space="preserve">CTA first requests that the Commission reconsider its previous decision that the Federal Communications Commission has jurisdiction over intrastate-interLATA equal access conversion costs.  </w:t>
      </w:r>
      <w:del w:id="0" w:author="Lloyd Petersen, WebMeister Paralegal" w:date="1999-02-08T08:30:00Z">
        <w:r>
          <w:rPr/>
          <w:delText>Upon further investigation, the Commission has concluded that it does have jurisdiction over intrastate-interLATA costs.  Therefore, the Commission will grant recon-sideration on this point.</w:delText>
        </w:r>
      </w:del>
      <w:ins w:id="1" w:author="Lloyd Petersen, WebMeister Paralegal" w:date="1999-02-08T08:30:00Z">
        <w:r>
          <w:rPr/>
          <w:t xml:space="preserve">We agree with CTA that the </w:t>
        </w:r>
      </w:ins>
      <w:ins w:id="2" w:author="Lloyd Petersen, WebMeister Paralegal" w:date="1999-02-08T08:30:00Z">
        <w:r>
          <w:rPr>
            <w:spacing w:val="-3"/>
          </w:rPr>
          <w:t xml:space="preserve">Commission </w:t>
        </w:r>
      </w:ins>
      <w:ins w:id="3" w:author="Lloyd Petersen, WebMeister Paralegal" w:date="1999-02-08T08:30:00Z">
        <w:r>
          <w:rPr/>
          <w:t>has jurisdiction over the recovery of costs associated with intrastate interLATA equal access.  However, we do not agree that these costs are appr</w:t>
        </w:r>
      </w:ins>
      <w:ins w:id="4" w:author="Lloyd Petersen, WebMeister Paralegal" w:date="1999-02-08T08:35:00Z">
        <w:r>
          <w:rPr/>
          <w:t>o</w:t>
        </w:r>
      </w:ins>
      <w:ins w:id="5" w:author="Lloyd Petersen, WebMeister Paralegal" w:date="1999-02-08T08:30:00Z">
        <w:r>
          <w:rPr/>
          <w:t>priately recovered in the mechanism created by these rules.  This Docket has exclusively concerned the recovery of intraLATA costs.  Members of CTA may request recovery of interLATA cost</w:t>
        </w:r>
      </w:ins>
      <w:ins w:id="6" w:author="Lloyd Petersen, WebMeister Paralegal" w:date="1999-02-08T08:32:00Z">
        <w:r>
          <w:rPr/>
          <w:t xml:space="preserve">s by a separate tariff filing with the </w:t>
        </w:r>
      </w:ins>
      <w:ins w:id="7" w:author="Lloyd Petersen, WebMeister Paralegal" w:date="1999-02-08T08:32:00Z">
        <w:r>
          <w:rPr>
            <w:spacing w:val="-3"/>
          </w:rPr>
          <w:t>Commission.</w:t>
        </w:r>
      </w:ins>
      <w:ins w:id="8" w:author="Lloyd Petersen, WebMeister Paralegal" w:date="1999-02-08T08:32:00Z">
        <w:r>
          <w:rPr>
            <w:rStyle w:val="FootnoteCharacters"/>
            <w:rStyle w:val="FootnoteAnchor"/>
            <w:spacing w:val="-3"/>
          </w:rPr>
          <w:footnoteReference w:id="2"/>
        </w:r>
      </w:ins>
    </w:p>
    <w:p>
      <w:pPr>
        <w:pStyle w:val="Para2"/>
        <w:rPr>
          <w:i/>
          <w:i/>
        </w:rPr>
      </w:pPr>
      <w:r>
        <w:rPr>
          <w:i/>
          <w:spacing w:val="-3"/>
        </w:rPr>
        <w:t xml:space="preserve">In Ordering ¶ II.A.1 - </w:t>
      </w:r>
    </w:p>
    <w:p>
      <w:pPr>
        <w:pStyle w:val="Quote"/>
        <w:numPr>
          <w:ilvl w:val="0"/>
          <w:numId w:val="7"/>
        </w:numPr>
        <w:ind w:left="0" w:right="720" w:firstLine="1440"/>
        <w:rPr/>
      </w:pPr>
      <w:r>
        <w:rPr>
          <w:rFonts w:eastAsia="Courier New"/>
        </w:rPr>
        <w:t xml:space="preserve"> </w:t>
      </w:r>
      <w:r>
        <w:rPr/>
        <w:t>1.</w:t>
        <w:tab/>
        <w:t>The applications for rehearing, reargument, and reconsideration filed by the Colorado Telephone Association and U S WEST Communications, Inc., are granted</w:t>
      </w:r>
      <w:ins w:id="9" w:author="Lloyd Petersen, WebMeister Paralegal" w:date="1999-02-08T08:43:00Z">
        <w:r>
          <w:rPr/>
          <w:t>,</w:t>
        </w:r>
      </w:ins>
      <w:r>
        <w:rPr/>
        <w:t xml:space="preserve"> </w:t>
      </w:r>
      <w:ins w:id="10" w:author="Lloyd Petersen, WebMeister Paralegal" w:date="1999-02-08T08:43:00Z">
        <w:r>
          <w:rPr/>
          <w:t xml:space="preserve">in part, and denied, in part, </w:t>
        </w:r>
      </w:ins>
      <w:r>
        <w:rPr/>
        <w:t>consistent with the above discussion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2114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sz w:val="20"/>
                              </w:rPr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8th day of February, 199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66.5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  <w:sz w:val="20"/>
                        </w:rPr>
                      </w:r>
                      <w:r>
                        <w:rPr/>
                        <w:b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8th day of February, 199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2743200" cy="2743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L:\final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3/2000 06:26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0pt;mso-wrap-distance-right:9.35pt;mso-wrap-distance-top:0pt;mso-wrap-distance-bottom:0pt;margin-top:612.7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L:\final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3/2000 06:26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Quote"/>
        <w:numPr>
          <w:ilvl w:val="0"/>
          <w:numId w:val="7"/>
        </w:numPr>
        <w:spacing w:before="0" w:after="240"/>
        <w:ind w:left="0" w:right="720" w:firstLine="1440"/>
        <w:rPr/>
      </w:pPr>
      <w:r>
        <w:rPr/>
      </w:r>
    </w:p>
    <w:sectPr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180" w:after="0"/>
        <w:ind w:firstLine="720"/>
        <w:jc w:val="both"/>
        <w:rPr/>
      </w:pPr>
      <w:ins w:id="11" w:author="Lloyd Petersen, WebMeister Paralegal" w:date="1999-02-08T08:32:00Z">
        <w:r>
          <w:rPr>
            <w:rStyle w:val="FootnoteCharacters"/>
          </w:rPr>
          <w:footnoteRef/>
        </w:r>
      </w:ins>
      <w:ins w:id="12" w:author="Lloyd Petersen, WebMeister Paralegal" w:date="1999-02-08T08:32:00Z">
        <w:r>
          <w:rPr/>
          <w:t xml:space="preserve"> </w:t>
        </w:r>
      </w:ins>
      <w:ins w:id="13" w:author="Lloyd Petersen, WebMeister Paralegal" w:date="1999-02-08T08:32:00Z">
        <w:r>
          <w:rPr/>
          <w:t>The filing would include proper support containing documentation that Rule 4 CCR 723-27 was applied for development of the interLATA rate element.</w:t>
        </w:r>
      </w:ins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FootnoteRef">
    <w:name w:val="Footnote Ref"/>
    <w:qFormat/>
    <w:rPr>
      <w:rFonts w:ascii="Courier New" w:hAnsi="Courier New" w:cs="Courier New"/>
      <w:sz w:val="20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3AutoList2">
    <w:name w:val="3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4AutoList2">
    <w:name w:val="4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5AutoList2">
    <w:name w:val="5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6AutoList2">
    <w:name w:val="6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7AutoList2">
    <w:name w:val="7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8AutoList2">
    <w:name w:val="8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3AutoList1">
    <w:name w:val="3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4AutoList1">
    <w:name w:val="4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5AutoList1">
    <w:name w:val="5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6AutoList1">
    <w:name w:val="6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7AutoList1">
    <w:name w:val="7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8AutoList1">
    <w:name w:val="8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Date">
    <w:name w:val="Date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SignatureBlo">
    <w:name w:val="SignatureBlo"/>
    <w:qFormat/>
    <w:pPr>
      <w:widowControl w:val="false"/>
      <w:tabs>
        <w:tab w:val="clear" w:pos="720"/>
        <w:tab w:val="left" w:pos="0" w:leader="none"/>
        <w:tab w:val="right" w:pos="936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1">
    <w:name w:val="1"/>
    <w:qFormat/>
    <w:pPr>
      <w:widowControl w:val="false"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Schedule">
    <w:name w:val="Schedule"/>
    <w:basedOn w:val="Normal"/>
    <w:qFormat/>
    <w:pPr>
      <w:numPr>
        <w:ilvl w:val="0"/>
        <w:numId w:val="11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2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3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5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8"/>
      </w:numPr>
      <w:ind w:left="720" w:right="720" w:hanging="0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9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15:17:00Z</dcterms:created>
  <dc:creator>Lloyd Petersen, WebMeister Paralegal</dc:creator>
  <dc:description/>
  <dc:language>en-US</dc:language>
  <cp:lastModifiedBy>Lloyd Petersen, WebMeister/Paralegal</cp:lastModifiedBy>
  <cp:lastPrinted>1999-02-08T09:01:00Z</cp:lastPrinted>
  <dcterms:modified xsi:type="dcterms:W3CDTF">2000-12-13T18:26:00Z</dcterms:modified>
  <cp:revision>6</cp:revision>
  <dc:subject/>
  <dc:title>Decision No</dc:title>
</cp:coreProperties>
</file>