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THE</w:t>
        <w:br/>
        <w:t>PUBLIC UTILITIES COMMISSION</w:t>
        <w:br/>
        <w:t>OF THE</w:t>
        <w:br/>
        <w:t>STATE OF COLORADO</w:t>
      </w:r>
    </w:p>
    <w:p>
      <w:pPr>
        <w:pStyle w:val="Normal"/>
        <w:spacing w:lineRule="atLeast" w:line="360"/>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RULES PRESCRIBING</w:t>
        <w:br/>
        <w:br/>
        <w:t>THE HIGH COST SUPPORT MECHANISM</w:t>
      </w:r>
    </w:p>
    <w:p>
      <w:pPr>
        <w:pStyle w:val="Normal"/>
        <w:spacing w:lineRule="atLeast"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and</w:t>
      </w:r>
    </w:p>
    <w:p>
      <w:pPr>
        <w:pStyle w:val="Normal"/>
        <w:spacing w:lineRule="atLeast"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PRESCRIBING THE PROCEDURES FOR</w:t>
        <w:br/>
        <w:t>THE COLORADO HIGH COST ADMINISTRATION FUND</w:t>
      </w:r>
    </w:p>
    <w:p>
      <w:pPr>
        <w:pStyle w:val="Normal"/>
        <w:spacing w:lineRule="atLeast"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spacing w:lineRule="atLeast" w:line="360"/>
        <w:jc w:val="center"/>
        <w:rPr>
          <w:rFonts w:ascii="Courier New" w:hAnsi="Courier New" w:eastAsia="Courier New" w:cs="Courier New"/>
          <w:sz w:val="24"/>
          <w:szCs w:val="24"/>
        </w:rPr>
      </w:pPr>
      <w:r>
        <w:rPr>
          <w:rFonts w:eastAsia="Courier New" w:cs="Courier New" w:ascii="Courier New" w:hAnsi="Courier New"/>
          <w:b/>
          <w:bCs/>
          <w:sz w:val="24"/>
          <w:szCs w:val="24"/>
        </w:rPr>
        <w:t>4 </w:t>
      </w:r>
      <w:r>
        <w:rPr>
          <w:rFonts w:eastAsia="Courier New" w:cs="Courier New" w:ascii="Courier New" w:hAnsi="Courier New"/>
          <w:b/>
          <w:bCs/>
          <w:i/>
          <w:iCs/>
          <w:sz w:val="24"/>
          <w:szCs w:val="24"/>
        </w:rPr>
        <w:t>Code of Colorado Regulations</w:t>
      </w:r>
      <w:r>
        <w:rPr>
          <w:rFonts w:eastAsia="Courier New" w:cs="Courier New" w:ascii="Courier New" w:hAnsi="Courier New"/>
          <w:b/>
          <w:bCs/>
          <w:sz w:val="24"/>
          <w:szCs w:val="24"/>
        </w:rPr>
        <w:t xml:space="preserve"> (CCR) 723-41</w:t>
      </w:r>
    </w:p>
    <w:p>
      <w:pPr>
        <w:pStyle w:val="Normal"/>
        <w:spacing w:lineRule="atLeast" w:line="360"/>
        <w:jc w:val="both"/>
        <w:rPr/>
      </w:pPr>
      <w:r>
        <w:rPr>
          <w:rFonts w:eastAsia="Courier New" w:cs="Courier New" w:ascii="Courier New" w:hAnsi="Courier New"/>
          <w:b/>
          <w:bCs/>
          <w:sz w:val="24"/>
          <w:szCs w:val="24"/>
        </w:rPr>
        <w:t>BASIS, PURPOSE AND STATUTORY AUTHORITY.</w:t>
      </w:r>
      <w:r>
        <w:rPr>
          <w:rFonts w:eastAsia="Courier New" w:cs="Courier New" w:ascii="Courier New" w:hAnsi="Courier New"/>
          <w:sz w:val="24"/>
          <w:szCs w:val="24"/>
        </w:rPr>
        <w:t xml:space="preserve"> </w:t>
      </w:r>
    </w:p>
    <w:p>
      <w:pPr>
        <w:pStyle w:val="Normal"/>
        <w:spacing w:lineRule="atLeast" w:line="360"/>
        <w:jc w:val="both"/>
        <w:rPr/>
      </w:pPr>
      <w:r>
        <w:rPr>
          <w:rFonts w:eastAsia="Courier New" w:cs="Courier New" w:ascii="Courier New" w:hAnsi="Courier New"/>
          <w:sz w:val="24"/>
          <w:szCs w:val="24"/>
        </w:rPr>
        <w:t>These rules are issued under the general authority of §§ 40</w:t>
        <w:noBreakHyphen/>
        <w:t>2</w:t>
        <w:noBreakHyphen/>
        <w:t>108(2) C.R.S., § 40</w:t>
        <w:noBreakHyphen/>
        <w:t>3</w:t>
        <w:noBreakHyphen/>
        <w:t>102 C.R.S. and § 40</w:t>
        <w:noBreakHyphen/>
        <w:t>15</w:t>
        <w:noBreakHyphen/>
        <w:t>208 C.R.S.  They establish the process to be used and the information required by the Commission to implement the provisions of § 40</w:t>
        <w:noBreakHyphen/>
        <w:t>15</w:t>
        <w:noBreakHyphen/>
        <w:t>208 C.R.S. (SB 98</w:t>
        <w:noBreakHyphen/>
        <w:t>177).</w:t>
      </w:r>
      <w:r>
        <w:rPr>
          <w:rStyle w:val="FootnoteCharacters"/>
          <w:rStyle w:val="FootnoteAnchor"/>
        </w:rPr>
        <w:footnoteReference w:id="2"/>
      </w:r>
      <w:r>
        <w:rPr>
          <w:rFonts w:eastAsia="Courier New" w:cs="Courier New" w:ascii="Courier New" w:hAnsi="Courier New"/>
          <w:sz w:val="24"/>
          <w:szCs w:val="24"/>
        </w:rPr>
        <w:t xml:space="preserve">  Pursuant to §§ 40</w:t>
        <w:noBreakHyphen/>
        <w:t>15</w:t>
        <w:noBreakHyphen/>
        <w:t xml:space="preserve">502 </w:t>
      </w:r>
      <w:r>
        <w:rPr>
          <w:rFonts w:eastAsia="Courier New" w:cs="Courier New" w:ascii="Courier New" w:hAnsi="Courier New"/>
          <w:i/>
          <w:iCs/>
          <w:sz w:val="24"/>
          <w:szCs w:val="24"/>
        </w:rPr>
        <w:t>et seq.</w:t>
      </w:r>
      <w:r>
        <w:rPr>
          <w:rFonts w:eastAsia="Courier New" w:cs="Courier New" w:ascii="Courier New" w:hAnsi="Courier New"/>
          <w:sz w:val="24"/>
          <w:szCs w:val="24"/>
        </w:rPr>
        <w:t xml:space="preserve"> C.R.S., the General Assembly of the State of Colorado mandated that competition in the local exchange telecommunications market be implemented on or before July 1, 1996.  SB 98</w:t>
        <w:noBreakHyphen/>
        <w:t>177 requires that, as of July 1, 1998, the Colorado High Cost Fund (“CHCF”), as  previously established in § 40-15-208 is to be abolished, and a new mechanism for the support of universal service, to be referred to as the "High Cost Support Mechanism" ("HCSM"), shall operate in accordance with rules adopted by the Commission. SB 98-177 also creates the Colorado High Cost Administration Fund, ("Fund") which is to be used to reimburse the Commission and its contractors for expenses incurred in the administration of the HCSM as determined by rules of the Commission.  SB 98-177 mandates that as of July 1, 1998, any unencumbered moneys remaining in the CHCF are to be transferred to the Fund.</w:t>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 xml:space="preserve">The Commission had, as of April 30, 1998, revised Rule 41 of 4 CCR for the purpose of prescribing the procedures for administering the Colorado High Cost Fund.  Portions of that Rule are now incompatible with SB 98-177.  These amendments are necessary to ensure that eligible providers continue to receive support under the HCSM and that the Commission and its contractors are reimbursed for any expenses incurred. </w:t>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b/>
          <w:bCs/>
          <w:sz w:val="24"/>
          <w:szCs w:val="24"/>
        </w:rPr>
        <w:t>RULE (4 CCR) 723-41</w:t>
        <w:noBreakHyphen/>
        <w:t>1.</w:t>
        <w:tab/>
      </w:r>
      <w:r>
        <w:rPr>
          <w:rFonts w:eastAsia="Courier New" w:cs="Courier New" w:ascii="Courier New" w:hAnsi="Courier New"/>
          <w:b/>
          <w:bCs/>
          <w:sz w:val="24"/>
          <w:szCs w:val="24"/>
          <w:u w:val="single"/>
        </w:rPr>
        <w:t>APPLICABILITY</w:t>
      </w:r>
      <w:r>
        <w:rPr>
          <w:rFonts w:eastAsia="Courier New" w:cs="Courier New" w:ascii="Courier New" w:hAnsi="Courier New"/>
          <w:b/>
          <w:bCs/>
          <w:sz w:val="24"/>
          <w:szCs w:val="24"/>
        </w:rPr>
        <w:t>.</w:t>
      </w:r>
    </w:p>
    <w:p>
      <w:pPr>
        <w:pStyle w:val="2"/>
        <w:spacing w:lineRule="atLeast" w:line="360"/>
        <w:rPr>
          <w:rFonts w:ascii="Courier New" w:hAnsi="Courier New" w:eastAsia="Courier New" w:cs="Courier New"/>
        </w:rPr>
      </w:pPr>
      <w:r>
        <w:rPr>
          <w:rFonts w:eastAsia="Courier New" w:cs="Courier New" w:ascii="Courier New" w:hAnsi="Courier New"/>
        </w:rPr>
        <w:t xml:space="preserve">Part I of these rules contain the permanent provisions regulating the HCSM, and are applicable to all telecommunications service providers in Colorado, except that the support mechanism of Rule 9 is applicable to any non-rural telecommunications service provider and further, Rule 9 is applicable to rural telecommunications service providers only by the operation of Rule 4.2.  Part II of these rules contain the temporary provisions providing for the transition from the CHCF mechanism that was in effect prior to July 1, 1996 to the HCSM mechanisms in Part I.  Part II is applicable to rural telecommunications service providers. </w:t>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b/>
          <w:bCs/>
          <w:sz w:val="24"/>
          <w:szCs w:val="24"/>
        </w:rPr>
        <w:t>RULE (4 CCR) 723-41</w:t>
        <w:noBreakHyphen/>
        <w:t>2.</w:t>
        <w:tab/>
      </w:r>
      <w:r>
        <w:rPr>
          <w:rFonts w:eastAsia="Courier New" w:cs="Courier New" w:ascii="Courier New" w:hAnsi="Courier New"/>
          <w:b/>
          <w:bCs/>
          <w:sz w:val="24"/>
          <w:szCs w:val="24"/>
          <w:u w:val="single"/>
        </w:rPr>
        <w:t>DEFINITIONS</w:t>
      </w:r>
      <w:r>
        <w:rPr>
          <w:rFonts w:eastAsia="Courier New" w:cs="Courier New" w:ascii="Courier New" w:hAnsi="Courier New"/>
          <w:b/>
          <w:bCs/>
          <w:sz w:val="24"/>
          <w:szCs w:val="24"/>
        </w:rPr>
        <w:t>.</w:t>
      </w:r>
    </w:p>
    <w:p>
      <w:pPr>
        <w:pStyle w:val="2"/>
        <w:spacing w:lineRule="atLeast" w:line="360"/>
        <w:rPr>
          <w:rFonts w:ascii="Courier New" w:hAnsi="Courier New" w:eastAsia="Courier New" w:cs="Courier New"/>
        </w:rPr>
      </w:pPr>
      <w:r>
        <w:rPr>
          <w:rFonts w:eastAsia="Courier New" w:cs="Courier New" w:ascii="Courier New" w:hAnsi="Courier New"/>
        </w:rPr>
        <w:t>The meaning of terms used within these Rules shall be consistent with their general usage in the telecommunications industry unless specifically defined by Colorado statute or this Rule.  In addition to the definitions in this section, the statutory definitions apply.  In the event the general usage of terms in the telecommunications industry or the definitions in this Rule conflict with statutory definitions, the statutory definitions control.  As used in these Rules, unless the context indicates otherwise, the following definitions shall apply:</w:t>
      </w:r>
    </w:p>
    <w:p>
      <w:pPr>
        <w:pStyle w:val="2"/>
        <w:spacing w:lineRule="atLeast" w:line="360"/>
        <w:rPr/>
      </w:pPr>
      <w:r>
        <w:rPr>
          <w:rFonts w:eastAsia="Courier New" w:cs="Courier New" w:ascii="Courier New" w:hAnsi="Courier New"/>
        </w:rPr>
        <w:tab/>
        <w:t>723-41-2.1</w:t>
        <w:tab/>
      </w:r>
      <w:r>
        <w:rPr>
          <w:rFonts w:eastAsia="Courier New" w:cs="Courier New" w:ascii="Courier New" w:hAnsi="Courier New"/>
          <w:u w:val="single"/>
        </w:rPr>
        <w:t>Access Line</w:t>
      </w:r>
      <w:r>
        <w:rPr>
          <w:rFonts w:eastAsia="Courier New" w:cs="Courier New" w:ascii="Courier New" w:hAnsi="Courier New"/>
        </w:rPr>
        <w:t>.  The connection of the end-user customer to the public switched network.  This definition is not limited to wireline or to any other technology.</w:t>
      </w:r>
    </w:p>
    <w:p>
      <w:pPr>
        <w:pStyle w:val="2"/>
        <w:spacing w:lineRule="atLeast" w:line="360"/>
        <w:rPr/>
      </w:pPr>
      <w:r>
        <w:rPr>
          <w:rFonts w:eastAsia="Courier New" w:cs="Courier New" w:ascii="Courier New" w:hAnsi="Courier New"/>
        </w:rPr>
        <w:tab/>
        <w:tab/>
        <w:t>723-41-2.1.1</w:t>
        <w:tab/>
      </w:r>
      <w:r>
        <w:rPr>
          <w:rFonts w:eastAsia="Courier New" w:cs="Courier New" w:ascii="Courier New" w:hAnsi="Courier New"/>
          <w:u w:val="single"/>
        </w:rPr>
        <w:t>Primary Residential Access Line</w:t>
      </w:r>
      <w:r>
        <w:rPr>
          <w:rFonts w:eastAsia="Courier New" w:cs="Courier New" w:ascii="Courier New" w:hAnsi="Courier New"/>
        </w:rPr>
        <w:t>.  The first Access Line installed at a residential address.  There can be only one Primary Residential Access Line per residence address.  Any additional Access Line(s) installed at the same residence address (whether in a different name or not) shall not be considered Primary Residential Access Lines for purposes of HCSM support.</w:t>
      </w:r>
    </w:p>
    <w:p>
      <w:pPr>
        <w:pStyle w:val="2"/>
        <w:spacing w:lineRule="atLeast" w:line="360"/>
        <w:rPr/>
      </w:pPr>
      <w:r>
        <w:rPr>
          <w:rFonts w:eastAsia="Courier New" w:cs="Courier New" w:ascii="Courier New" w:hAnsi="Courier New"/>
        </w:rPr>
        <w:tab/>
        <w:tab/>
        <w:t>723-41-2.1.2</w:t>
        <w:tab/>
      </w:r>
      <w:r>
        <w:rPr>
          <w:rFonts w:eastAsia="Courier New" w:cs="Courier New" w:ascii="Courier New" w:hAnsi="Courier New"/>
          <w:u w:val="single"/>
        </w:rPr>
        <w:t>Single-Line Business Access Line</w:t>
      </w:r>
      <w:r>
        <w:rPr>
          <w:rFonts w:eastAsia="Courier New" w:cs="Courier New" w:ascii="Courier New" w:hAnsi="Courier New"/>
        </w:rPr>
        <w:t xml:space="preserve">.  The first Access Line installed at a business address.  There can be only one Single-Line Business Access Line per business address.  Any additional Access Line(s) installed at the same business address (whether in a different name or not) shall not be considered as Single-Line Business Access Lines for purposes of HCSM support. </w:t>
      </w:r>
    </w:p>
    <w:p>
      <w:pPr>
        <w:pStyle w:val="2"/>
        <w:spacing w:lineRule="atLeast" w:line="360"/>
        <w:rPr/>
      </w:pPr>
      <w:r>
        <w:rPr>
          <w:rFonts w:eastAsia="Courier New" w:cs="Courier New" w:ascii="Courier New" w:hAnsi="Courier New"/>
        </w:rPr>
        <w:tab/>
        <w:t>723-41-2.2</w:t>
        <w:tab/>
      </w:r>
      <w:r>
        <w:rPr>
          <w:rFonts w:eastAsia="Courier New" w:cs="Courier New" w:ascii="Courier New" w:hAnsi="Courier New"/>
          <w:u w:val="single"/>
        </w:rPr>
        <w:t>Administrator</w:t>
      </w:r>
      <w:r>
        <w:rPr>
          <w:rFonts w:eastAsia="Courier New" w:cs="Courier New" w:ascii="Courier New" w:hAnsi="Courier New"/>
        </w:rPr>
        <w:t>.  The Commission, or a designee employed by the Commission pursuant to § 40-15-208(3) C.R.S. that performs the administrative functions of the HCSM under the direction of the Commission.</w:t>
      </w:r>
    </w:p>
    <w:p>
      <w:pPr>
        <w:pStyle w:val="2"/>
        <w:spacing w:lineRule="atLeast" w:line="360"/>
        <w:rPr/>
      </w:pPr>
      <w:r>
        <w:rPr>
          <w:rFonts w:eastAsia="Courier New" w:cs="Courier New" w:ascii="Courier New" w:hAnsi="Courier New"/>
        </w:rPr>
        <w:tab/>
        <w:t>723-41-2.3</w:t>
        <w:tab/>
      </w:r>
      <w:r>
        <w:rPr>
          <w:rFonts w:eastAsia="Courier New" w:cs="Courier New" w:ascii="Courier New" w:hAnsi="Courier New"/>
          <w:u w:val="single"/>
        </w:rPr>
        <w:t>Average Schedule Rural Telecommunications Service Providers</w:t>
      </w:r>
      <w:r>
        <w:rPr>
          <w:rFonts w:eastAsia="Courier New" w:cs="Courier New" w:ascii="Courier New" w:hAnsi="Courier New"/>
        </w:rPr>
        <w:t>.</w:t>
        <w:tab/>
        <w:t>Rural Telecommunications Service Providers which are average schedule companies as defined and used in 47 CFR 69.605 to 69.610.</w:t>
      </w:r>
    </w:p>
    <w:p>
      <w:pPr>
        <w:pStyle w:val="Normal"/>
        <w:spacing w:lineRule="atLeast" w:line="360"/>
        <w:jc w:val="both"/>
        <w:rPr/>
      </w:pPr>
      <w:r>
        <w:rPr>
          <w:rFonts w:eastAsia="Courier New" w:cs="Courier New" w:ascii="Courier New" w:hAnsi="Courier New"/>
          <w:sz w:val="24"/>
          <w:szCs w:val="24"/>
        </w:rPr>
        <w:tab/>
        <w:t>723-41-2.4</w:t>
        <w:tab/>
      </w:r>
      <w:r>
        <w:rPr>
          <w:rFonts w:eastAsia="Courier New" w:cs="Courier New" w:ascii="Courier New" w:hAnsi="Courier New"/>
          <w:sz w:val="24"/>
          <w:szCs w:val="24"/>
          <w:u w:val="single"/>
        </w:rPr>
        <w:t>Colorado High Cost Administration Fund</w:t>
      </w:r>
      <w:r>
        <w:rPr>
          <w:rFonts w:eastAsia="Courier New" w:cs="Courier New" w:ascii="Courier New" w:hAnsi="Courier New"/>
          <w:sz w:val="24"/>
          <w:szCs w:val="24"/>
        </w:rPr>
        <w:t>. (“Fund”)  A fund created in the state treasury for the purpose of reimbursing the Commission acting as Administrator for its expenses incurred in the administration of the HCSM.</w:t>
      </w:r>
    </w:p>
    <w:p>
      <w:pPr>
        <w:pStyle w:val="2"/>
        <w:spacing w:lineRule="atLeast" w:line="360"/>
        <w:rPr/>
      </w:pPr>
      <w:r>
        <w:rPr>
          <w:rFonts w:eastAsia="Courier New" w:cs="Courier New" w:ascii="Courier New" w:hAnsi="Courier New"/>
        </w:rPr>
        <w:tab/>
        <w:t>723-41-2.5</w:t>
        <w:tab/>
      </w:r>
      <w:r>
        <w:rPr>
          <w:rFonts w:eastAsia="Courier New" w:cs="Courier New" w:ascii="Courier New" w:hAnsi="Courier New"/>
          <w:u w:val="single"/>
        </w:rPr>
        <w:t>Commission</w:t>
      </w:r>
      <w:r>
        <w:rPr>
          <w:rFonts w:eastAsia="Courier New" w:cs="Courier New" w:ascii="Courier New" w:hAnsi="Courier New"/>
        </w:rPr>
        <w:t>.  The Colorado Public Utilities Commission.</w:t>
      </w:r>
    </w:p>
    <w:p>
      <w:pPr>
        <w:pStyle w:val="2"/>
        <w:spacing w:lineRule="atLeast" w:line="360"/>
        <w:rPr/>
      </w:pPr>
      <w:r>
        <w:rPr>
          <w:rFonts w:eastAsia="Courier New" w:cs="Courier New" w:ascii="Courier New" w:hAnsi="Courier New"/>
        </w:rPr>
        <w:tab/>
        <w:t>723-41-2.6</w:t>
        <w:tab/>
      </w:r>
      <w:r>
        <w:rPr>
          <w:rFonts w:eastAsia="Courier New" w:cs="Courier New" w:ascii="Courier New" w:hAnsi="Courier New"/>
          <w:u w:val="single"/>
        </w:rPr>
        <w:t>Common Carrier</w:t>
      </w:r>
      <w:r>
        <w:rPr>
          <w:rFonts w:eastAsia="Courier New" w:cs="Courier New" w:ascii="Courier New" w:hAnsi="Courier New"/>
        </w:rPr>
        <w:t>.  For the purpose of this Rule, a Common Carrier is a telecommunications service provider that offers telecommunication services to the public, or to such classes of users as to be effectively available to the public, on a nondiscriminatory basis.</w:t>
      </w:r>
    </w:p>
    <w:p>
      <w:pPr>
        <w:pStyle w:val="2"/>
        <w:spacing w:lineRule="atLeast" w:line="360"/>
        <w:rPr/>
      </w:pPr>
      <w:r>
        <w:rPr>
          <w:rFonts w:eastAsia="Courier New" w:cs="Courier New" w:ascii="Courier New" w:hAnsi="Courier New"/>
        </w:rPr>
        <w:tab/>
        <w:t>723-41-2.7</w:t>
        <w:tab/>
      </w:r>
      <w:r>
        <w:rPr>
          <w:rFonts w:eastAsia="Courier New" w:cs="Courier New" w:ascii="Courier New" w:hAnsi="Courier New"/>
          <w:u w:val="single"/>
        </w:rPr>
        <w:t>Eligible Provider</w:t>
      </w:r>
      <w:r>
        <w:rPr>
          <w:rFonts w:eastAsia="Courier New" w:cs="Courier New" w:ascii="Courier New" w:hAnsi="Courier New"/>
        </w:rPr>
        <w:t>.  A basic local exchange provider who has been designated by the Commission pursuant to Rule 4 CCR 723-41-8 as qualified to receive disbursements from the HCSM.</w:t>
      </w:r>
    </w:p>
    <w:p>
      <w:pPr>
        <w:pStyle w:val="2"/>
        <w:spacing w:lineRule="atLeast" w:line="360"/>
        <w:rPr/>
      </w:pPr>
      <w:r>
        <w:rPr>
          <w:rFonts w:eastAsia="Courier New" w:cs="Courier New" w:ascii="Courier New" w:hAnsi="Courier New"/>
        </w:rPr>
        <w:tab/>
        <w:t>723-41-2.8</w:t>
        <w:tab/>
      </w:r>
      <w:r>
        <w:rPr>
          <w:rFonts w:eastAsia="Courier New" w:cs="Courier New" w:ascii="Courier New" w:hAnsi="Courier New"/>
          <w:u w:val="single"/>
        </w:rPr>
        <w:t>Geographic Area</w:t>
      </w:r>
      <w:r>
        <w:rPr>
          <w:rFonts w:eastAsia="Courier New" w:cs="Courier New" w:ascii="Courier New" w:hAnsi="Courier New"/>
        </w:rPr>
        <w:t>.  A Commission-defined area of land usually smaller than an incumbent provider's wire center serving area contained wholly within the incumbent’s wire center boundaries.</w:t>
      </w:r>
    </w:p>
    <w:p>
      <w:pPr>
        <w:pStyle w:val="Normal"/>
        <w:spacing w:lineRule="atLeast" w:line="360"/>
        <w:jc w:val="both"/>
        <w:rPr/>
      </w:pPr>
      <w:r>
        <w:rPr>
          <w:rFonts w:eastAsia="Courier New" w:cs="Courier New" w:ascii="Courier New" w:hAnsi="Courier New"/>
          <w:sz w:val="24"/>
          <w:szCs w:val="24"/>
        </w:rPr>
        <w:tab/>
        <w:t>723-41-2.9</w:t>
        <w:tab/>
      </w:r>
      <w:r>
        <w:rPr>
          <w:rFonts w:eastAsia="Courier New" w:cs="Courier New" w:ascii="Courier New" w:hAnsi="Courier New"/>
          <w:sz w:val="24"/>
          <w:szCs w:val="24"/>
          <w:u w:val="single"/>
        </w:rPr>
        <w:t>High Cost Support Mechanism</w:t>
      </w:r>
      <w:r>
        <w:rPr>
          <w:rFonts w:eastAsia="Courier New" w:cs="Courier New" w:ascii="Courier New" w:hAnsi="Courier New"/>
          <w:sz w:val="24"/>
          <w:szCs w:val="24"/>
        </w:rPr>
        <w:t>. (“HCSM”) The HCSM is one mechanism created by statute for the support of universal service within a rural, high-cost geographic support area.</w:t>
      </w:r>
    </w:p>
    <w:p>
      <w:pPr>
        <w:pStyle w:val="2"/>
        <w:spacing w:lineRule="atLeast" w:line="360"/>
        <w:rPr/>
      </w:pPr>
      <w:r>
        <w:rPr>
          <w:rFonts w:eastAsia="Courier New" w:cs="Courier New" w:ascii="Courier New" w:hAnsi="Courier New"/>
        </w:rPr>
        <w:tab/>
        <w:t>723-41-2.10</w:t>
        <w:tab/>
      </w:r>
      <w:r>
        <w:rPr>
          <w:rFonts w:eastAsia="Courier New" w:cs="Courier New" w:ascii="Courier New" w:hAnsi="Courier New"/>
          <w:u w:val="single"/>
        </w:rPr>
        <w:t>Geographic Support Area</w:t>
      </w:r>
      <w:r>
        <w:rPr>
          <w:rFonts w:eastAsia="Courier New" w:cs="Courier New" w:ascii="Courier New" w:hAnsi="Courier New"/>
        </w:rPr>
        <w:t xml:space="preserve">.  A Geographic Area where the Commission has determined that the furtherance of universal basic service requires that support be provided by the HCSM. </w:t>
      </w:r>
    </w:p>
    <w:p>
      <w:pPr>
        <w:pStyle w:val="2"/>
        <w:spacing w:lineRule="atLeast" w:line="360"/>
        <w:rPr/>
      </w:pPr>
      <w:r>
        <w:rPr>
          <w:rFonts w:eastAsia="Courier New" w:cs="Courier New" w:ascii="Courier New" w:hAnsi="Courier New"/>
        </w:rPr>
        <w:tab/>
        <w:t>723-41-2.11</w:t>
        <w:tab/>
      </w:r>
      <w:r>
        <w:rPr>
          <w:rFonts w:eastAsia="Courier New" w:cs="Courier New" w:ascii="Courier New" w:hAnsi="Courier New"/>
          <w:u w:val="single"/>
        </w:rPr>
        <w:t>Provider of Last Resort (POLR)</w:t>
      </w:r>
      <w:r>
        <w:rPr>
          <w:rFonts w:eastAsia="Courier New" w:cs="Courier New" w:ascii="Courier New" w:hAnsi="Courier New"/>
        </w:rPr>
        <w:t>. A Commission-designated telecommunications provider that carries the responsibility to offer basic local exchange service to all consumers who request it within a Geographic Area.</w:t>
      </w:r>
    </w:p>
    <w:p>
      <w:pPr>
        <w:pStyle w:val="2"/>
        <w:spacing w:lineRule="atLeast" w:line="360"/>
        <w:rPr/>
      </w:pPr>
      <w:r>
        <w:rPr>
          <w:rFonts w:eastAsia="Courier New" w:cs="Courier New" w:ascii="Courier New" w:hAnsi="Courier New"/>
        </w:rPr>
        <w:tab/>
        <w:t>723-41-2.12</w:t>
        <w:tab/>
      </w:r>
      <w:r>
        <w:rPr>
          <w:rFonts w:eastAsia="Courier New" w:cs="Courier New" w:ascii="Courier New" w:hAnsi="Courier New"/>
          <w:u w:val="single"/>
        </w:rPr>
        <w:t>Proxy Cost</w:t>
      </w:r>
      <w:r>
        <w:rPr>
          <w:rFonts w:eastAsia="Courier New" w:cs="Courier New" w:ascii="Courier New" w:hAnsi="Courier New"/>
        </w:rPr>
        <w:t>.  A per Access Line estimate of the revenue required to compensate a telecommunications service provider for providing specific supported services and features  based upon the level of investment as generated by the Commission approved Proxy Cost Model.</w:t>
      </w:r>
    </w:p>
    <w:p>
      <w:pPr>
        <w:pStyle w:val="2"/>
        <w:spacing w:lineRule="atLeast" w:line="360"/>
        <w:rPr/>
      </w:pPr>
      <w:r>
        <w:rPr>
          <w:rFonts w:eastAsia="Courier New" w:cs="Courier New" w:ascii="Courier New" w:hAnsi="Courier New"/>
        </w:rPr>
        <w:tab/>
        <w:tab/>
        <w:t xml:space="preserve">723-41-2.12.1  </w:t>
      </w:r>
      <w:r>
        <w:rPr>
          <w:rFonts w:eastAsia="Courier New" w:cs="Courier New" w:ascii="Courier New" w:hAnsi="Courier New"/>
          <w:u w:val="single"/>
        </w:rPr>
        <w:t>Intrastate Proxy Cost</w:t>
      </w:r>
      <w:r>
        <w:rPr>
          <w:rFonts w:eastAsia="Courier New" w:cs="Courier New" w:ascii="Courier New" w:hAnsi="Courier New"/>
        </w:rPr>
        <w:t>.  That portion of Proxy Cost that is jurisdictionally applicable to the provision of intrastate supported services.   Pursuant to § 40-15-108 C.R.S., the Intrastate Proxy Cost is produced by applying the separation factors of 47 CFR Part 36 to the estimated investments produced by the Commission approved Proxy Cost Model.</w:t>
      </w:r>
    </w:p>
    <w:p>
      <w:pPr>
        <w:pStyle w:val="2"/>
        <w:spacing w:lineRule="atLeast" w:line="360"/>
        <w:rPr/>
      </w:pPr>
      <w:r>
        <w:rPr>
          <w:rFonts w:eastAsia="Courier New" w:cs="Courier New" w:ascii="Courier New" w:hAnsi="Courier New"/>
        </w:rPr>
        <w:tab/>
        <w:t>723-41-2.13</w:t>
        <w:tab/>
      </w:r>
      <w:r>
        <w:rPr>
          <w:rFonts w:eastAsia="Courier New" w:cs="Courier New" w:ascii="Courier New" w:hAnsi="Courier New"/>
          <w:u w:val="single"/>
        </w:rPr>
        <w:t>Proxy Cost Model</w:t>
      </w:r>
      <w:r>
        <w:rPr>
          <w:rFonts w:eastAsia="Courier New" w:cs="Courier New" w:ascii="Courier New" w:hAnsi="Courier New"/>
        </w:rPr>
        <w:t>.  A model which produces a per access line estimate of the reasonable, required level of investment in a particular Geographic Area.  The proxy cost model produces an estimate of the required investment for a defined set of telephone services or features assuming efficient engineering and design criteria, and deployment of current state-of-the-art technology using the current national local exchange network topology.  The proxy cost model shall not favor one type of technology over another.  The Proxy Cost Model estimate will be computed using only the number of Access Lines that the HCSM supports.</w:t>
      </w:r>
    </w:p>
    <w:p>
      <w:pPr>
        <w:pStyle w:val="2"/>
        <w:spacing w:lineRule="atLeast" w:line="360"/>
        <w:rPr/>
      </w:pPr>
      <w:r>
        <w:rPr>
          <w:rFonts w:eastAsia="Courier New" w:cs="Courier New" w:ascii="Courier New" w:hAnsi="Courier New"/>
        </w:rPr>
        <w:tab/>
        <w:t>723-41-2.14</w:t>
        <w:tab/>
      </w:r>
      <w:r>
        <w:rPr>
          <w:rFonts w:eastAsia="Courier New" w:cs="Courier New" w:ascii="Courier New" w:hAnsi="Courier New"/>
          <w:u w:val="single"/>
        </w:rPr>
        <w:t>Retail Revenues</w:t>
      </w:r>
      <w:r>
        <w:rPr>
          <w:rFonts w:eastAsia="Courier New" w:cs="Courier New" w:ascii="Courier New" w:hAnsi="Courier New"/>
        </w:rPr>
        <w:t xml:space="preserve">.  For the purpose of this Rule, retail revenues are those revenues  collected from the sale of intrastate telecommunications services to end users.  Intrastate telecommunications services include, but are not limited to, all types of local exchange service; non-basic, vertical or discretionary services, also known as Advanced Features, or Premium Services, such as, but not limited to, call waiting, call forwarding, and caller ID; listing services; directory assistance service; cellular telephone and paging services; mobile radio services;  personal communications services (PCS); both optional and non-optional operator services; wide area telecommunications services (WATS) and WATS-like services;  toll-free service; 900 service and other informational services;  message telephone service (MTS or toll); private line service; special access service; special arrangements; special assemblies; CENTREX, Centron and centron-like services; telex; telegraph; video and/or teleconferencing services; satellite service; the resale of intrastate telecommunications services; payphone services; any services regulated by the Commission under §40-15-305(2) C.R.S.; and such other services as the Commission may by order designate from time to time as equivalent or similar to the services listed above.  </w:t>
        <w:tab/>
        <w:tab/>
      </w:r>
    </w:p>
    <w:p>
      <w:pPr>
        <w:pStyle w:val="2"/>
        <w:spacing w:lineRule="atLeast" w:line="360"/>
        <w:rPr>
          <w:rFonts w:ascii="Courier New" w:hAnsi="Courier New" w:eastAsia="Courier New" w:cs="Courier New"/>
        </w:rPr>
      </w:pPr>
      <w:r>
        <w:rPr>
          <w:rFonts w:eastAsia="Courier New" w:cs="Courier New" w:ascii="Courier New" w:hAnsi="Courier New"/>
        </w:rPr>
        <w:tab/>
        <w:tab/>
        <w:t>723-41-2.14.1</w:t>
        <w:tab/>
        <w:t>Revenues associated with the sale of cable services identified in § 40-15-401(1)(a) C.R.S. shall not be considered a part of Retail Revenues.</w:t>
      </w:r>
    </w:p>
    <w:p>
      <w:pPr>
        <w:pStyle w:val="2"/>
        <w:spacing w:lineRule="atLeast" w:line="360"/>
        <w:rPr/>
      </w:pPr>
      <w:r>
        <w:rPr>
          <w:rFonts w:eastAsia="Courier New" w:cs="Courier New" w:ascii="Courier New" w:hAnsi="Courier New"/>
        </w:rPr>
        <w:tab/>
        <w:t>723-41-2.15</w:t>
        <w:tab/>
      </w:r>
      <w:r>
        <w:rPr>
          <w:rFonts w:eastAsia="Courier New" w:cs="Courier New" w:ascii="Courier New" w:hAnsi="Courier New"/>
          <w:u w:val="single"/>
        </w:rPr>
        <w:t>Revenue Benchmark</w:t>
      </w:r>
      <w:r>
        <w:rPr>
          <w:rFonts w:eastAsia="Courier New" w:cs="Courier New" w:ascii="Courier New" w:hAnsi="Courier New"/>
        </w:rPr>
        <w:t>.  A computed amount of intrastate revenues per Access Line.  A separate Revenue Benchmark shall be established for residential service and for business service for each Geographic Area according to the following formulae:</w:t>
      </w:r>
    </w:p>
    <w:p>
      <w:pPr>
        <w:pStyle w:val="2"/>
        <w:spacing w:lineRule="atLeast" w:line="360"/>
        <w:rPr/>
      </w:pPr>
      <w:r>
        <w:rPr>
          <w:rFonts w:eastAsia="Courier New" w:cs="Courier New" w:ascii="Courier New" w:hAnsi="Courier New"/>
        </w:rPr>
        <w:tab/>
        <w:tab/>
        <w:t>723-41-2.15.1</w:t>
        <w:tab/>
      </w:r>
      <w:r>
        <w:rPr>
          <w:rFonts w:eastAsia="Courier New" w:cs="Courier New" w:ascii="Courier New" w:hAnsi="Courier New"/>
          <w:u w:val="single"/>
        </w:rPr>
        <w:t>Residential Revenue Benchmark</w:t>
      </w:r>
      <w:r>
        <w:rPr>
          <w:rFonts w:eastAsia="Courier New" w:cs="Courier New" w:ascii="Courier New" w:hAnsi="Courier New"/>
        </w:rPr>
        <w:t>.  The  Residential Revenue Benchmark for each Geographic Area shall be calculated as the sum of the following types of revenues received by the incumbent local exchange provider that serves the relevant Geographic Area as of January 1 of the previous year:</w:t>
      </w:r>
    </w:p>
    <w:p>
      <w:pPr>
        <w:pStyle w:val="2"/>
        <w:spacing w:lineRule="atLeast" w:line="360"/>
        <w:rPr>
          <w:rFonts w:ascii="Courier New" w:hAnsi="Courier New" w:eastAsia="Courier New" w:cs="Courier New"/>
        </w:rPr>
      </w:pPr>
      <w:r>
        <w:rPr>
          <w:rFonts w:eastAsia="Courier New" w:cs="Courier New" w:ascii="Courier New" w:hAnsi="Courier New"/>
        </w:rPr>
        <w:tab/>
        <w:t>1)</w:t>
        <w:tab/>
        <w:t xml:space="preserve">the weighted average monthly revenues per residential line for all types of residential basic local exchange service in that Geographic Area (such as, but not limited to flat, measured or message service); plus </w:t>
      </w:r>
    </w:p>
    <w:p>
      <w:pPr>
        <w:pStyle w:val="2"/>
        <w:spacing w:lineRule="atLeast" w:line="360"/>
        <w:rPr>
          <w:rFonts w:ascii="Courier New" w:hAnsi="Courier New" w:eastAsia="Courier New" w:cs="Courier New"/>
        </w:rPr>
      </w:pPr>
      <w:r>
        <w:rPr>
          <w:rFonts w:eastAsia="Courier New" w:cs="Courier New" w:ascii="Courier New" w:hAnsi="Courier New"/>
        </w:rPr>
        <w:tab/>
        <w:t>2)</w:t>
        <w:tab/>
        <w:t>one-half of the average residential revenues per line in that Geographic Area from non-basic, vertical, or discre</w:t>
        <w:softHyphen/>
        <w:t xml:space="preserve">tionary services (such as, but not limited to call waiting, call forwarding, and caller ID.); plus </w:t>
      </w:r>
    </w:p>
    <w:p>
      <w:pPr>
        <w:pStyle w:val="2"/>
        <w:spacing w:lineRule="atLeast" w:line="360"/>
        <w:rPr>
          <w:rFonts w:ascii="Courier New" w:hAnsi="Courier New" w:eastAsia="Courier New" w:cs="Courier New"/>
        </w:rPr>
      </w:pPr>
      <w:r>
        <w:rPr>
          <w:rFonts w:eastAsia="Courier New" w:cs="Courier New" w:ascii="Courier New" w:hAnsi="Courier New"/>
        </w:rPr>
        <w:tab/>
        <w:t>3)</w:t>
        <w:tab/>
        <w:t xml:space="preserve">zone or mileage charges; plus </w:t>
      </w:r>
    </w:p>
    <w:p>
      <w:pPr>
        <w:pStyle w:val="2"/>
        <w:spacing w:lineRule="atLeast" w:line="360"/>
        <w:rPr>
          <w:rFonts w:ascii="Courier New" w:hAnsi="Courier New" w:eastAsia="Courier New" w:cs="Courier New"/>
        </w:rPr>
      </w:pPr>
      <w:r>
        <w:rPr>
          <w:rFonts w:eastAsia="Courier New" w:cs="Courier New" w:ascii="Courier New" w:hAnsi="Courier New"/>
        </w:rPr>
        <w:tab/>
        <w:t>4)</w:t>
        <w:tab/>
        <w:t xml:space="preserve">the average intrastate residential carrier common line access charges and imputed carrier common line access charges in intrastate Message Toll Service; plus </w:t>
      </w:r>
    </w:p>
    <w:p>
      <w:pPr>
        <w:pStyle w:val="2"/>
        <w:spacing w:lineRule="atLeast" w:line="360"/>
        <w:rPr>
          <w:rFonts w:ascii="Courier New" w:hAnsi="Courier New" w:eastAsia="Courier New" w:cs="Courier New"/>
        </w:rPr>
      </w:pPr>
      <w:r>
        <w:rPr>
          <w:rFonts w:eastAsia="Courier New" w:cs="Courier New" w:ascii="Courier New" w:hAnsi="Courier New"/>
        </w:rPr>
        <w:tab/>
        <w:t>5)</w:t>
        <w:tab/>
        <w:t>such other revenues as the Commission may, by appropriate order, deem included.</w:t>
      </w:r>
    </w:p>
    <w:p>
      <w:pPr>
        <w:pStyle w:val="2"/>
        <w:spacing w:lineRule="atLeast" w:line="360"/>
        <w:rPr/>
      </w:pPr>
      <w:r>
        <w:rPr>
          <w:rFonts w:eastAsia="Courier New" w:cs="Courier New" w:ascii="Courier New" w:hAnsi="Courier New"/>
        </w:rPr>
        <w:tab/>
        <w:tab/>
        <w:t>723-41-2.15.2</w:t>
        <w:tab/>
      </w:r>
      <w:r>
        <w:rPr>
          <w:rFonts w:eastAsia="Courier New" w:cs="Courier New" w:ascii="Courier New" w:hAnsi="Courier New"/>
          <w:u w:val="single"/>
        </w:rPr>
        <w:t>Business Revenue Benchmark</w:t>
      </w:r>
      <w:r>
        <w:rPr>
          <w:rFonts w:eastAsia="Courier New" w:cs="Courier New" w:ascii="Courier New" w:hAnsi="Courier New"/>
        </w:rPr>
        <w:t>.  A Business Benchmark for each Geographic Area shall be calculated as the sum of the following types of revenues received by the incumbent local exchange provider that serves the relevant Geographic Area as of the previous January 1 of the previous year:</w:t>
      </w:r>
    </w:p>
    <w:p>
      <w:pPr>
        <w:pStyle w:val="2"/>
        <w:spacing w:lineRule="atLeast" w:line="360"/>
        <w:rPr>
          <w:rFonts w:ascii="Courier New" w:hAnsi="Courier New" w:eastAsia="Courier New" w:cs="Courier New"/>
        </w:rPr>
      </w:pPr>
      <w:r>
        <w:rPr>
          <w:rFonts w:eastAsia="Courier New" w:cs="Courier New" w:ascii="Courier New" w:hAnsi="Courier New"/>
        </w:rPr>
        <w:tab/>
        <w:t>1)</w:t>
        <w:tab/>
        <w:t xml:space="preserve">the weighted average monthly revenues per business line for all types of business basic local exchange service in that Geographic Area (such as, but not limited to flat, measured or message service); plus </w:t>
      </w:r>
    </w:p>
    <w:p>
      <w:pPr>
        <w:pStyle w:val="2"/>
        <w:spacing w:lineRule="atLeast" w:line="360"/>
        <w:rPr>
          <w:rFonts w:ascii="Courier New" w:hAnsi="Courier New" w:eastAsia="Courier New" w:cs="Courier New"/>
        </w:rPr>
      </w:pPr>
      <w:r>
        <w:rPr>
          <w:rFonts w:eastAsia="Courier New" w:cs="Courier New" w:ascii="Courier New" w:hAnsi="Courier New"/>
        </w:rPr>
        <w:tab/>
        <w:t>2)</w:t>
        <w:tab/>
        <w:t>one-half of the average  business revenues per line in that Geographic Area from non-basic, vertical or discre</w:t>
        <w:softHyphen/>
        <w:t xml:space="preserve">tionary services (such as, but not limited to call waiting, call forwarding, and caller ID); plus </w:t>
      </w:r>
    </w:p>
    <w:p>
      <w:pPr>
        <w:pStyle w:val="2"/>
        <w:spacing w:lineRule="atLeast" w:line="360"/>
        <w:rPr>
          <w:rFonts w:ascii="Courier New" w:hAnsi="Courier New" w:eastAsia="Courier New" w:cs="Courier New"/>
        </w:rPr>
      </w:pPr>
      <w:r>
        <w:rPr>
          <w:rFonts w:eastAsia="Courier New" w:cs="Courier New" w:ascii="Courier New" w:hAnsi="Courier New"/>
        </w:rPr>
        <w:tab/>
        <w:t>3)</w:t>
        <w:tab/>
        <w:t xml:space="preserve">zone or mileage charges; plus </w:t>
      </w:r>
    </w:p>
    <w:p>
      <w:pPr>
        <w:pStyle w:val="2"/>
        <w:spacing w:lineRule="atLeast" w:line="360"/>
        <w:rPr>
          <w:rFonts w:ascii="Courier New" w:hAnsi="Courier New" w:eastAsia="Courier New" w:cs="Courier New"/>
        </w:rPr>
      </w:pPr>
      <w:r>
        <w:rPr>
          <w:rFonts w:eastAsia="Courier New" w:cs="Courier New" w:ascii="Courier New" w:hAnsi="Courier New"/>
        </w:rPr>
        <w:tab/>
        <w:t>4)</w:t>
        <w:tab/>
        <w:t xml:space="preserve">the average intrastate business carrier common line access charges and imputed carrier common line access charges in intrastate Message Toll Service; plus </w:t>
      </w:r>
    </w:p>
    <w:p>
      <w:pPr>
        <w:pStyle w:val="2"/>
        <w:spacing w:lineRule="atLeast" w:line="360"/>
        <w:rPr>
          <w:rFonts w:ascii="Courier New" w:hAnsi="Courier New" w:eastAsia="Courier New" w:cs="Courier New"/>
        </w:rPr>
      </w:pPr>
      <w:r>
        <w:rPr>
          <w:rFonts w:eastAsia="Courier New" w:cs="Courier New" w:ascii="Courier New" w:hAnsi="Courier New"/>
        </w:rPr>
        <w:tab/>
        <w:t>5)</w:t>
        <w:tab/>
        <w:t>such other revenues as the Commission may, by appropriate order, deem included.</w:t>
      </w:r>
    </w:p>
    <w:p>
      <w:pPr>
        <w:pStyle w:val="2"/>
        <w:spacing w:lineRule="atLeast" w:line="360"/>
        <w:rPr/>
      </w:pPr>
      <w:r>
        <w:rPr>
          <w:rFonts w:eastAsia="Courier New" w:cs="Courier New" w:ascii="Courier New" w:hAnsi="Courier New"/>
        </w:rPr>
        <w:tab/>
        <w:t>723-41-2.16</w:t>
        <w:tab/>
      </w:r>
      <w:r>
        <w:rPr>
          <w:rFonts w:eastAsia="Courier New" w:cs="Courier New" w:ascii="Courier New" w:hAnsi="Courier New"/>
          <w:u w:val="single"/>
        </w:rPr>
        <w:t>Rural Telecommunications Service Provider</w:t>
      </w:r>
      <w:r>
        <w:rPr>
          <w:rFonts w:eastAsia="Courier New" w:cs="Courier New" w:ascii="Courier New" w:hAnsi="Courier New"/>
        </w:rPr>
        <w:t>.  A telecommunications service provider which serves only rural exchanges of ten thousand or fewer access lines and meets at least one of the following four criteria:</w:t>
      </w:r>
    </w:p>
    <w:p>
      <w:pPr>
        <w:pStyle w:val="2"/>
        <w:spacing w:lineRule="atLeast" w:line="360"/>
        <w:rPr>
          <w:rFonts w:ascii="Courier New" w:hAnsi="Courier New" w:eastAsia="Courier New" w:cs="Courier New"/>
        </w:rPr>
      </w:pPr>
      <w:r>
        <w:rPr>
          <w:rFonts w:eastAsia="Courier New" w:cs="Courier New" w:ascii="Courier New" w:hAnsi="Courier New"/>
        </w:rPr>
        <w:tab/>
        <w:tab/>
        <w:t>723</w:t>
        <w:noBreakHyphen/>
        <w:t>41</w:t>
        <w:noBreakHyphen/>
        <w:t>2.16.1</w:t>
        <w:tab/>
        <w:t xml:space="preserve">provides common carrier service to any local exchange carrier study area that does not include either: </w:t>
      </w:r>
    </w:p>
    <w:p>
      <w:pPr>
        <w:pStyle w:val="2"/>
        <w:spacing w:lineRule="atLeast" w:line="360"/>
        <w:rPr>
          <w:rFonts w:ascii="Courier New" w:hAnsi="Courier New" w:eastAsia="Courier New" w:cs="Courier New"/>
        </w:rPr>
      </w:pPr>
      <w:r>
        <w:rPr>
          <w:rFonts w:eastAsia="Courier New" w:cs="Courier New" w:ascii="Courier New" w:hAnsi="Courier New"/>
        </w:rPr>
        <w:tab/>
        <w:tab/>
        <w:tab/>
        <w:t xml:space="preserve">723-41-2.16.1.1  any incorporated place of 10,000 inhabitants or more, or any part thereof, based on the most recently available population statistics of the Bureau of the Census; or </w:t>
      </w:r>
    </w:p>
    <w:p>
      <w:pPr>
        <w:pStyle w:val="2"/>
        <w:spacing w:lineRule="atLeast" w:line="360"/>
        <w:rPr>
          <w:rFonts w:ascii="Courier New" w:hAnsi="Courier New" w:eastAsia="Courier New" w:cs="Courier New"/>
        </w:rPr>
      </w:pPr>
      <w:r>
        <w:rPr>
          <w:rFonts w:eastAsia="Courier New" w:cs="Courier New" w:ascii="Courier New" w:hAnsi="Courier New"/>
        </w:rPr>
        <w:tab/>
        <w:tab/>
        <w:tab/>
        <w:t>723-41-2-16.1.2</w:t>
        <w:tab/>
        <w:t xml:space="preserve">any territory, incorporated or unincorporated, included in an urbanized area, as defined by the Bureau of the Census as of August 10, 1993; </w:t>
      </w:r>
    </w:p>
    <w:p>
      <w:pPr>
        <w:pStyle w:val="2"/>
        <w:spacing w:lineRule="atLeast" w:line="360"/>
        <w:rPr>
          <w:rFonts w:ascii="Courier New" w:hAnsi="Courier New" w:eastAsia="Courier New" w:cs="Courier New"/>
        </w:rPr>
      </w:pPr>
      <w:r>
        <w:rPr>
          <w:rFonts w:eastAsia="Courier New" w:cs="Courier New" w:ascii="Courier New" w:hAnsi="Courier New"/>
        </w:rPr>
        <w:tab/>
        <w:tab/>
        <w:t>723</w:t>
        <w:noBreakHyphen/>
        <w:t>41</w:t>
        <w:noBreakHyphen/>
        <w:t>2.16.2</w:t>
        <w:tab/>
        <w:t>provides basic local exchange service, to fewer than 50,000 access lines; or</w:t>
      </w:r>
    </w:p>
    <w:p>
      <w:pPr>
        <w:pStyle w:val="2"/>
        <w:spacing w:lineRule="atLeast" w:line="360"/>
        <w:rPr>
          <w:rFonts w:ascii="Courier New" w:hAnsi="Courier New" w:eastAsia="Courier New" w:cs="Courier New"/>
        </w:rPr>
      </w:pPr>
      <w:r>
        <w:rPr>
          <w:rFonts w:eastAsia="Courier New" w:cs="Courier New" w:ascii="Courier New" w:hAnsi="Courier New"/>
        </w:rPr>
        <w:tab/>
        <w:tab/>
        <w:t>723</w:t>
        <w:noBreakHyphen/>
        <w:t>41</w:t>
        <w:noBreakHyphen/>
        <w:t>2.16.3</w:t>
        <w:tab/>
        <w:t>provides basic local exchange service to any local exchange carrier study area with fewer than 100,000 access lines; or</w:t>
      </w:r>
    </w:p>
    <w:p>
      <w:pPr>
        <w:pStyle w:val="2"/>
        <w:spacing w:lineRule="atLeast" w:line="360"/>
        <w:rPr>
          <w:rFonts w:ascii="Courier New" w:hAnsi="Courier New" w:eastAsia="Courier New" w:cs="Courier New"/>
        </w:rPr>
      </w:pPr>
      <w:r>
        <w:rPr>
          <w:rFonts w:eastAsia="Courier New" w:cs="Courier New" w:ascii="Courier New" w:hAnsi="Courier New"/>
        </w:rPr>
        <w:tab/>
        <w:tab/>
        <w:t>723</w:t>
        <w:noBreakHyphen/>
        <w:t>41</w:t>
        <w:noBreakHyphen/>
        <w:t>2.16.4</w:t>
        <w:tab/>
        <w:t>has less than 15 percent of its access lines in communities of more than 50,000 on February 8, 1996.</w:t>
      </w:r>
    </w:p>
    <w:p>
      <w:pPr>
        <w:pStyle w:val="2"/>
        <w:spacing w:lineRule="atLeast" w:line="360"/>
        <w:rPr/>
      </w:pPr>
      <w:r>
        <w:rPr>
          <w:rFonts w:eastAsia="Courier New" w:cs="Courier New" w:ascii="Courier New" w:hAnsi="Courier New"/>
        </w:rPr>
        <w:tab/>
        <w:t>723-41-2.17</w:t>
        <w:tab/>
      </w:r>
      <w:r>
        <w:rPr>
          <w:rFonts w:eastAsia="Courier New" w:cs="Courier New" w:ascii="Courier New" w:hAnsi="Courier New"/>
          <w:u w:val="single"/>
        </w:rPr>
        <w:t>Small LEC</w:t>
      </w:r>
      <w:r>
        <w:rPr>
          <w:rFonts w:eastAsia="Courier New" w:cs="Courier New" w:ascii="Courier New" w:hAnsi="Courier New"/>
        </w:rPr>
        <w:t>.  A local exchange carrier (LEC) or provider who was certified before July 1, 1996 and who serves a total of fewer than fifty thousand access lines in the State.  This is a cumulative statewide total, and therefore not all basic local exchange providers that serve only rural exchanges of ten thousand or fewer access lines are Small LECs.  Rural providers that serve a total of more than fifty thousand access lines statewide are not considered Small LECs.</w:t>
      </w:r>
    </w:p>
    <w:p>
      <w:pPr>
        <w:pStyle w:val="2"/>
        <w:spacing w:lineRule="atLeast" w:line="360"/>
        <w:rPr/>
      </w:pPr>
      <w:r>
        <w:rPr>
          <w:rFonts w:eastAsia="Courier New" w:cs="Courier New" w:ascii="Courier New" w:hAnsi="Courier New"/>
        </w:rPr>
        <w:tab/>
        <w:t>723-41-2.18</w:t>
        <w:tab/>
      </w:r>
      <w:r>
        <w:rPr>
          <w:rFonts w:eastAsia="Courier New" w:cs="Courier New" w:ascii="Courier New" w:hAnsi="Courier New"/>
          <w:u w:val="single"/>
        </w:rPr>
        <w:t>Universal Service, Universal Basic Service, Universal Basic Local Exchange Service</w:t>
      </w:r>
      <w:r>
        <w:rPr>
          <w:rFonts w:eastAsia="Courier New" w:cs="Courier New" w:ascii="Courier New" w:hAnsi="Courier New"/>
        </w:rPr>
        <w:t>.  The goal that basic local exchange service be available and affordable to all citizens of the State of Colorado.</w:t>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b/>
          <w:bCs/>
          <w:sz w:val="24"/>
          <w:szCs w:val="24"/>
        </w:rPr>
        <w:t>RULE (4 CCR) 723-41-3.</w:t>
        <w:tab/>
      </w:r>
      <w:r>
        <w:rPr>
          <w:rFonts w:eastAsia="Courier New" w:cs="Courier New" w:ascii="Courier New" w:hAnsi="Courier New"/>
          <w:b/>
          <w:bCs/>
          <w:sz w:val="24"/>
          <w:szCs w:val="24"/>
          <w:u w:val="single"/>
        </w:rPr>
        <w:t>GENERAL</w:t>
      </w:r>
      <w:r>
        <w:rPr>
          <w:rFonts w:eastAsia="Courier New" w:cs="Courier New" w:ascii="Courier New" w:hAnsi="Courier New"/>
          <w:b/>
          <w:bCs/>
          <w:sz w:val="24"/>
          <w:szCs w:val="24"/>
        </w:rPr>
        <w:t>.</w:t>
      </w:r>
    </w:p>
    <w:p>
      <w:pPr>
        <w:pStyle w:val="2"/>
        <w:spacing w:lineRule="atLeast" w:line="360"/>
        <w:rPr>
          <w:rFonts w:ascii="Courier New" w:hAnsi="Courier New" w:eastAsia="Courier New" w:cs="Courier New"/>
        </w:rPr>
      </w:pPr>
      <w:r>
        <w:rPr>
          <w:rFonts w:eastAsia="Courier New" w:cs="Courier New" w:ascii="Courier New" w:hAnsi="Courier New"/>
        </w:rPr>
        <w:t>Toward the ultimate goal of universal service, the High Cost Support Mechanism is hereby created and shall be coordinated with the Federal Communications Commis</w:t>
        <w:softHyphen/>
        <w:t>sion (FCC) Universal Service Fund (USF), as described by regulations found at 47 CFR 36.601 to 36.641, 47 CFR 54.1 to 54.707 and any other Universal Service Support Mechanism that may be adopted by the FCC pursuant to 47 U.S.C. 254 of the Communications Act, as amended by Section 101 of the "Telecommunica</w:t>
        <w:softHyphen/>
        <w:t>tions Act of 1996."</w:t>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723-41-3.1</w:t>
        <w:tab/>
        <w:t>The HCSM shall operate on a calendar year basis.  The Commission shall, by November 30 of each year,  adopt a budget for the HCSM containing:</w:t>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w:t>
        <w:tab/>
        <w:t>the proposed benchmarks;</w:t>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B)</w:t>
        <w:tab/>
        <w:t>the proposed contributions to be collected through a rate element assessment by each telecommunications provider; and</w:t>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C)</w:t>
        <w:tab/>
        <w:t>the proposed total amount of the HCSM from which distributions are to be made for the following calendar year.</w:t>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723-41-3.2</w:t>
        <w:tab/>
        <w:t>The HCSM distributions of support shall not exceed sixty million dollars during each of the calendar years 1998 and 1999; except as provided in § 40-15-208(2)(d)(I).</w:t>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1-3.2.1</w:t>
        <w:tab/>
        <w:t>If the total budget amount for support distributions prepared pursuant to Rule 3.1 exceeds the maximum of Rule 3.2, support distributions to non-rural eligible providers shall be reduced accordingly.</w:t>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1-3.2.2</w:t>
        <w:tab/>
        <w:t>Rule 3.2, and all its subsections, is repealed effective January 1, 2000.</w:t>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723-41-3.3</w:t>
        <w:tab/>
        <w:t>If the budget prepared pursuant to Rule 3.1 and submitted to the General Assembly pursuant to Rule 10.16 contains a proposal for an increase in any of the amounts listed in Rule 3.1 A) through C), such increase shall be suspended until March 31 of the following year.</w:t>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b/>
          <w:bCs/>
          <w:sz w:val="24"/>
          <w:szCs w:val="24"/>
        </w:rPr>
        <w:t>RULE (4 CCR) 723-41-4.</w:t>
        <w:tab/>
      </w:r>
      <w:r>
        <w:rPr>
          <w:rFonts w:eastAsia="Courier New" w:cs="Courier New" w:ascii="Courier New" w:hAnsi="Courier New"/>
          <w:b/>
          <w:bCs/>
          <w:sz w:val="24"/>
          <w:szCs w:val="24"/>
          <w:u w:val="single"/>
        </w:rPr>
        <w:t>TRANSITION</w:t>
      </w:r>
      <w:r>
        <w:rPr>
          <w:rFonts w:eastAsia="Courier New" w:cs="Courier New" w:ascii="Courier New" w:hAnsi="Courier New"/>
          <w:b/>
          <w:bCs/>
          <w:sz w:val="24"/>
          <w:szCs w:val="24"/>
        </w:rPr>
        <w:t>.</w:t>
      </w:r>
    </w:p>
    <w:p>
      <w:pPr>
        <w:pStyle w:val="2"/>
        <w:spacing w:lineRule="atLeast" w:line="360"/>
        <w:rPr>
          <w:rFonts w:ascii="Courier New" w:hAnsi="Courier New" w:eastAsia="Courier New" w:cs="Courier New"/>
        </w:rPr>
      </w:pPr>
      <w:r>
        <w:rPr>
          <w:rFonts w:eastAsia="Courier New" w:cs="Courier New" w:ascii="Courier New" w:hAnsi="Courier New"/>
        </w:rPr>
        <w:tab/>
        <w:t>723-41-4.1</w:t>
        <w:tab/>
        <w:t>The mechanism for making payments into the HCSM established in Rule 7 of Part I shall take effect by  further order of the Commission.</w:t>
      </w:r>
    </w:p>
    <w:p>
      <w:pPr>
        <w:pStyle w:val="2"/>
        <w:spacing w:lineRule="atLeast" w:line="360"/>
        <w:rPr>
          <w:rFonts w:ascii="Courier New" w:hAnsi="Courier New" w:eastAsia="Courier New" w:cs="Courier New"/>
        </w:rPr>
      </w:pPr>
      <w:r>
        <w:rPr>
          <w:rFonts w:eastAsia="Courier New" w:cs="Courier New" w:ascii="Courier New" w:hAnsi="Courier New"/>
        </w:rPr>
        <w:tab/>
        <w:t>723-41-4.2</w:t>
        <w:tab/>
        <w:t xml:space="preserve">Rural Telecommunications Service Providers may only continue to draw support in accordance with Part II of this Rule until the earliest occurrence of one of the following three events: </w:t>
      </w:r>
    </w:p>
    <w:p>
      <w:pPr>
        <w:pStyle w:val="2"/>
        <w:spacing w:lineRule="atLeast" w:line="360"/>
        <w:rPr>
          <w:rFonts w:ascii="Courier New" w:hAnsi="Courier New" w:eastAsia="Courier New" w:cs="Courier New"/>
        </w:rPr>
      </w:pPr>
      <w:r>
        <w:rPr>
          <w:rFonts w:eastAsia="Courier New" w:cs="Courier New" w:ascii="Courier New" w:hAnsi="Courier New"/>
        </w:rPr>
        <w:tab/>
        <w:tab/>
        <w:t>723-41-4.2.1</w:t>
        <w:tab/>
        <w:t>July 1, 2003; or</w:t>
      </w:r>
    </w:p>
    <w:p>
      <w:pPr>
        <w:pStyle w:val="2"/>
        <w:spacing w:lineRule="atLeast" w:line="360"/>
        <w:rPr/>
      </w:pPr>
      <w:r>
        <w:rPr>
          <w:rFonts w:eastAsia="Courier New" w:cs="Courier New" w:ascii="Courier New" w:hAnsi="Courier New"/>
        </w:rPr>
        <w:tab/>
        <w:tab/>
        <w:t>723-41-4.2.2</w:t>
        <w:tab/>
        <w:t xml:space="preserve">When another provider holding a Certificate to Provide Local Exchange telecommunications service and operating authority within the provider’s service territory, pursuant to the Commission's </w:t>
      </w:r>
      <w:r>
        <w:rPr>
          <w:rFonts w:eastAsia="Courier New" w:cs="Courier New" w:ascii="Courier New" w:hAnsi="Courier New"/>
          <w:u w:val="single"/>
        </w:rPr>
        <w:t>Rules Regulating the Authority to Offer Local Exchange Telecommunications Services</w:t>
      </w:r>
      <w:r>
        <w:rPr>
          <w:rFonts w:eastAsia="Courier New" w:cs="Courier New" w:ascii="Courier New" w:hAnsi="Courier New"/>
        </w:rPr>
        <w:t xml:space="preserve">, 4 CCR-723-35, is found by the Commission to be eligible to receive support from the HCSM pursuant to Rule 8; or </w:t>
      </w:r>
    </w:p>
    <w:p>
      <w:pPr>
        <w:pStyle w:val="2"/>
        <w:spacing w:lineRule="atLeast" w:line="360"/>
        <w:rPr>
          <w:rFonts w:ascii="Courier New" w:hAnsi="Courier New" w:eastAsia="Courier New" w:cs="Courier New"/>
        </w:rPr>
      </w:pPr>
      <w:r>
        <w:rPr>
          <w:rFonts w:eastAsia="Courier New" w:cs="Courier New" w:ascii="Courier New" w:hAnsi="Courier New"/>
        </w:rPr>
        <w:tab/>
        <w:tab/>
        <w:t xml:space="preserve">723-41-4.2.3  </w:t>
        <w:tab/>
        <w:t>The Commission, by order, has adopted a Proxy Cost Model for Rural Telecommunications Service Providers, and the Rural Telecommunications Service Provider elects into the mechanism established pursuant to Part I of this Rule.</w:t>
      </w:r>
    </w:p>
    <w:p>
      <w:pPr>
        <w:pStyle w:val="2"/>
        <w:spacing w:lineRule="atLeast" w:line="360"/>
        <w:rPr>
          <w:rFonts w:ascii="Courier New" w:hAnsi="Courier New" w:eastAsia="Courier New" w:cs="Courier New"/>
        </w:rPr>
      </w:pPr>
      <w:r>
        <w:rPr>
          <w:rFonts w:eastAsia="Courier New" w:cs="Courier New" w:ascii="Courier New" w:hAnsi="Courier New"/>
        </w:rPr>
        <w:tab/>
        <w:t>723-41-4.3</w:t>
        <w:tab/>
        <w:t xml:space="preserve">Small LECs designated as an Eligible Provider as of July 1, 1996, and thus able to draw from the HCSM established in Part II of Rule 4 CCR 723-27 and now codified in Part II of this Rule, and Rural Telecommunications Service Providers who are not receiving HCSM support, may, at any time, apply to draw support in accordance with Part II of this Rule subject to the time limits delineated in Rule 4.2. </w:t>
      </w:r>
    </w:p>
    <w:p>
      <w:pPr>
        <w:pStyle w:val="2"/>
        <w:spacing w:lineRule="atLeast" w:line="360"/>
        <w:rPr>
          <w:rFonts w:ascii="Courier New" w:hAnsi="Courier New" w:eastAsia="Courier New" w:cs="Courier New"/>
        </w:rPr>
      </w:pPr>
      <w:r>
        <w:rPr>
          <w:rFonts w:eastAsia="Courier New" w:cs="Courier New" w:ascii="Courier New" w:hAnsi="Courier New"/>
        </w:rPr>
        <w:tab/>
        <w:t>723-41-4.4</w:t>
        <w:tab/>
        <w:t>Once a Rural Telecommunications Service Provider commences drawing support under Part I of these Rules, such provider must comply with the Part I Rules and may not return to drawing support under the Part II Rules.</w:t>
      </w:r>
    </w:p>
    <w:p>
      <w:pPr>
        <w:pStyle w:val="2"/>
        <w:spacing w:lineRule="atLeast" w:line="360"/>
        <w:rPr>
          <w:rFonts w:ascii="Courier New" w:hAnsi="Courier New" w:eastAsia="Courier New" w:cs="Courier New"/>
        </w:rPr>
      </w:pPr>
      <w:r>
        <w:rPr>
          <w:rFonts w:eastAsia="Courier New" w:cs="Courier New" w:ascii="Courier New" w:hAnsi="Courier New"/>
        </w:rPr>
        <w:tab/>
        <w:t>723-41-4.5</w:t>
        <w:tab/>
        <w:t>Part II of this Rule is repealed effective July 1, 2003.</w:t>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b/>
          <w:bCs/>
          <w:sz w:val="24"/>
          <w:szCs w:val="24"/>
        </w:rPr>
        <w:t>RULE (4 CCR) 723-41-5.</w:t>
        <w:tab/>
      </w:r>
      <w:r>
        <w:rPr>
          <w:rFonts w:eastAsia="Courier New" w:cs="Courier New" w:ascii="Courier New" w:hAnsi="Courier New"/>
          <w:b/>
          <w:bCs/>
          <w:sz w:val="24"/>
          <w:szCs w:val="24"/>
          <w:u w:val="single"/>
        </w:rPr>
        <w:t>SPECIFIC SERVICES AND FEATURES SUPPORTED BY THE HCSM</w:t>
      </w:r>
      <w:r>
        <w:rPr>
          <w:rFonts w:eastAsia="Courier New" w:cs="Courier New" w:ascii="Courier New" w:hAnsi="Courier New"/>
          <w:b/>
          <w:bCs/>
          <w:sz w:val="24"/>
          <w:szCs w:val="24"/>
        </w:rPr>
        <w:t>.</w:t>
      </w:r>
    </w:p>
    <w:p>
      <w:pPr>
        <w:pStyle w:val="2"/>
        <w:spacing w:lineRule="atLeast" w:line="360"/>
        <w:rPr/>
      </w:pPr>
      <w:r>
        <w:rPr>
          <w:rFonts w:eastAsia="Courier New" w:cs="Courier New" w:ascii="Courier New" w:hAnsi="Courier New"/>
        </w:rPr>
        <w:t xml:space="preserve">The services and features supported by the HCSM are an evolving level of telecommunications services established by the Commission and periodically updated under § 40-15-502(2) C.R.S., to take into account advances in telecommunications and information technologies and services.  Until revised, the HCSM will support such services as defined in 4 CCR 723-2, Rule 17.1  of the </w:t>
      </w:r>
      <w:r>
        <w:rPr>
          <w:rFonts w:eastAsia="Courier New" w:cs="Courier New" w:ascii="Courier New" w:hAnsi="Courier New"/>
          <w:u w:val="single"/>
        </w:rPr>
        <w:t>Rules Regulating Telecommunications Service Providers and Telephone Utilities</w:t>
      </w:r>
      <w:r>
        <w:rPr>
          <w:rFonts w:eastAsia="Courier New" w:cs="Courier New" w:ascii="Courier New" w:hAnsi="Courier New"/>
        </w:rPr>
        <w:t>.  In addition, the HCSM will support access to 911 service and such other elements, functions, services, standards or levels necessary to attain Commission described service quality standards or other criteria established pursuant to statute or Commission rule.</w:t>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RuleHeading1"/>
        <w:spacing w:before="0" w:after="80"/>
        <w:jc w:val="both"/>
        <w:rPr/>
      </w:pPr>
      <w:r>
        <w:fldChar w:fldCharType="begin"/>
      </w:r>
      <w:r>
        <w:rPr/>
        <w:instrText xml:space="preserve">ADVANCE \d 12</w:instrText>
      </w:r>
      <w:r>
        <w:rPr/>
      </w:r>
      <w:r>
        <w:rPr/>
        <w:fldChar w:fldCharType="separate"/>
      </w:r>
      <w:r>
        <w:rPr/>
      </w:r>
      <w:r>
        <w:rPr/>
      </w:r>
      <w:r>
        <w:rPr/>
        <w:fldChar w:fldCharType="end"/>
      </w:r>
      <w:r>
        <w:rPr>
          <w:b/>
          <w:bCs/>
          <w:smallCaps/>
        </w:rPr>
        <w:t>RULE (4 CCR) 723-41-6.</w:t>
        <w:tab/>
        <w:t>AFFORDABLE PRICE STANDARD FOR BASIC SERVICE.</w:t>
      </w:r>
    </w:p>
    <w:p>
      <w:pPr>
        <w:pStyle w:val="2"/>
        <w:spacing w:lineRule="atLeast" w:line="360"/>
        <w:rPr>
          <w:rFonts w:ascii="Courier New" w:hAnsi="Courier New" w:eastAsia="Courier New" w:cs="Courier New"/>
        </w:rPr>
      </w:pPr>
      <w:r>
        <w:rPr>
          <w:rFonts w:eastAsia="Courier New" w:cs="Courier New" w:ascii="Courier New" w:hAnsi="Courier New"/>
        </w:rPr>
        <w:t>For the purpose of this Rule, the prices in effect for basic local exchange service, excluding outside base rate area zone charges, if any, in each Geographic Area on the effective date of this Rule shall be deemed affordable.  Pursuant to § 40-15-502(3) C.R.S., a different level may be set by the Commission and designated as a benchmark price.</w:t>
      </w:r>
    </w:p>
    <w:p>
      <w:pPr>
        <w:pStyle w:val="Normal"/>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t>4 CCR 723-41-PART I</w:t>
      </w:r>
    </w:p>
    <w:p>
      <w:pPr>
        <w:pStyle w:val="Normal"/>
        <w:spacing w:lineRule="atLeast" w:line="36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b/>
          <w:bCs/>
          <w:sz w:val="24"/>
          <w:szCs w:val="24"/>
        </w:rPr>
        <w:t>RULE (4 CCR) 723-41-7.</w:t>
        <w:tab/>
      </w:r>
      <w:r>
        <w:rPr>
          <w:rFonts w:eastAsia="Courier New" w:cs="Courier New" w:ascii="Courier New" w:hAnsi="Courier New"/>
          <w:b/>
          <w:bCs/>
          <w:sz w:val="24"/>
          <w:szCs w:val="24"/>
          <w:u w:val="single"/>
        </w:rPr>
        <w:t>CONTRIBUTORS; REPORTING REQUIREMENTS; RATE ELEMENT CALCULATION; APPLICATION OF RATE ELEMENT TO CUSTOMER BILLINGS; AND REMITTANCE OF CONTRIBUTIONS</w:t>
      </w:r>
      <w:r>
        <w:rPr>
          <w:rFonts w:eastAsia="Courier New" w:cs="Courier New" w:ascii="Courier New" w:hAnsi="Courier New"/>
          <w:b/>
          <w:bCs/>
          <w:sz w:val="24"/>
          <w:szCs w:val="24"/>
        </w:rPr>
        <w:t>.</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723-41-7.1</w:t>
        <w:tab/>
      </w:r>
      <w:r>
        <w:rPr>
          <w:rFonts w:eastAsia="Courier New" w:cs="Courier New" w:ascii="Courier New" w:hAnsi="Courier New"/>
          <w:u w:val="single"/>
        </w:rPr>
        <w:t>Contributors</w:t>
      </w:r>
      <w:r>
        <w:rPr>
          <w:rFonts w:eastAsia="Courier New" w:cs="Courier New" w:ascii="Courier New" w:hAnsi="Courier New"/>
        </w:rPr>
        <w:t xml:space="preserve">.  Every provider of intrastate telecommunications service to the public, or to such classes of users as to be effectively available to the public, every provider of intrastate telecommunications that offers telecommunications for a fee on a non-common carrier basis, and payphone providers that are aggregators must contribute to the HCSM.  </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723-41-7.1.1  Revenues associated with the sale of cable services identified in § 40-15-401(1)(a) C.R.S. shall not be considered when determining a provider’s assessment.</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723-41-7.2</w:t>
        <w:tab/>
      </w:r>
      <w:r>
        <w:rPr>
          <w:rFonts w:eastAsia="Courier New" w:cs="Courier New" w:ascii="Courier New" w:hAnsi="Courier New"/>
          <w:u w:val="single"/>
        </w:rPr>
        <w:t>Process for Determining the HCSM Rate Element</w:t>
      </w:r>
      <w:r>
        <w:rPr>
          <w:rFonts w:eastAsia="Courier New" w:cs="Courier New" w:ascii="Courier New" w:hAnsi="Courier New"/>
        </w:rPr>
        <w:t>.</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ab/>
        <w:t>723-41-7.2.1</w:t>
        <w:tab/>
      </w:r>
      <w:r>
        <w:rPr>
          <w:rFonts w:eastAsia="Courier New" w:cs="Courier New" w:ascii="Courier New" w:hAnsi="Courier New"/>
          <w:u w:val="single"/>
        </w:rPr>
        <w:t>Contributor Reporting Requirements</w:t>
      </w:r>
      <w:r>
        <w:rPr>
          <w:rFonts w:eastAsia="Courier New" w:cs="Courier New" w:ascii="Courier New" w:hAnsi="Courier New"/>
        </w:rPr>
        <w:t>.  Each telecommunications service provider shall provide to the Administrator a verified accounting of its Retail Revenues, and such other revenues as the Administrator shall request for purposes of determining contributions and disbursements under these Rules.  The accounting shall be submitted via the form known as the HCSM Worksheet.  The completed HCSM Worksheet shall be submitted to the Administrator twice a year.  The HCSM Worksheet shall be due March 31, of each year, containing data for the prior calendar year.  The HCSM Worksheet shall be due September 1, of each year, containing data for the six-month period from January 1 through June 30 for the current calendar year.</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7.2.1.1</w:t>
        <w:tab/>
        <w:t xml:space="preserve">Contributors may request  nondisclosure by the Commission of company-specific information.  Such requests shall be tendered at the time the subject data are submitted to the Administrator.  If required by Commission rules, such requests for nondisclosure must contain a statement of the reasons for withholding the materials from disclosure  and the facts supporting that statement.  Such requests shall be considered in accordance with applicable law. </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ab/>
        <w:tab/>
        <w:t>723-41-7.2.1.2</w:t>
        <w:tab/>
      </w:r>
      <w:r>
        <w:rPr>
          <w:rFonts w:eastAsia="Courier New" w:cs="Courier New" w:ascii="Courier New" w:hAnsi="Courier New"/>
          <w:i/>
          <w:iCs/>
          <w:u w:val="single"/>
        </w:rPr>
        <w:t>De Minimus</w:t>
      </w:r>
      <w:r>
        <w:rPr>
          <w:rFonts w:eastAsia="Courier New" w:cs="Courier New" w:ascii="Courier New" w:hAnsi="Courier New"/>
          <w:u w:val="single"/>
        </w:rPr>
        <w:t xml:space="preserve"> Exemption</w:t>
      </w:r>
      <w:r>
        <w:rPr>
          <w:rFonts w:eastAsia="Courier New" w:cs="Courier New" w:ascii="Courier New" w:hAnsi="Courier New"/>
        </w:rPr>
        <w:t xml:space="preserve">.  If a contributor’s contribution to the HCSM in any given year is calculated to be less than $10,000, that contributor will not be required to submit a contribution or the HCSM Worksheet for that period.  Notwithstanding the </w:t>
      </w:r>
      <w:r>
        <w:rPr>
          <w:rFonts w:eastAsia="Courier New" w:cs="Courier New" w:ascii="Courier New" w:hAnsi="Courier New"/>
          <w:i/>
          <w:iCs/>
        </w:rPr>
        <w:t xml:space="preserve">de minimus </w:t>
      </w:r>
      <w:r>
        <w:rPr>
          <w:rFonts w:eastAsia="Courier New" w:cs="Courier New" w:ascii="Courier New" w:hAnsi="Courier New"/>
        </w:rPr>
        <w:t>exemption of this Rule 7.2.1.2, all Eligible Providers are required to remit contributions and to file the HCSM Worksh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ab/>
        <w:t>723-41-7.2.2</w:t>
        <w:tab/>
      </w:r>
      <w:r>
        <w:rPr>
          <w:rFonts w:eastAsia="Courier New" w:cs="Courier New" w:ascii="Courier New" w:hAnsi="Courier New"/>
          <w:sz w:val="24"/>
          <w:szCs w:val="24"/>
          <w:u w:val="single"/>
        </w:rPr>
        <w:t>Eligible Provider Reporting Requirements</w:t>
      </w:r>
      <w:r>
        <w:rPr>
          <w:rFonts w:eastAsia="Courier New" w:cs="Courier New" w:ascii="Courier New" w:hAnsi="Courier New"/>
          <w:sz w:val="24"/>
          <w:szCs w:val="24"/>
        </w:rPr>
        <w:t>.  Each Eligible Provider shall provide to the Administrator a verified accounting of: 1) the actual number of Primary Residential and Single-Line Business Access Lines served by such provider in each Geographic Area as of the last day of each month; and 2) the actual amount of contributions collected in the month.  For Eligible Providers receiving support pursuant to Part I of these Rules, the form is to be completed and returned to the Administrator by the 15</w:t>
      </w:r>
      <w:r>
        <w:rPr>
          <w:rFonts w:eastAsia="Courier New" w:cs="Courier New" w:ascii="Courier New" w:hAnsi="Courier New"/>
          <w:sz w:val="24"/>
          <w:szCs w:val="24"/>
          <w:vertAlign w:val="superscript"/>
        </w:rPr>
        <w:t>th</w:t>
      </w:r>
      <w:r>
        <w:rPr>
          <w:rFonts w:eastAsia="Courier New" w:cs="Courier New" w:ascii="Courier New" w:hAnsi="Courier New"/>
          <w:sz w:val="24"/>
          <w:szCs w:val="24"/>
        </w:rPr>
        <w:t xml:space="preserve"> day of the subsequent month, and for Eligible Providers receiving support pursuant to Part II of these Rules, an appropriate form is to be completed and returned to the Administrator as part of that provider’s annual report.</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ab/>
        <w:t>723-41-7.2.3</w:t>
        <w:tab/>
      </w:r>
      <w:r>
        <w:rPr>
          <w:rFonts w:eastAsia="Courier New" w:cs="Courier New" w:ascii="Courier New" w:hAnsi="Courier New"/>
          <w:u w:val="single"/>
        </w:rPr>
        <w:t>Revenue Benchmark Reporting Requirements</w:t>
      </w:r>
      <w:r>
        <w:rPr>
          <w:rFonts w:eastAsia="Courier New" w:cs="Courier New" w:ascii="Courier New" w:hAnsi="Courier New"/>
        </w:rPr>
        <w:t xml:space="preserve">.  Each Eligible Provider, receiving support pursuant to Part I of these Rules, shall provide to the Administrator a verified accounting of such revenues as are determined necessary for establishing the Residential and Business Revenue Benchmarks on a form supplied by the Administrator.  This worksheet shall be due March 31, of each year, containing data for the prior calendar year.   </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ab/>
        <w:t>723-41-7.2.4</w:t>
        <w:tab/>
      </w:r>
      <w:r>
        <w:rPr>
          <w:rFonts w:eastAsia="Courier New" w:cs="Courier New" w:ascii="Courier New" w:hAnsi="Courier New"/>
          <w:u w:val="single"/>
        </w:rPr>
        <w:t>Rate Element Calculation</w:t>
      </w:r>
      <w:r>
        <w:rPr>
          <w:rFonts w:eastAsia="Courier New" w:cs="Courier New" w:ascii="Courier New" w:hAnsi="Courier New"/>
        </w:rPr>
        <w:t xml:space="preserve">.  The Administrator shall estimate the total amount of HCSM support that will be needed for the next quarter (including support needed under the Part I Rules and the Part II Rules, and administrative expenses) and shall determine the quarterly factor.  This estimate shall be based on the information provided to the Administrator by telecommunications service providers, Eligible Providers,  incumbent local exchange service providers, and the information available from the Cost Proxy Model and such other information as the Administrator may gather from the Commission and such providers.  The factor shall be equal to the ratio of total statewide HCSM requirement to total statewide Retail Revenues for the period.  The appropriate factor shall be converted to a HCSM rate element which shall be applied to the Retail Revenues of each telecommunications service provider.  The Commission shall issue an order establishing the appropriate  HCSM rate element at least 15 days prior to  the first day of each quarter and shall post notice of the setting of such rate element on the Commission’s web site.  Such HCSM rate element shall be collected and contributed by each telecommunications provider as specified in these Rules.  </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723-41-7.2.5  The Commission may increase the rate element factor  by an amount it reasonably estimates to be necessary to compensate for uncollectible assessments.  Such increase shall generally not exceed 5% of the total statewide HCSM requirement.</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ab/>
        <w:t>723-41-7.2.6</w:t>
        <w:tab/>
      </w:r>
      <w:r>
        <w:rPr>
          <w:rFonts w:eastAsia="Courier New" w:cs="Courier New" w:ascii="Courier New" w:hAnsi="Courier New"/>
          <w:u w:val="single"/>
        </w:rPr>
        <w:t>Eligible Provider’s Net Contribution</w:t>
      </w:r>
      <w:r>
        <w:rPr>
          <w:rFonts w:eastAsia="Courier New" w:cs="Courier New" w:ascii="Courier New" w:hAnsi="Courier New"/>
        </w:rPr>
        <w:t>.  The Administrator shall send a notice to each Eligible Provider specifying that the Administrator has determined that either:</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7.2.6.1</w:t>
        <w:tab/>
        <w:t>the Eligible Provider is an estimated net contributor (estimated contribution is greater than its estimated support) for the quarter; each provider so notified shall remit its actual net contribution as specified in Rule 723-41-7.4; or</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7.2.6.2</w:t>
        <w:tab/>
        <w:t xml:space="preserve">the Eligible Provider is an estimated net recipient (estimated contribution is less than its estimated support) for the quarter; each provider so notified shall receive support as specified in Rule 723-41-9.6.  </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723-41-7.3</w:t>
        <w:tab/>
      </w:r>
      <w:r>
        <w:rPr>
          <w:rFonts w:eastAsia="Courier New" w:cs="Courier New" w:ascii="Courier New" w:hAnsi="Courier New"/>
          <w:u w:val="single"/>
        </w:rPr>
        <w:t>Application of the Rate Element to Customer Billings</w:t>
      </w:r>
      <w:r>
        <w:rPr>
          <w:rFonts w:eastAsia="Courier New" w:cs="Courier New" w:ascii="Courier New" w:hAnsi="Courier New"/>
        </w:rPr>
        <w:t>.  The HCSM rate element shall be applied to the Retail Revenues of each telecommunications service provider’s end-user and shall appear as a line item on the monthly bill of each such end-user.  Where an end-user service location receiving the bill and an end-user service location receiving the service differ, the location of the telecommunication service delivery shall be used to determine whether the HCSM rate element applies.</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723-41-7.4</w:t>
        <w:tab/>
      </w:r>
      <w:r>
        <w:rPr>
          <w:rFonts w:eastAsia="Courier New" w:cs="Courier New" w:ascii="Courier New" w:hAnsi="Courier New"/>
          <w:u w:val="single"/>
        </w:rPr>
        <w:t>Remittance of Contributions</w:t>
      </w:r>
      <w:r>
        <w:rPr>
          <w:rFonts w:eastAsia="Courier New" w:cs="Courier New" w:ascii="Courier New" w:hAnsi="Courier New"/>
        </w:rPr>
        <w:t>.  All telecom-munications service providers shall be responsible for collecting and remitting quarterly the HCSM rate element receipts according to the following procedure:</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723-41-7.4.1 Each quarter, or as necessary, the Commission acting as Administrator shall issue an order designating which Eligible Provider(s) each telecommunications service provider is to remit its HCSM rate element receipts.  The Commission may direct that certain providers remit their HCSM rate element receipts to the Administrator who will forward the funds thus remitted to the Colorado State Treasurer's Office for deposit to the Fund accou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ab/>
        <w:t>723-41-7.4.2</w:t>
        <w:tab/>
        <w:t xml:space="preserve">The HCSM rate element revenues billed by the telecommunications service provider, net of the amount estimated to be owing to the provider from the HCSM, if any, shall be remitted as directed by the Administrator no more than 30 calendar days after the end of each quarter.  If the amount or net amount owed is not remitted by that date, the Administrator shall bill the telecommunications service provider a late payment charge equal to one percent per month of the late amount.  If the provider establishes a history of making late contributions, the Commission may issue an order to show cause or other appropriate process to ascertain and implement proper corrective measures including, but not limited to, withholding future support from the HCSM and/or penalties pursuant to §§ 40-7-101, </w:t>
      </w:r>
      <w:r>
        <w:rPr>
          <w:rFonts w:eastAsia="Courier New" w:cs="Courier New" w:ascii="Courier New" w:hAnsi="Courier New"/>
          <w:i/>
          <w:iCs/>
          <w:sz w:val="24"/>
          <w:szCs w:val="24"/>
        </w:rPr>
        <w:t>et seq.</w:t>
      </w:r>
      <w:r>
        <w:rPr>
          <w:rFonts w:eastAsia="Courier New" w:cs="Courier New" w:ascii="Courier New" w:hAnsi="Courier New"/>
          <w:sz w:val="24"/>
          <w:szCs w:val="24"/>
        </w:rPr>
        <w:t>, C.R.S.</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ab/>
        <w:t>723-41-7.4.3</w:t>
        <w:tab/>
      </w:r>
      <w:r>
        <w:rPr>
          <w:rFonts w:eastAsia="Courier New" w:cs="Courier New" w:ascii="Courier New" w:hAnsi="Courier New"/>
          <w:u w:val="single"/>
        </w:rPr>
        <w:t>Reconciliation</w:t>
      </w:r>
      <w:r>
        <w:rPr>
          <w:rFonts w:eastAsia="Courier New" w:cs="Courier New" w:ascii="Courier New" w:hAnsi="Courier New"/>
        </w:rPr>
        <w:t>. The Administrator shall perform a review of each Eligible Provider’s HCSM account transactions.  The review shall consist of a reconcilement of HCSM rate element contributions, HCSM support receipts, and other projected account transactions to the actual HCSM entitlement, as provided in Rule 723-41-9.7.  The Administrator shall analyze any deviation between the estimated amount and the verifiably accurate collections and receipts.  Adjustments to the standard quarterly transaction amount or any other reconcilable adjustments will be performed in the next quar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b/>
          <w:bCs/>
          <w:sz w:val="24"/>
          <w:szCs w:val="24"/>
        </w:rPr>
        <w:t>RULE (4 CCR) 723-41-8.</w:t>
        <w:tab/>
      </w:r>
      <w:r>
        <w:rPr>
          <w:rFonts w:eastAsia="Courier New" w:cs="Courier New" w:ascii="Courier New" w:hAnsi="Courier New"/>
          <w:b/>
          <w:bCs/>
          <w:sz w:val="24"/>
          <w:szCs w:val="24"/>
          <w:u w:val="single"/>
        </w:rPr>
        <w:t>ELIGIBILITY TO RECEIVE SUPPORT FROM THE COLORADO HIGH COST FUND</w:t>
      </w:r>
      <w:r>
        <w:rPr>
          <w:rFonts w:eastAsia="Courier New" w:cs="Courier New" w:ascii="Courier New" w:hAnsi="Courier New"/>
          <w:b/>
          <w:bCs/>
          <w:sz w:val="24"/>
          <w:szCs w:val="24"/>
        </w:rPr>
        <w:t>.</w:t>
      </w:r>
      <w:r>
        <w:rPr>
          <w:rFonts w:eastAsia="Courier New" w:cs="Courier New" w:ascii="Courier New" w:hAnsi="Courier New"/>
          <w:sz w:val="24"/>
          <w:szCs w:val="24"/>
        </w:rPr>
        <w:t xml:space="preserve">  </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8.1</w:t>
        <w:tab/>
        <w:t>As a prerequisite for eligibility to receive support from the HCSM, a provider shall be in substantial compliance with the Commission's rules applicable to the provision of basic local exchange service.</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723-41-8.2</w:t>
        <w:tab/>
      </w:r>
      <w:r>
        <w:rPr>
          <w:rFonts w:eastAsia="Courier New" w:cs="Courier New" w:ascii="Courier New" w:hAnsi="Courier New"/>
          <w:u w:val="single"/>
        </w:rPr>
        <w:t>Application</w:t>
      </w:r>
      <w:r>
        <w:rPr>
          <w:rFonts w:eastAsia="Courier New" w:cs="Courier New" w:ascii="Courier New" w:hAnsi="Courier New"/>
        </w:rPr>
        <w:t>.  To be designated an Eligible Provider within a Geographic Support Area, a provider must file an application with the Commission, pursuant to this Rule.</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ab/>
        <w:t>723-41-8.2.1</w:t>
        <w:tab/>
      </w:r>
      <w:r>
        <w:rPr>
          <w:rFonts w:eastAsia="Courier New" w:cs="Courier New" w:ascii="Courier New" w:hAnsi="Courier New"/>
          <w:u w:val="single"/>
        </w:rPr>
        <w:t>Contents of Application</w:t>
      </w:r>
      <w:r>
        <w:rPr>
          <w:rFonts w:eastAsia="Courier New" w:cs="Courier New" w:ascii="Courier New" w:hAnsi="Courier New"/>
        </w:rPr>
        <w:t>.  The application must provide evidence sufficient to establish that:</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8.2.1.1</w:t>
        <w:tab/>
        <w:t>The provider is, or is applying to be, qualified as an Eligible Telecommunications Carrier under the Rules set out at 4 CCR 723-42 for purposes of being eligible to receive federal universal service support .  The provider agrees to provide such basic local exchange service as described in Sections 214(e) and 254 of the Communications Act of 1934;</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8.2.1.2</w:t>
        <w:tab/>
        <w:t>The provider will offer basic local exchange service  throughout the entire Geographic Support Area;</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8.2.1.3</w:t>
        <w:tab/>
        <w:t>The provider has the managerial qualifications, financial resources, and technical competence to provide basic local exchange service throughout the specified support area regardless of the availability of facilities or the presence of other providers in the area;</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8.2.1.4</w:t>
        <w:tab/>
        <w:t>The provider is not receiving funds from the HCSM or any other source that together with  revenues, as defined by the Commission-adopted revenue benchmark, exceed the reasonable cost of providing basic local exchange service to customers of such provider; and</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8.2.1.5  The granting of the application  serves the public convenience and necessity, as defined in §§ 40-15-101, 40-15-501, and 40-15-502 C.R.S.</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ab/>
        <w:t>723-41-8.2.2</w:t>
        <w:tab/>
      </w:r>
      <w:r>
        <w:rPr>
          <w:rFonts w:eastAsia="Courier New" w:cs="Courier New" w:ascii="Courier New" w:hAnsi="Courier New"/>
          <w:u w:val="single"/>
        </w:rPr>
        <w:t>Process for Determining Eligibility</w:t>
      </w:r>
      <w:r>
        <w:rPr>
          <w:rFonts w:eastAsia="Courier New" w:cs="Courier New" w:ascii="Courier New" w:hAnsi="Courier New"/>
        </w:rPr>
        <w:t xml:space="preserve">. </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8.2.2.1</w:t>
        <w:tab/>
        <w:t>The Commission will process applications in accordance with the Rules of Practice and Procedure found at 4 CCR 723-1.</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8.2.2.2</w:t>
        <w:tab/>
        <w:t>An application filed pursuant to Rule 8.2 may be filed contemporaneously with an application for certification, operating authority, or specific forms of price regulation.  In addition, an application to be certified as an eligible provider may be filed in a combined application to be designated a provider of last resort or an eligible telecommunications carrier pursuant to 4 CCR 723-42.</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723-41-8.3</w:t>
        <w:tab/>
      </w:r>
      <w:r>
        <w:rPr>
          <w:rFonts w:eastAsia="Courier New" w:cs="Courier New" w:ascii="Courier New" w:hAnsi="Courier New"/>
          <w:u w:val="single"/>
        </w:rPr>
        <w:t>Reseller Eligibility.</w:t>
      </w:r>
      <w:r>
        <w:rPr>
          <w:rFonts w:eastAsia="Courier New" w:cs="Courier New" w:ascii="Courier New" w:hAnsi="Courier New"/>
        </w:rPr>
        <w:t xml:space="preserve">  A provider which provisions its service to end-users solely through purchases of a finished service from a facilities-based provider, and then sells that same service or that service with other services is  not eligible to receive support from the HCSM for customers which are served entirely through resale.  Rather, the facilities-based provider may be eligible to receive any applicable HCSM support.</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723-41-8.4</w:t>
        <w:tab/>
        <w:t xml:space="preserve"> </w:t>
      </w:r>
      <w:r>
        <w:rPr>
          <w:rFonts w:eastAsia="Courier New" w:cs="Courier New" w:ascii="Courier New" w:hAnsi="Courier New"/>
          <w:u w:val="single"/>
        </w:rPr>
        <w:t>Eligibility of Service Provider through the Use of UNEs</w:t>
      </w:r>
      <w:r>
        <w:rPr>
          <w:rFonts w:eastAsia="Courier New" w:cs="Courier New" w:ascii="Courier New" w:hAnsi="Courier New"/>
        </w:rPr>
        <w:t xml:space="preserve">.  An Eligible Provider which serves a customer </w:t>
      </w:r>
      <w:r>
        <w:rPr>
          <w:rFonts w:eastAsia="Courier New" w:cs="Courier New" w:ascii="Courier New" w:hAnsi="Courier New"/>
          <w:i/>
          <w:iCs/>
        </w:rPr>
        <w:t>via</w:t>
      </w:r>
      <w:r>
        <w:rPr>
          <w:rFonts w:eastAsia="Courier New" w:cs="Courier New" w:ascii="Courier New" w:hAnsi="Courier New"/>
        </w:rPr>
        <w:t xml:space="preserve"> a combination of its facilities and another's unbundled facilities or solely through the use of unbundled network elements, shall be eligible to receive HCSM support, not to exceed the cost of the unbundled elements used to provide the supported services.  If an Eligible Provider provides an unbundled element to another Eligible Provider which is used to provide supported services, the Eligible Provider of the unbundled element shall be eligible to receive HCSM support for the difference between the amount it is receiving for the unbundled element and the element's Proxy Cost. </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723-41-8.5</w:t>
        <w:tab/>
      </w:r>
      <w:r>
        <w:rPr>
          <w:rFonts w:eastAsia="Courier New" w:cs="Courier New" w:ascii="Courier New" w:hAnsi="Courier New"/>
          <w:u w:val="single"/>
        </w:rPr>
        <w:t>Portability of Support</w:t>
      </w:r>
      <w:r>
        <w:rPr>
          <w:rFonts w:eastAsia="Courier New" w:cs="Courier New" w:ascii="Courier New" w:hAnsi="Courier New"/>
        </w:rPr>
        <w:t xml:space="preserve">.  HCSM support shall be portable between any Eligible Provider chosen by the end-user.  </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8.6</w:t>
        <w:tab/>
        <w:t>Providers certified as a Provider of Last Resort who, on the effective date of these Rules, served only rural exchanges with ten thousand or fewer Access Lines shall be deemed to have met the application requirements in Rules 8.2.1.1, 8.2.1.2, 8.2.1.3, and 8.2.1.5 for the Geographic Support Areas within their service territories as of the effective date of these Rules.</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8.7</w:t>
        <w:tab/>
        <w:t>Each Eligible Provider, prior to the initial receipt of support from the HCSM or upon a resetting of the support per Access Line by the Administrator, shall, as appropriate:</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723-41.8.7.1</w:t>
        <w:tab/>
        <w:t>If the provider is not subject to Commission rate regulation, the Eligibl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723-41-8.7.2</w:t>
        <w:tab/>
        <w:t xml:space="preserve">If the provider is subject to Commission rate regulation and said rates are filed at the Commission in a tariff, the Eligible Provider shall simultaneously file two advice letters.  Each filing shall lower its overall regulated revenues in an amount equal to the sum of: 1) the current support from the HCSM, less the amount received by the Eligible Provider from the HCSM for the previous twelve months, if any; plus 2) the current support  from any federal program supporting universal service, less the amount received by the Eligible Provider from said federal programs for the previous twelve months, if any.  This sum shall be referred to as the “New Support”. </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8.7.2.1</w:t>
        <w:tab/>
        <w:t>The first advice letter filed by such Eligible Provider shall contain a general rate reduction percentage rider (“Tariff-Rider”) applicable, to the extent possible, to all rates for regulated service, excluding all basic residential services and basic single-line business services, in order to reduce jurisdictional revenues in the amount of the New Support.  The amount and distribution of the rate reduction(s) produced by this Tariff-Rider may be adjusted or modified by separate Commission order in other proceedings.  Generally, this tariff-rider advice letter shall become effective without suspension and simultaneous with the receipt of support from the HCSM and shall remain in effect until the permanent rate proposal becomes effective.</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8.7.2.2</w:t>
        <w:tab/>
        <w:t>The second advice letter filed by the Eligible Provider shall contain proposals for permanent specific service rates that will reduce jurisdictional revenues in the amount of the “New Support".  Generally, the rates proposed in this advice letter shall be suspended and shall not become effective without notice and opportunity for hearing.</w:t>
      </w:r>
    </w:p>
    <w:p>
      <w:pPr>
        <w:pStyle w:val="2"/>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723-41-8.7.3</w:t>
        <w:tab/>
        <w:t>If the Eligible Provider is subject to  rate regulation, has been granted a specific form of price regulation by the Commission, and whose rates are contained in price lists, the Eligible Provider shall file a transmittal letter proposing price changes that will reduce jurisdictional revenues in the amount of the “New Sup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b/>
          <w:bCs/>
          <w:sz w:val="24"/>
          <w:szCs w:val="24"/>
        </w:rPr>
        <w:t>RULE (4 CCR) 723-41-9.</w:t>
        <w:tab/>
      </w:r>
      <w:r>
        <w:rPr>
          <w:rFonts w:eastAsia="Courier New" w:cs="Courier New" w:ascii="Courier New" w:hAnsi="Courier New"/>
          <w:b/>
          <w:bCs/>
          <w:sz w:val="24"/>
          <w:szCs w:val="24"/>
          <w:u w:val="single"/>
        </w:rPr>
        <w:t>SUPPORT VIA THE HCSM</w:t>
      </w:r>
      <w:r>
        <w:rPr>
          <w:rFonts w:eastAsia="Courier New" w:cs="Courier New" w:ascii="Courier New" w:hAnsi="Courier New"/>
          <w:b/>
          <w:bCs/>
          <w:sz w:val="24"/>
          <w:szCs w:val="24"/>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9.1</w:t>
        <w:tab/>
        <w:t>The Commission shall establish Geographic Areas for the State by order.  Such Geographic Areas may be revised at the discretion of the Commission.</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9.2</w:t>
        <w:tab/>
        <w:t>By order, the Commission shall: 1) adopt a Proxy Cost Model; and 2) publish the Intrastate Proxy Cost for each Geographic Area.  The Proxy Cost Model and the resultant Intrastate Proxy Costs shall be updated as necessary.  The Commission shall ensure that the HCSM operates such that the basic local exchange service supported bears no more than its  reasonable share of the joint and common costs of facilities used to provide those service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9.3</w:t>
        <w:tab/>
        <w:t>Where the per line Intrastate Proxy Cost exceeds the applicable Revenue Benchmark in that particular Geographic Area, the Commission shall designate certain Geographic Areas as Geographic Support Area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723-41-9.4</w:t>
      </w:r>
      <w:r>
        <w:rPr>
          <w:rFonts w:eastAsia="Courier New" w:cs="Courier New" w:ascii="Courier New" w:hAnsi="Courier New"/>
          <w:b/>
          <w:bCs/>
        </w:rPr>
        <w:tab/>
      </w:r>
      <w:r>
        <w:rPr>
          <w:rFonts w:eastAsia="Courier New" w:cs="Courier New" w:ascii="Courier New" w:hAnsi="Courier New"/>
          <w:u w:val="single"/>
        </w:rPr>
        <w:t>Amount of Support</w:t>
      </w:r>
      <w:r>
        <w:rPr>
          <w:rFonts w:eastAsia="Courier New" w:cs="Courier New" w:ascii="Courier New" w:hAnsi="Courier New"/>
          <w:b/>
          <w:bCs/>
        </w:rPr>
        <w:t>.</w:t>
      </w:r>
      <w:r>
        <w:rPr>
          <w:rFonts w:eastAsia="Courier New" w:cs="Courier New" w:ascii="Courier New" w:hAnsi="Courier New"/>
        </w:rPr>
        <w:t xml:space="preserve">  Each Eligible Provider shall receive  support from the HCSM based on the number of Primary Residential and Single-Line Business Access Lines it serves in high cost Geographic Support Areas, as designated by the Commission, multiplied by the difference between the per line Intrastate Proxy Cost in such Geographic Support Area and the applicable per Access Line Revenue Benchmark.  The amount of support shall be reduced by any other amount of support received by such provider or for which such provider is eligible under support mechanisms established by the federal government and/or this State.</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ab/>
        <w:t>723-41-9.4.1</w:t>
        <w:tab/>
        <w:t>If the HCSM budget prepared by the Commission pursuant to Rule 3.2 exceeds any statutory budgetary cap, the amount of support intended for non-rural eligible providers shall be reduced as necessary by increasing the Revenue Benchmarks.  The benchmarks shall be increased equally in each Geographic Support Area and the benchmarks shall be increased so as to maintain the relative relationship between the Residential Benchmark and the Business Benchmark.</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723-41-9.5</w:t>
        <w:tab/>
      </w:r>
      <w:r>
        <w:rPr>
          <w:rFonts w:eastAsia="Courier New" w:cs="Courier New" w:ascii="Courier New" w:hAnsi="Courier New"/>
          <w:u w:val="single"/>
        </w:rPr>
        <w:t>Revenue Benchmarks</w:t>
      </w:r>
      <w:r>
        <w:rPr>
          <w:rFonts w:eastAsia="Courier New" w:cs="Courier New" w:ascii="Courier New" w:hAnsi="Courier New"/>
        </w:rPr>
        <w:t xml:space="preserve">.  Separate Revenue Benchmarks shall be determined for residential and business supported Access Lines for each Geographic Area according to the formulae defined in Rule 2.15.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723-41-9.6</w:t>
        <w:tab/>
      </w:r>
      <w:r>
        <w:rPr>
          <w:rFonts w:eastAsia="Courier New" w:cs="Courier New" w:ascii="Courier New" w:hAnsi="Courier New"/>
          <w:u w:val="single"/>
        </w:rPr>
        <w:t>Process for Payments</w:t>
      </w:r>
      <w:r>
        <w:rPr>
          <w:rFonts w:eastAsia="Courier New" w:cs="Courier New" w:ascii="Courier New" w:hAnsi="Courier New"/>
        </w:rPr>
        <w:t>.  The Administrator will arrange payments to be made to Eligible Providers, which are net recipients from the HCSM, within 30 days of the last calendar day of each quarter.</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pPr>
      <w:r>
        <w:rPr>
          <w:rFonts w:eastAsia="Courier New" w:cs="Courier New" w:ascii="Courier New" w:hAnsi="Courier New"/>
          <w:sz w:val="24"/>
          <w:szCs w:val="24"/>
        </w:rPr>
        <w:tab/>
        <w:t>723-41-9.7</w:t>
        <w:tab/>
      </w:r>
      <w:r>
        <w:rPr>
          <w:rFonts w:eastAsia="Courier New" w:cs="Courier New" w:ascii="Courier New" w:hAnsi="Courier New"/>
          <w:sz w:val="24"/>
          <w:szCs w:val="24"/>
          <w:u w:val="single"/>
        </w:rPr>
        <w:t>Reconciliation</w:t>
      </w:r>
      <w:r>
        <w:rPr>
          <w:rFonts w:eastAsia="Courier New" w:cs="Courier New" w:ascii="Courier New" w:hAnsi="Courier New"/>
          <w:sz w:val="24"/>
          <w:szCs w:val="24"/>
        </w:rPr>
        <w:t>.  Following receipt of each Eligible Provider's report to the Administrator pursuant to Rule 7.2.2, the Administrator shall reconcile the estimated disbursements previously authorized for such Eligible Provider for the period for which the report provides information to the actual disbursements to which such provider is entitled (as calculated by Rule 723-41-9.4), and shall send a statement of such reconciliation to each Eligible Provider within 60 days after the receipt of the report.  The statement shall show if the provider is entitled to additional amounts from the HCSM, or if the Eligible Provider has received more than the amount of its HCSM entitlement.  Such reconciling amounts shall be used by the Administrator in setting the Eligible Provider’s entitlements in subsequent quarters.</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r>
    </w:p>
    <w:p>
      <w:pPr>
        <w:pStyle w:val="RuleHeading1"/>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both"/>
        <w:rPr/>
      </w:pPr>
      <w:r>
        <w:fldChar w:fldCharType="begin"/>
      </w:r>
      <w:r>
        <w:rPr/>
        <w:instrText xml:space="preserve">ADVANCE \d 12</w:instrText>
      </w:r>
      <w:r>
        <w:rPr/>
      </w:r>
      <w:r>
        <w:rPr/>
        <w:fldChar w:fldCharType="separate"/>
      </w:r>
      <w:r>
        <w:rPr/>
      </w:r>
      <w:r>
        <w:rPr/>
      </w:r>
      <w:r>
        <w:rPr/>
        <w:fldChar w:fldCharType="end"/>
      </w:r>
      <w:r>
        <w:rPr>
          <w:b/>
          <w:bCs/>
          <w:smallCaps/>
        </w:rPr>
        <w:t>RULE (4 CCR) 723-41-10.</w:t>
        <w:tab/>
      </w:r>
      <w:r>
        <w:rPr>
          <w:b/>
          <w:bCs/>
          <w:smallCaps/>
          <w:u w:val="single"/>
        </w:rPr>
        <w:t>ADMINISTRATION</w:t>
      </w:r>
      <w:r>
        <w:rPr>
          <w:b/>
          <w:bCs/>
          <w:smallCaps/>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The HCSM shall be under the direction of an Administrato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0.1</w:t>
        <w:tab/>
        <w:t xml:space="preserve">The Commission, or its designee, shall be the Administrator of the HCSM.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723-41-10.1.1</w:t>
        <w:tab/>
        <w:t>The Commission may engage a third party entity who meets the criteria set out in this Rule to perform such duties of the Administrator as the Commission may, from time to time, deem necessary or convenient.  The entity shall be selected by the Commission according to Colorado State Government contracting procedures. Until such time as an entity has been engaged, or during times when the entity is not available to fulfill its duties, the Commission shall act as the Administrato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ab/>
        <w:tab/>
        <w:t>723-41-10.1.1.1</w:t>
        <w:tab/>
      </w:r>
      <w:r>
        <w:rPr>
          <w:rFonts w:eastAsia="Courier New" w:cs="Courier New" w:ascii="Courier New" w:hAnsi="Courier New"/>
          <w:u w:val="single"/>
        </w:rPr>
        <w:t>Qualifications of the Third Party Entity</w:t>
      </w:r>
      <w:r>
        <w:rPr>
          <w:rFonts w:eastAsia="Courier New" w:cs="Courier New" w:ascii="Courier New" w:hAnsi="Courier New"/>
        </w:rPr>
        <w:t>.  The third party entity shall meet the following criteria:</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ab/>
        <w:t>723-41-10.1.1.1.1</w:t>
        <w:tab/>
        <w:t>Be neutral and impartial;</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ab/>
        <w:t>723-41-10.1.1.1.2</w:t>
        <w:tab/>
        <w:t>Not be a party in any matter before the Commission, nor advocate specific positions before the Commission in any telecommunications service matte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ab/>
        <w:t>723-41-10-1.1.1.3</w:t>
        <w:tab/>
        <w:t>Not be a member in a trade association that advocates positions before the Commission;</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ab/>
        <w:t>723-41-10.1.1.1.4</w:t>
        <w:tab/>
        <w:t>Not be an affiliate of any provider of telecommunications service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ab/>
        <w:t>723-41-10.1.1.1.5</w:t>
        <w:tab/>
        <w:t>Not issue a majority of its debt to, nor derive a majority of its revenues from nor hold stock in any provider(s) of telecommunications services.  This prohibition also applies to any affiliates of the third party entity; and</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ab/>
        <w:t>723-41-10.1.1.1.6</w:t>
        <w:tab/>
        <w:t>The third party entity shall not have a Board of Directors that includes members with direct financial interests in entities that contribute to or receive support from the HCSM.</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0.2</w:t>
        <w:tab/>
        <w:t>The reasonable expenses incurred in the administration of the HCSM shall be a cost of the HCSM and shall be paid from the funds contributed to the HCSM.</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0.3</w:t>
        <w:tab/>
        <w:t>The Administrator shall determine the  amount each telecommunications provider must pay into the HCSM and determine the disbursement each Eligible Provider may receive from the HCSM.</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0.4</w:t>
        <w:tab/>
        <w:t>The Administrator shall net each Eligible Provider's assessment and support prior to receipt of actual fund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0.5</w:t>
        <w:tab/>
        <w:t>To the extent the funding received from providers in any one fiscal year exceeds the cost of administering the HCSM (including such reserve as may be necessary for the proper administration of the HCSM), any unexpended and unencumbered moneys shall remain in the Fund and shall be credited against the assessment each telecommunications service provider must pay in the succeeding fiscal yea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0.6</w:t>
        <w:tab/>
        <w:t>The Administrator shall engage and determine the compensation for such professional and technical assistance as may, in its judgment, be necessary for the proper administration of the fund.</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0.7</w:t>
        <w:tab/>
        <w:t>If the Commission has delegated such duties, the third party entity shall have access to the books of accounts of all telecommunications service providers to the limited extent necessary to verify the intrastate Retail Revenues and other information used in determining contributions and disbursements for the HCSM.</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0.8</w:t>
        <w:tab/>
        <w:t>The Administrator shall maintain a database which tracks Access Lines eligible for support based on the method through which service is provisioned and the identity of each carrier providing that service in each Geographic Area.</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0.9</w:t>
        <w:tab/>
        <w:t>The Administrator will develop appropriate forms to be used by all telecommunications service providers and all Eligible Providers for reporting information as required by Rule 7.  Copies of the forms will be made available on the Commission’s WEB Site and at the offices of the Commission.</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0.10</w:t>
        <w:tab/>
        <w:t>The Commission shall perform an annual review of HCSM fund recipients. One purpose of this review shall be a verification of continued eligibility.  Another purpose shall be a verification of the receipt by each Eligible Provider of the funds to which each provider is entitled and is projected to receive from the HCSM.  Subject to such reviews, the Administrator will recommend any required adjustments to HCSM contribution methods, distributions, necessary rule changes and other relevant items that should be considered in connection with the HCSM.</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0.11</w:t>
        <w:tab/>
        <w:t>The quarterly reports required of each Eligible Provider under Rule 723-41-7.4.3 and 9.7 shall be the principal source for such annual review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723-41-10.12</w:t>
        <w:tab/>
        <w:t xml:space="preserve">Supplemental and forecast information that may be requested by the Administrator to assure a complete review shall be provided by all telecommunications service providers to the Administrator, as formally requested, within 10 calendar days of the Administrator's written request.  If those persons do not provide the data required within 10 calendar days of the request, the Commission may issue an order to show cause  for applicable remedies, including withholding future support from the HCSM and/or penalties as provided in 40-7-101, </w:t>
      </w:r>
      <w:r>
        <w:rPr>
          <w:rFonts w:eastAsia="Courier New" w:cs="Courier New" w:ascii="Courier New" w:hAnsi="Courier New"/>
          <w:i/>
          <w:iCs/>
        </w:rPr>
        <w:t>et seq.</w:t>
      </w:r>
      <w:r>
        <w:rPr>
          <w:rFonts w:eastAsia="Courier New" w:cs="Courier New" w:ascii="Courier New" w:hAnsi="Courier New"/>
        </w:rPr>
        <w:t xml:space="preserve">, C.R.S., or such other appropriate remedies within the discretion of the Commission.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0.13</w:t>
        <w:tab/>
        <w:t>The Administrator and the Fund shall operate on a fiscal year which runs from July 1 to June 30 of the succeeding yea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0.14</w:t>
        <w:tab/>
        <w:t>The Fund and the HCSM records covering both collections and disbursements shall be audited at the end of fiscal year 1998-1999 by an independent external auditor chosen by the Commission.  The costs for conducting audits shall be included in the computation of HCSM requirements.  Thereafter, the Fund and the HCSM shall be audited in the same manner at least once every other yea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0.15</w:t>
        <w:tab/>
        <w:t>An annual report of the Fund prepared by the Administrator shall be filed with the Commission by October 1 of each year.  A copy of the Administrator’s annual report shall be provided to the Legislative Audit Committee and to each telecommunications service provider which contributes to the HCSM. This report shall summarize the preceding fiscal year’s activity and contain the following:</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723-41-10.15.1</w:t>
        <w:tab/>
        <w:tab/>
        <w:t>A record of the total cost of administration of the HCSM, and</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723-41-10.15.2</w:t>
        <w:tab/>
        <w:t>The most recent audit repor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0.16</w:t>
        <w:tab/>
        <w:t>A written annual report of the HCSM, prepared by the Administrator, shall be submitted to the General Assembly, in accordance with Section 24-1-136, C.R.S., by December 1 of each year. A copy of the Administrator’s annual report of the HCSM shall be provided to the Legislative Audit Committee and to each telecommunications service provider which contributes to the HCSM.  The report shall account for the operation of the HCSM during the preceding calendar year and contain the following information, at a minimum:</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1-10.16.1</w:t>
        <w:tab/>
        <w:t>The total amount of money that the Commission determined should constitute the HCSM from which distributions would be made;</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1-10.16.2</w:t>
        <w:tab/>
        <w:t>The total amount of money ordered to be contributed through a rate element assessment collected by each telecommunications service provider;</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1-10.16.3</w:t>
        <w:tab/>
        <w:t>The basis on which the contribution of each telecommunications service provider was calculated;</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1-10.16.4</w:t>
        <w:tab/>
        <w:t>The benchmarks used and the basis on which the benchmarks were determined;</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1-10.16.5</w:t>
        <w:tab/>
        <w:t>The total amount of money that the Commission determined should be distributed from the HCSM;</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1-10.16.6</w:t>
        <w:tab/>
        <w:t>The total amount of money distributed to each telecommunications service provider from the HCSM;</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1-10.16.7</w:t>
        <w:tab/>
        <w:t>The basis on which the distribution to telecommunications service providers was calculated;</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1-10.16.8</w:t>
        <w:tab/>
        <w:t>As to each telecommunications service provider receiving a distribution, the amount received by geographic support area and the type of customer, the way in which the benefit of the distribution was applied or accounted for;</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1-10.16.9</w:t>
        <w:tab/>
        <w:t>The proposed benchmarks, the proposed contributions to be collected through a rate element assessment by each telecommunications provider, and the proposed total amount of the HCSM from which distributions are to be made for the following calendar year; and</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ab/>
        <w:t>723-41-10.16.10</w:t>
        <w:tab/>
        <w:t>The total amount of distributions made from the HCSM, directly or indirectly, and how they are balanced by rate reductions by all providers for the same period and a full accounting of and justification for any difference.</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80"/>
        <w:jc w:val="both"/>
        <w:rPr>
          <w:rFonts w:ascii="Courier New" w:hAnsi="Courier New" w:eastAsia="Courier New" w:cs="Courier New"/>
          <w:sz w:val="24"/>
          <w:szCs w:val="24"/>
        </w:rPr>
      </w:pPr>
      <w:r>
        <w:fldChar w:fldCharType="begin"/>
      </w:r>
      <w:r>
        <w:rPr>
          <w:sz w:val="24"/>
          <w:szCs w:val="24"/>
        </w:rPr>
        <w:instrText xml:space="preserve">ADVANCE \d 12</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eastAsia="Courier New" w:cs="Courier New" w:ascii="Courier New" w:hAnsi="Courier New"/>
          <w:b/>
          <w:bCs/>
          <w:sz w:val="24"/>
          <w:szCs w:val="24"/>
        </w:rPr>
        <w:t>RULE (4 CCR) 723-41-11.</w:t>
        <w:tab/>
      </w:r>
      <w:r>
        <w:rPr>
          <w:rFonts w:eastAsia="Courier New" w:cs="Courier New" w:ascii="Courier New" w:hAnsi="Courier New"/>
          <w:b/>
          <w:bCs/>
          <w:sz w:val="24"/>
          <w:szCs w:val="24"/>
          <w:u w:val="single"/>
        </w:rPr>
        <w:t>REVIEW OF THE HCSM</w:t>
      </w:r>
      <w:r>
        <w:rPr>
          <w:rFonts w:eastAsia="Courier New" w:cs="Courier New" w:ascii="Courier New" w:hAnsi="Courier New"/>
          <w:b/>
          <w:bCs/>
          <w:sz w:val="24"/>
          <w:szCs w:val="24"/>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1.1</w:t>
        <w:tab/>
        <w:t>For the purpose of determining whether the HCSM mechanism should be reformed, modified or adjusted, the HCSM will be evaluated and reviewed no later than July 1, 1999.  Thereafter, reviews shall occur at the discretion of the Commission, but the time period between reviews shall usually not exceed three years. and at least every three years thereafter, for the purpose of determining whether the HCSM should be adjusted.</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1.2</w:t>
        <w:tab/>
        <w:t xml:space="preserve">The Commission shall consider opening  dockets to consider any changes to these rules that may be necessary as a result of the commencement of the federal USF support to non-rural carriers on January 1, 1999 or as result of the commencement of the federal USF support to rural carriers.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b/>
          <w:b/>
          <w:bCs/>
        </w:rPr>
      </w:pPr>
      <w:r>
        <w:rPr>
          <w:rFonts w:eastAsia="Courier New" w:cs="Courier New" w:ascii="Courier New" w:hAnsi="Courier New"/>
        </w:rPr>
        <w:tab/>
        <w:t>72-41-11.3</w:t>
        <w:tab/>
        <w:t xml:space="preserve">The Commission shall consider opening a docket to consider any changes to these rules that may be necessary as a result of the conclusion of every proceeding,  conducted pursuant to C.R.S. § 40-15-502(2), to review the definition of basic service. </w:t>
      </w:r>
    </w:p>
    <w:p>
      <w:pPr>
        <w:pStyle w:val="RuleHeading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both"/>
        <w:rPr/>
      </w:pPr>
      <w:r>
        <w:fldChar w:fldCharType="begin"/>
      </w:r>
      <w:r>
        <w:rPr/>
        <w:instrText xml:space="preserve">ADVANCE \d 12</w:instrText>
      </w:r>
      <w:r>
        <w:rPr/>
      </w:r>
      <w:r>
        <w:rPr/>
        <w:fldChar w:fldCharType="separate"/>
      </w:r>
      <w:r>
        <w:rPr/>
      </w:r>
      <w:r>
        <w:rPr/>
      </w:r>
      <w:r>
        <w:rPr/>
        <w:fldChar w:fldCharType="end"/>
      </w:r>
      <w:r>
        <w:rPr>
          <w:b/>
          <w:bCs/>
          <w:smallCaps/>
        </w:rPr>
        <w:t>RULE (4 CCR) 723-41-12.</w:t>
        <w:tab/>
      </w:r>
      <w:r>
        <w:rPr>
          <w:b/>
          <w:bCs/>
          <w:smallCaps/>
          <w:u w:val="single"/>
        </w:rPr>
        <w:t>BASE RATE AREA SUBSIDIES</w:t>
      </w:r>
      <w:r>
        <w:rPr>
          <w:b/>
          <w:bCs/>
          <w:smallCaps/>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If there are areas, as of July 1, 1996, that are receiving subsidies within a provider’s base rate area, as determined by the Commission, such areas may continue, at the Commission's discretion, to receive subsidies or be eligible for funding under the HCSM after July 1, 1996.</w:t>
      </w:r>
    </w:p>
    <w:p>
      <w:pPr>
        <w:pStyle w:val="RuleHeading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both"/>
        <w:rPr/>
      </w:pPr>
      <w:r>
        <w:fldChar w:fldCharType="begin"/>
      </w:r>
      <w:r>
        <w:rPr/>
        <w:instrText xml:space="preserve">ADVANCE \d 12</w:instrText>
      </w:r>
      <w:r>
        <w:rPr/>
      </w:r>
      <w:r>
        <w:rPr/>
        <w:fldChar w:fldCharType="separate"/>
      </w:r>
      <w:r>
        <w:rPr/>
      </w:r>
      <w:r>
        <w:rPr/>
      </w:r>
      <w:r>
        <w:rPr/>
        <w:fldChar w:fldCharType="end"/>
      </w:r>
      <w:r>
        <w:rPr>
          <w:b/>
          <w:bCs/>
          <w:smallCaps/>
        </w:rPr>
        <w:t>RULE (4 CCR) 723-41-13.</w:t>
        <w:tab/>
      </w:r>
      <w:r>
        <w:rPr>
          <w:b/>
          <w:bCs/>
          <w:smallCaps/>
          <w:u w:val="single"/>
        </w:rPr>
        <w:t>ENFORCEMENT</w:t>
      </w:r>
      <w:r>
        <w:rPr>
          <w:b/>
          <w:bCs/>
          <w:smallCaps/>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723-41-13.1</w:t>
        <w:tab/>
      </w:r>
      <w:r>
        <w:rPr>
          <w:rFonts w:eastAsia="Courier New" w:cs="Courier New" w:ascii="Courier New" w:hAnsi="Courier New"/>
          <w:u w:val="single"/>
        </w:rPr>
        <w:t>Holder of a Certificate</w:t>
      </w:r>
      <w:r>
        <w:rPr>
          <w:rFonts w:eastAsia="Courier New" w:cs="Courier New" w:ascii="Courier New" w:hAnsi="Courier New"/>
        </w:rPr>
        <w:t>.</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 telecommunications service provider holding a certificate issued by this Commission that fails to make timely reports or to pay, in a timely manner, its contribution when it is due and payable under these Rules may, after notice and opportunity for hearing, have its certificate revoked as provided in Article 6 of Title 40 of the Colorado Revised Statutes (C.R.S.), be denied interconnection to the public switched network, and/or have other appropriate remedies imposed upon them by the Commission.</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pPr>
      <w:r>
        <w:rPr>
          <w:rFonts w:eastAsia="Courier New" w:cs="Courier New" w:ascii="Courier New" w:hAnsi="Courier New"/>
        </w:rPr>
        <w:tab/>
        <w:t>723-41-13.2</w:t>
        <w:tab/>
      </w:r>
      <w:r>
        <w:rPr>
          <w:rFonts w:eastAsia="Courier New" w:cs="Courier New" w:ascii="Courier New" w:hAnsi="Courier New"/>
          <w:u w:val="single"/>
        </w:rPr>
        <w:t>Uncertificated Provider</w:t>
      </w:r>
      <w:r>
        <w:rPr>
          <w:rFonts w:eastAsia="Courier New" w:cs="Courier New" w:ascii="Courier New" w:hAnsi="Courier New"/>
        </w:rPr>
        <w:t>.  If a telecommunications service provider that does not hold a certificate from this Commission fails to make timely reports or to pay its contribution when it is due and payable under these Rules may be subject to a Commission action including but not limited to a complaint: 1) to the Federal Communications Commission (FCC) seeking an order directing the delinquent provider to make the payment or for further appropriate remedies; 2) for damages in an Appropriate Court; or 3) other appropriate remedie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3.3</w:t>
        <w:tab/>
        <w:t xml:space="preserve">Any provider that disputes the requirement that it pay into the HCSM shall (a) post a bond in an amount determined by the Commission pending the resolution of that dispute and (b) repay all other providers with interest (at a rate determined by the Commission) in the event the Commission determines that the provider should have been paying into the fund. </w:t>
      </w:r>
    </w:p>
    <w:p>
      <w:pPr>
        <w:pStyle w:val="RuleHeading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both"/>
        <w:rPr/>
      </w:pPr>
      <w:r>
        <w:fldChar w:fldCharType="begin"/>
      </w:r>
      <w:r>
        <w:rPr/>
        <w:instrText xml:space="preserve">ADVANCE \d 12</w:instrText>
      </w:r>
      <w:r>
        <w:rPr/>
      </w:r>
      <w:r>
        <w:rPr/>
        <w:fldChar w:fldCharType="separate"/>
      </w:r>
      <w:r>
        <w:rPr/>
      </w:r>
      <w:r>
        <w:rPr/>
      </w:r>
      <w:r>
        <w:rPr/>
        <w:fldChar w:fldCharType="end"/>
      </w:r>
      <w:r>
        <w:rPr>
          <w:b/>
          <w:bCs/>
          <w:smallCaps/>
        </w:rPr>
        <w:t>RULE (4 CCR) 723-41-14.</w:t>
        <w:tab/>
      </w:r>
      <w:r>
        <w:rPr>
          <w:b/>
          <w:bCs/>
          <w:smallCaps/>
          <w:u w:val="single"/>
        </w:rPr>
        <w:t>SOCIAL PROGRAMS</w:t>
      </w:r>
      <w:r>
        <w:rPr>
          <w:b/>
          <w:bCs/>
          <w:smallCaps/>
        </w:rPr>
        <w:t>.</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80"/>
        <w:jc w:val="both"/>
        <w:rPr>
          <w:rFonts w:ascii="Courier New" w:hAnsi="Courier New" w:eastAsia="Courier New" w:cs="Courier New"/>
          <w:sz w:val="24"/>
          <w:szCs w:val="24"/>
        </w:rPr>
      </w:pPr>
      <w:r>
        <w:rPr>
          <w:rFonts w:eastAsia="Courier New" w:cs="Courier New" w:ascii="Courier New" w:hAnsi="Courier New"/>
          <w:sz w:val="24"/>
          <w:szCs w:val="24"/>
        </w:rPr>
        <w:t>These Rules are not intended to limit or conflict with the Rules for Telecommunications Relay Service for the Disabled Telephone Users (4 CCR 723-28) or the Procedures for Administering the Low Income Telephone Assistance Fund (4 CCR 723-13).</w:t>
      </w:r>
    </w:p>
    <w:p>
      <w:pPr>
        <w:pStyle w:val="RuleHeading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both"/>
        <w:rPr/>
      </w:pPr>
      <w:r>
        <w:fldChar w:fldCharType="begin"/>
      </w:r>
      <w:r>
        <w:rPr/>
        <w:instrText xml:space="preserve">ADVANCE \d 12</w:instrText>
      </w:r>
      <w:r>
        <w:rPr/>
      </w:r>
      <w:r>
        <w:rPr/>
        <w:fldChar w:fldCharType="separate"/>
      </w:r>
      <w:r>
        <w:rPr/>
      </w:r>
      <w:r>
        <w:rPr/>
      </w:r>
      <w:r>
        <w:rPr/>
        <w:fldChar w:fldCharType="end"/>
      </w:r>
      <w:r>
        <w:rPr>
          <w:b/>
          <w:bCs/>
          <w:smallCaps/>
        </w:rPr>
        <w:t>RULE (4 CCR) 723-41-15.</w:t>
        <w:tab/>
      </w:r>
      <w:r>
        <w:rPr>
          <w:b/>
          <w:bCs/>
          <w:smallCaps/>
          <w:u w:val="single"/>
        </w:rPr>
        <w:t>VARIANCE AND WAIVER</w:t>
      </w:r>
      <w:r>
        <w:rPr>
          <w:b/>
          <w:bCs/>
          <w:smallCaps/>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The Commission may permit variance or waiver from these Rules, if not contrary to law, for good cause shown if it finds that compliance is impossible, impracticable or unreasonable.</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b/>
          <w:bCs/>
          <w:sz w:val="24"/>
          <w:szCs w:val="24"/>
        </w:rPr>
        <w:t>RULE (4 CCR) 723-41-16.</w:t>
        <w:tab/>
      </w:r>
      <w:r>
        <w:rPr>
          <w:rFonts w:eastAsia="Courier New" w:cs="Courier New" w:ascii="Courier New" w:hAnsi="Courier New"/>
          <w:b/>
          <w:bCs/>
          <w:sz w:val="24"/>
          <w:szCs w:val="24"/>
          <w:u w:val="single"/>
        </w:rPr>
        <w:t>INCORPORATION BY REFERENCE</w:t>
      </w:r>
      <w:r>
        <w:rPr>
          <w:rFonts w:eastAsia="Courier New" w:cs="Courier New" w:ascii="Courier New" w:hAnsi="Courier New"/>
          <w:b/>
          <w:bCs/>
          <w:sz w:val="24"/>
          <w:szCs w:val="24"/>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References in these Rules to Parts 32, 36, 54, 64, and 69, are rules issued by the FCC and have been incorpo</w:t>
        <w:softHyphen/>
        <w:t>rated by reference in these Rules.  These rules may be found at 47 CFR Parts 32, 36, 54, 64, and 69, revised as of October 1, 1997 as amended by 12 FCC Rcd 17469 (1997), 62 FR 65036 (12/10/97), 63 FR 3830 (01/27/98), and 63 FR 2094 (01/13/98).  References to Parts 32, 36, 54, 64, and 69 do not include later amendments to or editions of those parts.  A certified copy of these parts which have been incorporated by reference are maintained at the offices of the Colorado Public Utilities Commission, 1580 Logan Street, OL-2, Denver, Colorado 80203 and are available for inspection during normal business hours.  Certified copies of the incorporated rules shall be provided at cost upon request.  The Director of the Public Utilities Commission, or his designee, will provide information regarding how the incorporated rules may be obtained or examined.  These incorporated rules may be examined at any state publications depository library.</w:t>
      </w:r>
    </w:p>
    <w:p>
      <w:pPr>
        <w:pStyle w:val="RuleTitle"/>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80"/>
        <w:rPr/>
      </w:pPr>
      <w:r>
        <w:fldChar w:fldCharType="begin"/>
      </w:r>
      <w:r>
        <w:rPr>
          <w:rFonts w:eastAsia="Courier New" w:cs="Courier New" w:ascii="Courier New" w:hAnsi="Courier New"/>
        </w:rPr>
        <w:instrText xml:space="preserve">ADVANCE \d 12</w:instrText>
      </w:r>
      <w:r>
        <w:rPr>
          <w:rFonts w:eastAsia="Courier New" w:cs="Courier New" w:ascii="Courier New" w:hAnsi="Courier New"/>
        </w:rPr>
      </w:r>
      <w:r>
        <w:rPr>
          <w:rFonts w:eastAsia="Courier New" w:cs="Courier New" w:ascii="Courier New" w:hAnsi="Courier New"/>
        </w:rPr>
        <w:fldChar w:fldCharType="separate"/>
      </w:r>
      <w:r>
        <w:rPr>
          <w:rFonts w:eastAsia="Courier New" w:cs="Courier New" w:ascii="Courier New" w:hAnsi="Courier New"/>
        </w:rPr>
      </w:r>
      <w:r>
        <w:rPr>
          <w:rFonts w:eastAsia="Courier New" w:cs="Courier New" w:ascii="Courier New" w:hAnsi="Courier New"/>
        </w:rPr>
      </w:r>
      <w:r>
        <w:rPr>
          <w:rFonts w:eastAsia="Courier New" w:cs="Courier New" w:ascii="Courier New" w:hAnsi="Courier New"/>
        </w:rPr>
        <w:fldChar w:fldCharType="end"/>
      </w:r>
      <w:r>
        <w:rPr>
          <w:rFonts w:eastAsia="Courier New" w:cs="Courier New" w:ascii="Courier New" w:hAnsi="Courier New"/>
          <w:b/>
          <w:bCs/>
          <w:smallCaps/>
        </w:rPr>
        <w:t>4 CCR 723-41-PART II</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NOTE.  Pursuant to Rule 723-41-4.5, Part II is repealed effective July 1, 2003]</w:t>
      </w:r>
    </w:p>
    <w:p>
      <w:pPr>
        <w:pStyle w:val="RuleHeading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both"/>
        <w:rPr/>
      </w:pPr>
      <w:r>
        <w:fldChar w:fldCharType="begin"/>
      </w:r>
      <w:r>
        <w:rPr/>
        <w:instrText xml:space="preserve">ADVANCE \d 12</w:instrText>
      </w:r>
      <w:r>
        <w:rPr/>
      </w:r>
      <w:r>
        <w:rPr/>
        <w:fldChar w:fldCharType="separate"/>
      </w:r>
      <w:r>
        <w:rPr/>
      </w:r>
      <w:r>
        <w:rPr/>
      </w:r>
      <w:r>
        <w:rPr/>
        <w:fldChar w:fldCharType="end"/>
      </w:r>
      <w:r>
        <w:rPr>
          <w:b/>
          <w:bCs/>
          <w:smallCaps/>
        </w:rPr>
        <w:t>RULE (4 CCR) 723-41-17.</w:t>
        <w:tab/>
      </w:r>
      <w:r>
        <w:rPr>
          <w:b/>
          <w:bCs/>
          <w:smallCaps/>
          <w:u w:val="single"/>
        </w:rPr>
        <w:t>CALCULATION OF AVERAGE LOOP, LOCAL SWITCHING, AND EXCHANGE TRUNK COSTS FOR FUND SUPPORT FOR RURAL TELECOMMUNICATIONS SERVICE PROVIDERS</w:t>
      </w:r>
      <w:r>
        <w:rPr>
          <w:b/>
          <w:bCs/>
          <w:smallCaps/>
        </w:rPr>
        <w:t xml:space="preserve">.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7.1</w:t>
        <w:tab/>
        <w:t>The averages used in calculating HCSM support in this Part II will be computed on the basis of the data reported per this Rule 17 for the preceding calendar year which may be updated at the option of the Rural Telecommunications Service Provider pursuant to 47 CFR 36.612(a).</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7.2</w:t>
        <w:tab/>
        <w:t>Each basic local exchange provider shall calculate and report its average unseparated loop cost per study area per working loop as prescribed by 47 CFR 36.621, and 36.622 in its Annual Report as required by Rule 25 of the Commission's Rules of Practice and Procedure (4 CCR 723-1) (Annual Repor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7.3</w:t>
        <w:tab/>
        <w:t>The national average unseparated loop cost per working loop shall be as calculated by the National Exchange Carrier Association, as prescribed by 47 CFR 36.622(a)(1).</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7.4</w:t>
        <w:tab/>
        <w:t>Each Rural Telecommunications Service Provider shall calculate and report, in its Annual Report, its unseparated investment per study area for: 1) local switching equipment (Central Office Equipment, Category 3, [47 CFR 36.125]), and 2) its average number of working loop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7.5</w:t>
        <w:tab/>
        <w:t>Each Rural Telecommunications Service Provider shall calculate and report, in its Annual Report, its unseparated investment per study area for exchange trunk equipment (Cable and Wire Facilities, Category 2, Exchange Trunk, [47 CFR 36.155], and Category 4.12, Exchange Trunk Circuit Equipment [47 CFR 36.126(c)(2)]).</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7.6</w:t>
        <w:tab/>
        <w:t>The State average unseparated local switching equipment investment per working loop shall be calculated by dividing the sum of the local switching equipment investments in the State, as reported pursuant to Rule 17.4, for all LECs, except Rural Telecommunications Service Providers as determined by the Staff of the Commission, by the sum of the working loops in the State, as reported in Rule 17.4, and for all LECs, except Rural Telecommunications Service Providers as determined by the Staff of the Commission.  The State average unseparated exchange trunk equipment investment per working loop shall be calculated by dividing the sum of the exchange trunk equipment investments in the State, as reported pursuant to Rule 17.5, and for all LECs, except Rural Telecommunications Service Providers as determined by the Staff of the Commission, by the sum of the working loops in the State, as reported in Rule 17.4, and for all LECs, except Rural Telecommunications Service Providers as determined by the Staff of the Commission.</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723-41-17.7</w:t>
        <w:tab/>
        <w:t>In its Annual Report, each Rural Telecommunications Service Provider shall report to the Administrator of the HCSM the count for each month of access lines for that twelve month period that were subject to the surcharge of Rule 18.6.4.2 and the amounts collected.  The count shall include all residential, business, concession and paystations access lines.  Special access, private or dedicated circuits, and company official lines shall be excluded from the coun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7.8</w:t>
        <w:tab/>
        <w:t xml:space="preserve">In its Annual Report each Rural Telecommunications Service Provider shall report to the Administrator of the HCSM the estimated average number of working loops for the next year.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723-41-17.9</w:t>
        <w:tab/>
        <w:t>Further reporting requirements may be determined by the Commission.</w:t>
      </w:r>
    </w:p>
    <w:p>
      <w:pPr>
        <w:pStyle w:val="RuleHeading1"/>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80"/>
        <w:jc w:val="both"/>
        <w:rPr/>
      </w:pPr>
      <w:r>
        <w:fldChar w:fldCharType="begin"/>
      </w:r>
      <w:r>
        <w:rPr/>
        <w:instrText xml:space="preserve">ADVANCE \d 12</w:instrText>
      </w:r>
      <w:r>
        <w:rPr/>
      </w:r>
      <w:r>
        <w:rPr/>
        <w:fldChar w:fldCharType="separate"/>
      </w:r>
      <w:r>
        <w:rPr/>
      </w:r>
      <w:r>
        <w:rPr/>
      </w:r>
      <w:r>
        <w:rPr/>
        <w:fldChar w:fldCharType="end"/>
      </w:r>
      <w:r>
        <w:rPr>
          <w:b/>
          <w:bCs/>
          <w:smallCaps/>
        </w:rPr>
        <w:t>RULE (4 CCR) 723-41-18.</w:t>
        <w:tab/>
      </w:r>
      <w:r>
        <w:rPr>
          <w:b/>
          <w:bCs/>
          <w:smallCaps/>
          <w:u w:val="single"/>
        </w:rPr>
        <w:t>TRANSITIONAL COLORADO HIGH COST FUND SUPPORT FOR Rural Telecommunications Service ProviderS</w:t>
      </w:r>
      <w:r>
        <w:rPr>
          <w:b/>
          <w:bCs/>
          <w:smallCaps/>
        </w:rPr>
        <w: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During the transition period, Rural Telecommunications Service Providers, who are not Average Schedule Rural Telecommunications Service Providers, shall be eligible, upon proper showing, for support from the HCSM for high costs in three areas: a) loops, b) local switching, and 3) exchange trunks.  Average Schedule Rural Telecommunications Service Providers shall be eligible, upon proper showing, for support from the HCSM for high costs as determined by Rule 18.6.1.</w:t>
      </w:r>
    </w:p>
    <w:p>
      <w:pPr>
        <w:pStyle w:val="RuleHeading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80"/>
        <w:ind w:firstLine="720"/>
        <w:jc w:val="both"/>
        <w:rPr/>
      </w:pPr>
      <w:r>
        <w:fldChar w:fldCharType="begin"/>
      </w:r>
      <w:r>
        <w:rPr/>
        <w:instrText xml:space="preserve">ADVANCE \d 6</w:instrText>
      </w:r>
      <w:r>
        <w:rPr/>
      </w:r>
      <w:r>
        <w:rPr/>
        <w:fldChar w:fldCharType="separate"/>
      </w:r>
      <w:r>
        <w:rPr/>
      </w:r>
      <w:r>
        <w:rPr/>
      </w:r>
      <w:r>
        <w:rPr/>
        <w:fldChar w:fldCharType="end"/>
      </w:r>
      <w:r>
        <w:rPr>
          <w:rFonts w:eastAsia="Courier New" w:cs="Courier New" w:ascii="Courier New" w:hAnsi="Courier New"/>
        </w:rPr>
        <w:t>723-41-18.1</w:t>
        <w:tab/>
        <w:t>SUPPORT FOR HIGH LOOP COST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723-41-18.1.1</w:t>
        <w:tab/>
        <w:t>The HCSM revenue requirement for high loop costs of Rural Telecommunications Service Providers who are not Average Schedule Rural Telecommunications Service Providers shall be determined as follow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18.1.1.1    For Rural Telecommunications Service Providers reporting an average unseparated loop cost per working loop less than or equal to 115 percent of the national average for this cost, the HCSM revenue requirement for high loop costs shall be the sum of:  a) zero (0);  and b) the difference between 0.265 and twice the Rural Telecommunications Service Provider's intrastate interexchange SLU, (if greater than zero), times the LEC's average unseparated loop cost per working loop for this cos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18.1.1.2    For Rural Telecommunications Service Providers reporting an average unseparated loop cost per working loop in excess of 115 percent of the national average for this cost but not greater than 150 percent of the national average for this cost, the HCSM revenue requirement for high loop costs will be the sum of:  a) the difference between the Rural Telecommunications Service Provider's average unseparated loop cost per working loop and 115 percent of the national average for this cost, times 0.10; and b) the difference between 0.265 and twice the Rural Telecommunications Service Provider's intrastate interexchange SLU, (if greater than zero), times 115 percent of the national average for this cost.</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18.1.1.3    For Rural Telecommunications Service Providers reporting an average unseparated loop cost per working loop greater than 150 percent of the national average for this cost, the HCSM revenue requirement for high loop costs will be the sum of:  a) the difference between 150 percent of the national average unseparated loop cost per working loop and 115 percent of the national average for this cost, times 0.10; and b) the difference between 0.265 and twice the Rural Telecommunications Service Provider's intrastate interexchange SLU, (if greater than zero) times 115 percent of the national average for this cost.</w:t>
      </w:r>
    </w:p>
    <w:p>
      <w:pPr>
        <w:pStyle w:val="Normal"/>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both"/>
        <w:rPr>
          <w:rFonts w:ascii="Courier New" w:hAnsi="Courier New" w:eastAsia="Courier New" w:cs="Courier New"/>
          <w:sz w:val="24"/>
          <w:szCs w:val="24"/>
        </w:rPr>
      </w:pPr>
      <w:r>
        <w:rPr>
          <w:rFonts w:eastAsia="Courier New" w:cs="Courier New" w:ascii="Courier New" w:hAnsi="Courier New"/>
          <w:sz w:val="24"/>
          <w:szCs w:val="24"/>
        </w:rPr>
        <w:tab/>
        <w:t>723-41-18.2</w:t>
        <w:tab/>
        <w:t>SUPPORT FOR HIGH LOCAL SWITCHING COST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723-41-18.2.1</w:t>
        <w:tab/>
        <w:t>Rural Telecommunications Service Providers, who are not Average Schedule Rural Telecommunications Service Providers, shall be eligible for support for high local switching costs.  The HCSM revenue requirement for high local switching cost support shall be determined as follow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18.2.1.1    For Rural Telecommunications Service Providers reporting an average unseparated local switching equipment investment per working loop less than or equal to the Colorado average as determined by Rule 17.6, for this investment, the HCSM revenue requirement for local switching cost support shall be zero (0).</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18.2.1.2    For Rural Telecommunications Service Providers reporting an average unseparated local switching equipment investment per working loop in excess of the Colorado average as determined in Rule 17.6, for this investment, the revenue requirement for high local switching cost support will be calculated by creating a new service category in the separations study and apportioning the costs of the provider to this service generally following Part 36, CFR.  The service category for the HCSM high local switching cost support shall be assigned a portion of Category 3 of local switching equipment investment.  The percentage of Category 3 allocated to the HCSM service category shall be known as the Colorado High Local Switching Allocation Factor and shall be calculated as one minus the sum of: (a) the Interstate factor(s), (b) the Intrastate factor(s) of Rule 4 CCR 723-27- 18.2.2, and (c) the local exchange factor.  The local exchange factor for each Rural Telecommunications Service Provider shall be calculated as the: (1) Colorado State average unseparated local switching equipment Category 3 investment per working loop as determined by Rule 4 CCR 723</w:t>
        <w:noBreakHyphen/>
        <w:t>41-17.6, for this investment, (2) multiplied by the Rural Telecommunications Service Provider's local DEM percentage, (3) divided by the Rural Telecommunications Service Provider's average investment per working loop for this investment.  In no event shall the Colorado High Local Switching Allocation Factor be less than zero.  If, by the application of the formula of this Rule 18.2.1.2, the Colorado High Local Switching Allocation Factor is less than zero, the factors (b) and (c) of this Rule 18.2.1.2. shall be reduced proportionally.</w:t>
      </w:r>
    </w:p>
    <w:p>
      <w:pPr>
        <w:pStyle w:val="RuleHeading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80"/>
        <w:ind w:firstLine="720"/>
        <w:jc w:val="both"/>
        <w:rPr/>
      </w:pPr>
      <w:r>
        <w:fldChar w:fldCharType="begin"/>
      </w:r>
      <w:r>
        <w:rPr/>
        <w:instrText xml:space="preserve">ADVANCE \d 6</w:instrText>
      </w:r>
      <w:r>
        <w:rPr/>
      </w:r>
      <w:r>
        <w:rPr/>
        <w:fldChar w:fldCharType="separate"/>
      </w:r>
      <w:r>
        <w:rPr/>
      </w:r>
      <w:r>
        <w:rPr/>
      </w:r>
      <w:r>
        <w:rPr/>
        <w:fldChar w:fldCharType="end"/>
      </w:r>
      <w:r>
        <w:rPr>
          <w:rFonts w:eastAsia="Courier New" w:cs="Courier New" w:ascii="Courier New" w:hAnsi="Courier New"/>
        </w:rPr>
        <w:t>723-41-18.3</w:t>
        <w:tab/>
        <w:t>SUPPORT FOR HIGH EXCHANGE TRUNK COST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723-41-18.3.1</w:t>
        <w:tab/>
        <w:t>Rural Telecommunications Service Providers, who are not Average Schedule Rural Telecommunications Service Providers, shall be eligible for support for high exchange trunk costs.  The HCSM revenue requirement for high exchange trunk cost support shall be determined as follow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18.3.1.1    For Rural Telecommunications Service Providers reporting an average unseparated exchange trunk investment per working loop less than or equal to the Colorado average as determined by Rule 17.6, for this investment, the HCSM revenue requirement for exchange trunk cost support shall be zero (0).</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18.3.1.2    For Rural Telecommunications Service Providers reporting an average unseparated exchange trunk equipment investment per working loop in excess of the Colorado average as determined in Rule 17.6, for this investment, the revenue requirement for high exchange trunk cost support will be calculated by apportioning the costs of the Rural Telecommunications Service Provider to the HCSM service category, as established in Rule 18.2, of the Rural Telecommunications Service Provider's separations study following 47 CFR Part 36, as modified by the Rules found in Part 2 of Rule 4 CCR 723-27.  The service category for the HCSM shall be assigned a portion of Cable and Wire Facilities, Category 2 Exchange Trunk [47 CFR 36.155], and a portion of Category 4.12, Exchange Trunk Circuit Equipment [47 CFR 36.126(c)(2)] investment.  The percentage allocated to the HCSM service category shall be calculated separately for each as one minus the sum of (a) the interstate factor(s), for exchange trunk, (b) the intrastate factor(s) for exchange trunk, and (c) the local factor for exchange trunk.  The local factor for Category 2 exchange trunk of Cable and Wire Facilities, for each Rural Telecommunications Service Provider shall be calculated as the Colorado State average unseparated investment per working loop as determined by Rule 18.6, for this investment, times the Rural Telecommunications Service Provider's local relative number of minutes of use percentage divided by the Rural Telecommunications Service Provider's average investment per working loop for this investment.  The local transport allocation factor for Category 4.12 Exchange Trunk Circuit Equipment, for each Rural Telecommunications Service Provider shall be calculated as the Colorado State average unseparated investment per working loop as determined by Rule 17.6, for this investment, times the Rural Telecommunications Service Provider's local relative number of minutes of use percentage divided by the Rural Telecommunications Service Provider's average investment per working loop for this investment.</w:t>
      </w:r>
    </w:p>
    <w:p>
      <w:pPr>
        <w:pStyle w:val="RuleHeading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80"/>
        <w:ind w:firstLine="720"/>
        <w:jc w:val="both"/>
        <w:rPr/>
      </w:pPr>
      <w:r>
        <w:fldChar w:fldCharType="begin"/>
      </w:r>
      <w:r>
        <w:rPr/>
        <w:instrText xml:space="preserve">ADVANCE \d 6</w:instrText>
      </w:r>
      <w:r>
        <w:rPr/>
      </w:r>
      <w:r>
        <w:rPr/>
        <w:fldChar w:fldCharType="separate"/>
      </w:r>
      <w:r>
        <w:rPr/>
      </w:r>
      <w:r>
        <w:rPr/>
      </w:r>
      <w:r>
        <w:rPr/>
        <w:fldChar w:fldCharType="end"/>
      </w:r>
      <w:r>
        <w:rPr>
          <w:rFonts w:eastAsia="Courier New" w:cs="Courier New" w:ascii="Courier New" w:hAnsi="Courier New"/>
        </w:rPr>
        <w:t>723-41-18.4</w:t>
        <w:tab/>
        <w:t>SUPPORT FOR HIGH COSTS OF AVERAGE SCHEDULE RURAL TELECOMMUNICATIONS SERVICE PROVIDER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723-41-18.4.1</w:t>
        <w:tab/>
        <w:t>The HCSM support requirement for high cost support for Average Schedule Rural Telecommunications Service Providers shall be determined as the remainder, if positive, of the following process:</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18.4.1.1</w:t>
        <w:tab/>
        <w:t xml:space="preserve">First, the total company revenue requirement for the Average Schedule Rural Telecommunications Service Provider shall be determined;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18.4.1.2</w:t>
        <w:tab/>
        <w:t xml:space="preserve">Next, a value known as the "imputed local network services revenues" is calculated by the Administrator, as the average of the local network services revenues, 47 CFR 32.5000 through 32.5069 for all Rural Telecommunications Service Providers who are not Average Schedule Rural Telecommunications Service Providers, but not including any HCSM revenues; </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18.4.1.3</w:t>
        <w:tab/>
        <w:t>Then, from the revenue requirement of Rule 18.4.1.1 shall be subtracted the revenues derived from each of the following: 1) all interstate activities and USF support;  2) intrastate network access services;  3) long distance network services;  4) all miscellaneous revenues; and 5) the "imputed local network services revenues".</w:t>
      </w:r>
    </w:p>
    <w:p>
      <w:pPr>
        <w:pStyle w:val="RuleHeading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80"/>
        <w:ind w:firstLine="720"/>
        <w:jc w:val="both"/>
        <w:rPr/>
      </w:pPr>
      <w:r>
        <w:fldChar w:fldCharType="begin"/>
      </w:r>
      <w:r>
        <w:rPr/>
        <w:instrText xml:space="preserve">ADVANCE \d 6</w:instrText>
      </w:r>
      <w:r>
        <w:rPr/>
      </w:r>
      <w:r>
        <w:rPr/>
        <w:fldChar w:fldCharType="separate"/>
      </w:r>
      <w:r>
        <w:rPr/>
      </w:r>
      <w:r>
        <w:rPr/>
      </w:r>
      <w:r>
        <w:rPr/>
        <w:fldChar w:fldCharType="end"/>
      </w:r>
      <w:r>
        <w:rPr>
          <w:rFonts w:eastAsia="Courier New" w:cs="Courier New" w:ascii="Courier New" w:hAnsi="Courier New"/>
        </w:rPr>
        <w:tab/>
        <w:t>723-41-18.5</w:t>
        <w:tab/>
        <w:t>LOCAL NETWORK SERVICES TARIFF CAP.</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In no event shall the local network services revenue requirement, as defined in 47 CFR 32.5000 through 32.5069 (1995), of Rural Telecommunications Service Providers, be in excess of 130 percent of the average, of such revenue requirement for local exchange providers which are not Rural Telecommunications Service Providers.  Such excess shall be considered as a part of the Rural Telecommunications Service Providers HCSM support revenue requirement.</w:t>
      </w:r>
    </w:p>
    <w:p>
      <w:pPr>
        <w:pStyle w:val="RuleHeading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before="0" w:after="80"/>
        <w:ind w:firstLine="720"/>
        <w:jc w:val="both"/>
        <w:rPr/>
      </w:pPr>
      <w:r>
        <w:fldChar w:fldCharType="begin"/>
      </w:r>
      <w:r>
        <w:rPr/>
        <w:instrText xml:space="preserve">ADVANCE \d 6</w:instrText>
      </w:r>
      <w:r>
        <w:rPr/>
      </w:r>
      <w:r>
        <w:rPr/>
        <w:fldChar w:fldCharType="separate"/>
      </w:r>
      <w:r>
        <w:rPr/>
      </w:r>
      <w:r>
        <w:rPr/>
      </w:r>
      <w:r>
        <w:rPr/>
        <w:fldChar w:fldCharType="end"/>
      </w:r>
      <w:r>
        <w:rPr>
          <w:rFonts w:eastAsia="Courier New" w:cs="Courier New" w:ascii="Courier New" w:hAnsi="Courier New"/>
        </w:rPr>
        <w:t>723-41-18.6</w:t>
        <w:tab/>
        <w:t>COLORADO HIGH COST FUND ADMINISTRATION.</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723-41-18.6.1</w:t>
        <w:tab/>
        <w:t>The Commission, acting as Administrator, and pursuant to this Part II of the Rules, shall determine and establish by Order, for each Rural Telecommunications Service Provider, the HCSM support revenue requirement that will be effective for a period of six years beginning with the date of the Orde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18.6.1.2</w:t>
        <w:tab/>
        <w:t>At any time, upon the request and proper support as part of a general rate proceeding by a Rural Telecommunications Service Provider, the Commission, acting as Administrator, may revise the HCSM support revenue requirement that will be effective for a period of six years beginning with the date established by order.  Further, as a result of a show cause, complaint or other proceeding, the Commission, acting as Administrator, may revise the HCSM support revenue requirement that will be effective for a period of six years beginning with the date established by orde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18.6.1.2</w:t>
        <w:tab/>
        <w:t>Once established or revised, no further qualification will be required during the six-year funding period.  During the funding period, the amount of HCSM support will be phased down.  Funding will be fixed for the first two years (any 12 month period) at 100% of the funding level established.  Following the first two years, the support amount will decline and be phased out by year seven.  The following is the phase out schedule:</w:t>
      </w:r>
    </w:p>
    <w:p>
      <w:pPr>
        <w:pStyle w:val="ListBlank"/>
        <w:spacing w:lineRule="atLeast" w:line="360" w:before="0" w:after="80"/>
        <w:ind w:left="1440" w:hanging="720"/>
        <w:rPr>
          <w:rFonts w:ascii="Courier New" w:hAnsi="Courier New" w:eastAsia="Courier New" w:cs="Courier New"/>
        </w:rPr>
      </w:pPr>
      <w:r>
        <w:rPr>
          <w:rFonts w:eastAsia="Courier New" w:cs="Courier New" w:ascii="Courier New" w:hAnsi="Courier New"/>
        </w:rPr>
        <w:t>YEAR 1</w:t>
        <w:tab/>
        <w:t>100%</w:t>
        <w:tab/>
        <w:tab/>
        <w:t>YEAR 4</w:t>
        <w:tab/>
        <w:t>65%</w:t>
        <w:tab/>
        <w:tab/>
        <w:t>YEAR 7</w:t>
        <w:tab/>
        <w:t>0%</w:t>
      </w:r>
    </w:p>
    <w:p>
      <w:pPr>
        <w:pStyle w:val="ListBlank"/>
        <w:spacing w:lineRule="atLeast" w:line="360" w:before="0" w:after="80"/>
        <w:ind w:left="1440" w:hanging="720"/>
        <w:rPr>
          <w:rFonts w:ascii="Courier New" w:hAnsi="Courier New" w:eastAsia="Courier New" w:cs="Courier New"/>
        </w:rPr>
      </w:pPr>
      <w:r>
        <w:rPr>
          <w:rFonts w:eastAsia="Courier New" w:cs="Courier New" w:ascii="Courier New" w:hAnsi="Courier New"/>
        </w:rPr>
        <w:t>YEAR 2</w:t>
        <w:tab/>
        <w:t>100%</w:t>
        <w:tab/>
        <w:tab/>
        <w:t>YEAR 5</w:t>
        <w:tab/>
        <w:t>40%</w:t>
      </w:r>
    </w:p>
    <w:p>
      <w:pPr>
        <w:pStyle w:val="ListBlank"/>
        <w:spacing w:lineRule="atLeast" w:line="360" w:before="0" w:after="80"/>
        <w:ind w:left="1440" w:hanging="720"/>
        <w:rPr>
          <w:rFonts w:ascii="Courier New" w:hAnsi="Courier New" w:eastAsia="Courier New" w:cs="Courier New"/>
        </w:rPr>
      </w:pPr>
      <w:r>
        <w:rPr>
          <w:rFonts w:eastAsia="Courier New" w:cs="Courier New" w:ascii="Courier New" w:hAnsi="Courier New"/>
        </w:rPr>
        <w:t>YEAR 3</w:t>
        <w:tab/>
        <w:t>82.5%</w:t>
        <w:tab/>
        <w:t>YEAR 6</w:t>
        <w:tab/>
        <w:t>20%</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18.6.1.3</w:t>
        <w:tab/>
        <w:t>The Commission may grant a Rural Telecommunications Service Provider's request for waiver from these Rules for good cause shown, pursuant to Rule 15 of these Rules.  Any HCSM support amount so granted shall be in the amounts and for the periods expressly approved by Commission order.</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723-41-18.6.1.4</w:t>
        <w:tab/>
        <w:t>During the HCSM funding period, switched access rates for companies receiving HCSM, will be adjusted annually to reflect a sharing of access minute demand growth, which occurred during the most recent 12 month period when compared to the 12 month period immediately preceding for which billed demand data is available.  The following percentages of sharing will be used:</w:t>
      </w:r>
    </w:p>
    <w:p>
      <w:pPr>
        <w:pStyle w:val="ListBlank"/>
        <w:spacing w:before="0" w:after="80"/>
        <w:ind w:left="1440" w:hanging="720"/>
        <w:rPr>
          <w:rFonts w:ascii="Courier New" w:hAnsi="Courier New" w:eastAsia="Courier New" w:cs="Courier New"/>
        </w:rPr>
      </w:pPr>
      <w:r>
        <w:rPr>
          <w:rFonts w:eastAsia="Courier New" w:cs="Courier New" w:ascii="Courier New" w:hAnsi="Courier New"/>
        </w:rPr>
        <w:t>Percentage of Annual Demand Growth</w:t>
      </w:r>
    </w:p>
    <w:p>
      <w:pPr>
        <w:pStyle w:val="ListBlank"/>
        <w:spacing w:before="0" w:after="80"/>
        <w:ind w:left="1440" w:hanging="720"/>
        <w:rPr>
          <w:rFonts w:ascii="Courier New" w:hAnsi="Courier New" w:eastAsia="Courier New" w:cs="Courier New"/>
        </w:rPr>
      </w:pPr>
      <w:r>
        <w:rPr>
          <w:rFonts w:eastAsia="Courier New" w:cs="Courier New" w:ascii="Courier New" w:hAnsi="Courier New"/>
        </w:rPr>
        <w:t>(to be used in adjusting access rates)</w:t>
      </w:r>
    </w:p>
    <w:p>
      <w:pPr>
        <w:pStyle w:val="ListBlank"/>
        <w:spacing w:before="0" w:after="80"/>
        <w:ind w:left="1440" w:hanging="720"/>
        <w:rPr>
          <w:rFonts w:ascii="Courier New" w:hAnsi="Courier New" w:eastAsia="Courier New" w:cs="Courier New"/>
        </w:rPr>
      </w:pPr>
      <w:r>
        <w:rPr>
          <w:rFonts w:eastAsia="Courier New" w:cs="Courier New" w:ascii="Courier New" w:hAnsi="Courier New"/>
        </w:rPr>
        <w:tab/>
        <w:t>YEAR 1</w:t>
        <w:tab/>
        <w:t>N/A</w:t>
        <w:tab/>
        <w:tab/>
        <w:t>YEAR 4</w:t>
        <w:tab/>
        <w:t>75%</w:t>
        <w:tab/>
        <w:t>YEAR 7</w:t>
        <w:tab/>
        <w:t>0%</w:t>
      </w:r>
    </w:p>
    <w:p>
      <w:pPr>
        <w:pStyle w:val="ListBlank"/>
        <w:spacing w:before="0" w:after="80"/>
        <w:ind w:left="1440" w:hanging="720"/>
        <w:rPr>
          <w:rFonts w:ascii="Courier New" w:hAnsi="Courier New" w:eastAsia="Courier New" w:cs="Courier New"/>
        </w:rPr>
      </w:pPr>
      <w:r>
        <w:rPr>
          <w:rFonts w:eastAsia="Courier New" w:cs="Courier New" w:ascii="Courier New" w:hAnsi="Courier New"/>
        </w:rPr>
        <w:tab/>
        <w:t>YEAR 2</w:t>
        <w:tab/>
        <w:t>75%</w:t>
        <w:tab/>
        <w:tab/>
        <w:t>YEAR 5</w:t>
        <w:tab/>
        <w:t>50%</w:t>
      </w:r>
    </w:p>
    <w:p>
      <w:pPr>
        <w:pStyle w:val="ListBlank"/>
        <w:spacing w:before="0" w:after="80"/>
        <w:ind w:left="1440" w:hanging="720"/>
        <w:rPr>
          <w:rFonts w:ascii="Courier New" w:hAnsi="Courier New" w:eastAsia="Courier New" w:cs="Courier New"/>
        </w:rPr>
      </w:pPr>
      <w:r>
        <w:rPr>
          <w:rFonts w:eastAsia="Courier New" w:cs="Courier New" w:ascii="Courier New" w:hAnsi="Courier New"/>
        </w:rPr>
        <w:tab/>
        <w:t>YEAR 3</w:t>
        <w:tab/>
        <w:t>75%</w:t>
        <w:tab/>
        <w:tab/>
        <w:t>YEAR 6</w:t>
        <w:tab/>
        <w:t>50%</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For each year of the HCSM funding period, the applicable percentage from the above table will be multiplied by the actual change (increase or decrease) in access minute demand for the most recent 12-month period as compared to the previous 12-month period immediately preceding for which billed demand date is available, to determine the access minute adjustment amount.  The amount determined will then be added to or subtracted from the prior 12-month period adjusted switched access minute demand to determine the current period's adjusted access minute demand.  The current period's adjusted switched access demand will then be utilized to revise the switched access rate elements using the access revenue requirements for each element, from the base year rate determination.  The switched access rate adjustments shall be filed with the Commission with a proposed effective date no later than 60 days following the anniversary of the effective date of the HCSM funding period.</w:t>
      </w:r>
    </w:p>
    <w:p>
      <w:pPr>
        <w:pStyle w:val="2"/>
        <w:tabs>
          <w:tab w:val="left" w:pos="-1260" w:leader="none"/>
          <w:tab w:val="left" w:pos="-720" w:leader="none"/>
          <w:tab w:val="left" w:pos="0" w:leader="none"/>
          <w:tab w:val="left" w:pos="720" w:leader="none"/>
          <w:tab w:val="left" w:pos="1440" w:leader="none"/>
          <w:tab w:val="left" w:pos="2160" w:leader="none"/>
          <w:tab w:val="left" w:pos="288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rPr>
          <w:rFonts w:ascii="Courier New" w:hAnsi="Courier New" w:eastAsia="Courier New" w:cs="Courier New"/>
        </w:rPr>
      </w:pPr>
      <w:r>
        <w:rPr>
          <w:rFonts w:eastAsia="Courier New" w:cs="Courier New" w:ascii="Courier New" w:hAnsi="Courier New"/>
        </w:rPr>
        <w:tab/>
        <w:tab/>
        <w:tab/>
        <w:tab/>
        <w:t>723-41-18.6.1.5</w:t>
        <w:tab/>
        <w:t>For each Average Schedule Rural Telecommunications Service Provider, a surrogate switched access revenue requirement will be used as the "frozen switched access revenue requirement" as described in Rule 18.6.1.4.  This surrogate revenue requirement will be calculated by taking the base year Average Schedule access rates times the base year access demand.</w:t>
      </w:r>
    </w:p>
    <w:sectPr>
      <w:headerReference w:type="even" r:id="rId2"/>
      <w:headerReference w:type="default" r:id="rId3"/>
      <w:headerReference w:type="first" r:id="rId4"/>
      <w:footnotePr>
        <w:numFmt w:val="decimal"/>
        <w:numRestart w:val="eachSect"/>
      </w:footnotePr>
      <w:type w:val="nextPage"/>
      <w:pgSz w:w="12240" w:h="15840"/>
      <w:pgMar w:left="1800" w:right="1800" w:gutter="0" w:header="1080" w:top="1260" w:footer="0" w:bottom="99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12cpi">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Courier 12cpi" w:cs="Courier 12cpi" w:ascii="Courier 12cpi" w:hAnsi="Courier 12cpi"/>
        </w:rPr>
        <w:t xml:space="preserve">      </w:t>
      </w:r>
      <w:r>
        <w:rPr>
          <w:rFonts w:eastAsia="Courier 12cpi" w:cs="Courier 12cpi" w:ascii="Courier 12cpi" w:hAnsi="Courier 12cpi"/>
        </w:rPr>
        <w:t>Senate Bill 98</w:t>
        <w:noBreakHyphen/>
        <w:t>177 was signed into law by Governor Roy Romer on May 18, 1998 at 12:21 p.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eastAsia="Courier New" w:cs="Courier New"/>
        <w:sz w:val="18"/>
        <w:szCs w:val="18"/>
      </w:rPr>
    </w:pPr>
    <w:r>
      <w:rPr>
        <w:rFonts w:eastAsia="Courier New" w:cs="Courier New" w:ascii="Courier New" w:hAnsi="Courier New"/>
        <w:sz w:val="18"/>
        <w:szCs w:val="18"/>
      </w:rPr>
      <w:t>Attachment</w:t>
    </w:r>
  </w:p>
  <w:p>
    <w:pPr>
      <w:pStyle w:val="Normal"/>
      <w:rPr>
        <w:rFonts w:ascii="Courier New" w:hAnsi="Courier New" w:eastAsia="Courier New" w:cs="Courier New"/>
        <w:sz w:val="18"/>
        <w:szCs w:val="18"/>
      </w:rPr>
    </w:pPr>
    <w:r>
      <w:rPr>
        <w:rFonts w:eastAsia="Courier New" w:cs="Courier New" w:ascii="Courier New" w:hAnsi="Courier New"/>
        <w:sz w:val="18"/>
        <w:szCs w:val="18"/>
      </w:rPr>
      <w:t>Decision No. 98R-1030</w:t>
    </w:r>
  </w:p>
  <w:p>
    <w:pPr>
      <w:pStyle w:val="Normal"/>
      <w:rPr>
        <w:rFonts w:ascii="Courier New" w:hAnsi="Courier New" w:eastAsia="Courier New" w:cs="Courier New"/>
        <w:sz w:val="18"/>
        <w:szCs w:val="18"/>
      </w:rPr>
    </w:pPr>
    <w:r>
      <w:rPr>
        <w:rFonts w:eastAsia="Courier New" w:cs="Courier New" w:ascii="Courier New" w:hAnsi="Courier New"/>
        <w:sz w:val="18"/>
        <w:szCs w:val="18"/>
      </w:rPr>
      <w:t>Docket No. 98R-334T</w:t>
    </w:r>
  </w:p>
  <w:p>
    <w:pPr>
      <w:pStyle w:val="Normal"/>
      <w:rPr/>
    </w:pPr>
    <w:r>
      <w:rPr>
        <w:rFonts w:eastAsia="Courier New" w:cs="Courier New" w:ascii="Courier New" w:hAnsi="Courier New"/>
        <w:sz w:val="18"/>
        <w:szCs w:val="18"/>
      </w:rPr>
      <w:t xml:space="preserve">Page </w:t>
    </w:r>
    <w:r>
      <w:rPr>
        <w:rFonts w:eastAsia="Courier New" w:cs="Courier New" w:ascii="Courier New" w:hAnsi="Courier New"/>
        <w:sz w:val="18"/>
        <w:szCs w:val="18"/>
      </w:rPr>
      <w:fldChar w:fldCharType="begin"/>
    </w:r>
    <w:r>
      <w:rPr>
        <w:sz w:val="18"/>
        <w:szCs w:val="18"/>
        <w:rFonts w:eastAsia="Courier New" w:cs="Courier New" w:ascii="Courier New" w:hAnsi="Courier New"/>
      </w:rPr>
      <w:instrText xml:space="preserve"> PAGE \* ARABIC </w:instrText>
    </w:r>
    <w:r>
      <w:rPr>
        <w:sz w:val="18"/>
        <w:szCs w:val="18"/>
        <w:rFonts w:eastAsia="Courier New" w:cs="Courier New" w:ascii="Courier New" w:hAnsi="Courier New"/>
      </w:rPr>
      <w:fldChar w:fldCharType="separate"/>
    </w:r>
    <w:r>
      <w:rPr>
        <w:sz w:val="18"/>
        <w:szCs w:val="18"/>
        <w:rFonts w:eastAsia="Courier New" w:cs="Courier New" w:ascii="Courier New" w:hAnsi="Courier New"/>
      </w:rPr>
      <w:t>36</w:t>
    </w:r>
    <w:r>
      <w:rPr>
        <w:sz w:val="18"/>
        <w:szCs w:val="18"/>
        <w:rFonts w:eastAsia="Courier New" w:cs="Courier New" w:ascii="Courier New" w:hAnsi="Courier New"/>
      </w:rPr>
      <w:fldChar w:fldCharType="end"/>
    </w:r>
    <w:r>
      <w:rPr>
        <w:rFonts w:eastAsia="Courier New" w:cs="Courier New" w:ascii="Courier New" w:hAnsi="Courier New"/>
        <w:sz w:val="18"/>
        <w:szCs w:val="18"/>
      </w:rPr>
      <w:t xml:space="preserve"> of 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 xml:space="preserve">Attachment 1         </w:t>
    </w:r>
  </w:p>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Decision No. 98R-1030</w:t>
    </w:r>
  </w:p>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 xml:space="preserve">Docket No. 98R-334T  </w:t>
    </w:r>
  </w:p>
  <w:p>
    <w:pPr>
      <w:pStyle w:val="Normal"/>
      <w:jc w:val="right"/>
      <w:rPr/>
    </w:pPr>
    <w:r>
      <w:rPr>
        <w:rFonts w:eastAsia="Courier New" w:cs="Courier New" w:ascii="Courier New" w:hAnsi="Courier New"/>
        <w:sz w:val="18"/>
        <w:szCs w:val="18"/>
      </w:rPr>
      <w:t xml:space="preserve">Page </w:t>
    </w:r>
    <w:r>
      <w:rPr>
        <w:rFonts w:eastAsia="Courier New" w:cs="Courier New" w:ascii="Courier New" w:hAnsi="Courier New"/>
        <w:sz w:val="18"/>
        <w:szCs w:val="18"/>
      </w:rPr>
      <w:fldChar w:fldCharType="begin"/>
    </w:r>
    <w:r>
      <w:rPr>
        <w:sz w:val="18"/>
        <w:szCs w:val="18"/>
        <w:rFonts w:eastAsia="Courier New" w:cs="Courier New" w:ascii="Courier New" w:hAnsi="Courier New"/>
      </w:rPr>
      <w:instrText xml:space="preserve"> PAGE \* ARABIC </w:instrText>
    </w:r>
    <w:r>
      <w:rPr>
        <w:sz w:val="18"/>
        <w:szCs w:val="18"/>
        <w:rFonts w:eastAsia="Courier New" w:cs="Courier New" w:ascii="Courier New" w:hAnsi="Courier New"/>
      </w:rPr>
      <w:fldChar w:fldCharType="separate"/>
    </w:r>
    <w:r>
      <w:rPr>
        <w:sz w:val="18"/>
        <w:szCs w:val="18"/>
        <w:rFonts w:eastAsia="Courier New" w:cs="Courier New" w:ascii="Courier New" w:hAnsi="Courier New"/>
      </w:rPr>
      <w:t>37</w:t>
    </w:r>
    <w:r>
      <w:rPr>
        <w:sz w:val="18"/>
        <w:szCs w:val="18"/>
        <w:rFonts w:eastAsia="Courier New" w:cs="Courier New" w:ascii="Courier New" w:hAnsi="Courier New"/>
      </w:rPr>
      <w:fldChar w:fldCharType="end"/>
    </w:r>
    <w:r>
      <w:rPr>
        <w:rFonts w:eastAsia="Courier New" w:cs="Courier New" w:ascii="Courier New" w:hAnsi="Courier New"/>
        <w:sz w:val="18"/>
        <w:szCs w:val="18"/>
      </w:rPr>
      <w:t xml:space="preserve"> of 4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 xml:space="preserve">Attachment 1         </w:t>
    </w:r>
  </w:p>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Decision No. 98R-1030</w:t>
    </w:r>
  </w:p>
  <w:p>
    <w:pPr>
      <w:pStyle w:val="Normal"/>
      <w:jc w:val="right"/>
      <w:rPr>
        <w:rFonts w:ascii="Courier New" w:hAnsi="Courier New" w:eastAsia="Courier New" w:cs="Courier New"/>
        <w:sz w:val="18"/>
        <w:szCs w:val="18"/>
      </w:rPr>
    </w:pPr>
    <w:r>
      <w:rPr>
        <w:rFonts w:eastAsia="Courier New" w:cs="Courier New" w:ascii="Courier New" w:hAnsi="Courier New"/>
        <w:sz w:val="18"/>
        <w:szCs w:val="18"/>
      </w:rPr>
      <w:t xml:space="preserve">Docket No. 98R-334T  </w:t>
    </w:r>
  </w:p>
  <w:p>
    <w:pPr>
      <w:pStyle w:val="Normal"/>
      <w:jc w:val="right"/>
      <w:rPr/>
    </w:pPr>
    <w:r>
      <w:rPr>
        <w:rFonts w:eastAsia="Courier New" w:cs="Courier New" w:ascii="Courier New" w:hAnsi="Courier New"/>
        <w:sz w:val="18"/>
        <w:szCs w:val="18"/>
      </w:rPr>
      <w:t xml:space="preserve">Page </w:t>
    </w:r>
    <w:r>
      <w:rPr>
        <w:rFonts w:eastAsia="Courier New" w:cs="Courier New" w:ascii="Courier New" w:hAnsi="Courier New"/>
        <w:sz w:val="18"/>
        <w:szCs w:val="18"/>
      </w:rPr>
      <w:fldChar w:fldCharType="begin"/>
    </w:r>
    <w:r>
      <w:rPr>
        <w:sz w:val="18"/>
        <w:szCs w:val="18"/>
        <w:rFonts w:eastAsia="Courier New" w:cs="Courier New" w:ascii="Courier New" w:hAnsi="Courier New"/>
      </w:rPr>
      <w:instrText xml:space="preserve"> PAGE \* ARABIC </w:instrText>
    </w:r>
    <w:r>
      <w:rPr>
        <w:sz w:val="18"/>
        <w:szCs w:val="18"/>
        <w:rFonts w:eastAsia="Courier New" w:cs="Courier New" w:ascii="Courier New" w:hAnsi="Courier New"/>
      </w:rPr>
      <w:fldChar w:fldCharType="separate"/>
    </w:r>
    <w:r>
      <w:rPr>
        <w:sz w:val="18"/>
        <w:szCs w:val="18"/>
        <w:rFonts w:eastAsia="Courier New" w:cs="Courier New" w:ascii="Courier New" w:hAnsi="Courier New"/>
      </w:rPr>
      <w:t>1</w:t>
    </w:r>
    <w:r>
      <w:rPr>
        <w:sz w:val="18"/>
        <w:szCs w:val="18"/>
        <w:rFonts w:eastAsia="Courier New" w:cs="Courier New" w:ascii="Courier New" w:hAnsi="Courier New"/>
      </w:rPr>
      <w:fldChar w:fldCharType="end"/>
    </w:r>
    <w:r>
      <w:rPr>
        <w:rFonts w:eastAsia="Courier New" w:cs="Courier New" w:ascii="Courier New" w:hAnsi="Courier New"/>
        <w:sz w:val="18"/>
        <w:szCs w:val="18"/>
      </w:rPr>
      <w:t xml:space="preserve"> of 44         </w:t>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3">
    <w:name w:val="2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3AutoList3">
    <w:name w:val="3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4AutoList3">
    <w:name w:val="4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3">
    <w:name w:val="5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3">
    <w:name w:val="6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3">
    <w:name w:val="7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3">
    <w:name w:val="8AutoList3"/>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2">
    <w:name w:val="2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3AutoList2">
    <w:name w:val="3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4AutoList2">
    <w:name w:val="4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2">
    <w:name w:val="5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2">
    <w:name w:val="6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2">
    <w:name w:val="7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2">
    <w:name w:val="8AutoList2"/>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
    <w:name w:val="2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3AutoList1">
    <w:name w:val="3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4AutoList1">
    <w:name w:val="4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5AutoList1">
    <w:name w:val="5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6AutoList1">
    <w:name w:val="6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7AutoList1">
    <w:name w:val="7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8AutoList1">
    <w:name w:val="8AutoList1"/>
    <w:qFormat/>
    <w:pPr>
      <w:widowControl w:val="false"/>
      <w:bidi w:val="0"/>
      <w:ind w:left="-1440" w:hanging="0"/>
      <w:jc w:val="both"/>
    </w:pPr>
    <w:rPr>
      <w:rFonts w:ascii="Times New Roman" w:hAnsi="Times New Roman" w:eastAsia="Times New Roman" w:cs="Times New Roman"/>
      <w:color w:val="auto"/>
      <w:sz w:val="24"/>
      <w:szCs w:val="24"/>
      <w:lang w:val="en-US" w:eastAsia="zh-CN" w:bidi="hi-IN"/>
    </w:rPr>
  </w:style>
  <w:style w:type="paragraph" w:styleId="2">
    <w:name w:val="2"/>
    <w:qFormat/>
    <w:pPr>
      <w:widowControl w:val="false"/>
      <w:bidi w:val="0"/>
      <w:jc w:val="both"/>
    </w:pPr>
    <w:rPr>
      <w:rFonts w:ascii="Times New Roman" w:hAnsi="Times New Roman" w:eastAsia="Times New Roman" w:cs="Times New Roman"/>
      <w:color w:val="auto"/>
      <w:sz w:val="24"/>
      <w:szCs w:val="24"/>
      <w:lang w:val="en-US" w:eastAsia="zh-CN" w:bidi="hi-IN"/>
    </w:rPr>
  </w:style>
  <w:style w:type="paragraph" w:styleId="RuleHeading1">
    <w:name w:val="RuleHeading1"/>
    <w:qFormat/>
    <w:pPr>
      <w:widowControl w:val="false"/>
      <w:bidi w:val="0"/>
    </w:pPr>
    <w:rPr>
      <w:rFonts w:ascii="Courier New" w:hAnsi="Courier New" w:eastAsia="Courier New" w:cs="Courier New"/>
      <w:color w:val="auto"/>
      <w:sz w:val="24"/>
      <w:szCs w:val="24"/>
      <w:lang w:val="en-US" w:eastAsia="zh-CN" w:bidi="hi-IN"/>
    </w:rPr>
  </w:style>
  <w:style w:type="paragraph" w:styleId="RuleTitle">
    <w:name w:val="RuleTitle"/>
    <w:qFormat/>
    <w:pPr>
      <w:widowControl w:val="false"/>
      <w:bidi w:val="0"/>
      <w:jc w:val="center"/>
    </w:pPr>
    <w:rPr>
      <w:rFonts w:ascii="Times New Roman" w:hAnsi="Times New Roman" w:eastAsia="Times New Roman" w:cs="Times New Roman"/>
      <w:color w:val="auto"/>
      <w:sz w:val="24"/>
      <w:szCs w:val="24"/>
      <w:lang w:val="en-US" w:eastAsia="zh-CN" w:bidi="hi-IN"/>
    </w:rPr>
  </w:style>
  <w:style w:type="paragraph" w:styleId="RuleHeading2">
    <w:name w:val="RuleHeading2"/>
    <w:qFormat/>
    <w:pPr>
      <w:widowControl w:val="false"/>
      <w:bidi w:val="0"/>
    </w:pPr>
    <w:rPr>
      <w:rFonts w:ascii="Times New Roman" w:hAnsi="Times New Roman" w:eastAsia="Times New Roman" w:cs="Times New Roman"/>
      <w:color w:val="auto"/>
      <w:sz w:val="24"/>
      <w:szCs w:val="24"/>
      <w:lang w:val="en-US" w:eastAsia="zh-CN" w:bidi="hi-IN"/>
    </w:rPr>
  </w:style>
  <w:style w:type="paragraph" w:styleId="ListBlank">
    <w:name w:val="ListBlank"/>
    <w:qFormat/>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both"/>
    </w:pPr>
    <w:rPr>
      <w:rFonts w:ascii="Times New Roman" w:hAnsi="Times New Roman" w:eastAsia="Times New Roman" w:cs="Times New Roman"/>
      <w:color w:val="auto"/>
      <w:sz w:val="24"/>
      <w:szCs w:val="24"/>
      <w:lang w:val="en-US" w:eastAsia="zh-CN" w:bidi="hi-IN"/>
    </w:rPr>
  </w:style>
  <w:style w:type="paragraph" w:styleId="AuthorCode">
    <w:name w:val="AuthorCode"/>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3:09:00Z</dcterms:created>
  <dc:creator>Warren Wendling</dc:creator>
  <dc:description/>
  <dc:language>en-US</dc:language>
  <cp:lastModifiedBy>Marisela Chavez</cp:lastModifiedBy>
  <dcterms:modified xsi:type="dcterms:W3CDTF">1999-02-24T23:09:00Z</dcterms:modified>
  <cp:revision>1</cp:revision>
  <dc:subject/>
  <dc:title>THE</dc:title>
</cp:coreProperties>
</file>