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EXHIBIT D </w:t>
      </w:r>
    </w:p>
    <w:p>
      <w:pPr>
        <w:pStyle w:val="Normal"/>
        <w:jc w:val="center"/>
        <w:rPr>
          <w:sz w:val="28"/>
          <w:u w:val="single"/>
        </w:rPr>
      </w:pPr>
      <w:r>
        <w:rPr>
          <w:sz w:val="28"/>
          <w:u w:val="single"/>
        </w:rPr>
        <w:t xml:space="preserve">to </w:t>
      </w:r>
    </w:p>
    <w:p>
      <w:pPr>
        <w:pStyle w:val="Normal"/>
        <w:jc w:val="center"/>
        <w:rPr>
          <w:sz w:val="28"/>
          <w:u w:val="single"/>
        </w:rPr>
      </w:pPr>
      <w:r>
        <w:rPr>
          <w:sz w:val="28"/>
          <w:u w:val="single"/>
        </w:rPr>
        <w:t>HEA and Public Service Joint Application (April 1998)</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u w:val="single"/>
        </w:rPr>
        <w:t>Public Service Company of Colorado’s Area of Exclusive Service</w:t>
      </w:r>
    </w:p>
    <w:p>
      <w:pPr>
        <w:pStyle w:val="Normal"/>
        <w:jc w:val="center"/>
        <w:rPr>
          <w:sz w:val="28"/>
          <w:u w:val="single"/>
        </w:rPr>
      </w:pPr>
      <w:r>
        <w:rPr>
          <w:sz w:val="28"/>
          <w:u w:val="single"/>
        </w:rPr>
        <w:t>(Sterling, Colorado Vicinity)</w:t>
      </w:r>
    </w:p>
    <w:p>
      <w:pPr>
        <w:pStyle w:val="Normal"/>
        <w:rPr>
          <w:sz w:val="24"/>
          <w:u w:val="single"/>
        </w:rPr>
      </w:pPr>
      <w:r>
        <w:rPr>
          <w:sz w:val="24"/>
          <w:u w:val="single"/>
        </w:rPr>
      </w:r>
    </w:p>
    <w:p>
      <w:pPr>
        <w:pStyle w:val="Normal"/>
        <w:ind w:firstLine="720"/>
        <w:jc w:val="both"/>
        <w:rPr>
          <w:sz w:val="24"/>
        </w:rPr>
      </w:pPr>
      <w:r>
        <w:rPr>
          <w:sz w:val="24"/>
        </w:rPr>
        <w:t>Beginning at a point the Point of Beginning, which is the E 1/4 corner S12 T9N R52W;  thence southerly along section line approximately 2.25 miles to the centerline of U.S. Highway 138 (as it exists as of the date of this decision); thence southwesterly along centerline of U.S. Highway 138 for approximately 6.5 miles to the NW corner S22 T8N R52W; thence easterly along section line approximately 1 mile to the NE corner S22 T8N R52W; thence southerly along section line approximately 1 mile to the SE corner S22 T8N R52W; thence easterly along section line approximately 1.5 miles to the N 1/4 corner S25 T8N R52W; thence southerly for approximately 2.5 miles to the center of S1 T7N R52W; thence northwesterly following a line drawn from the midpoint S1 T7N R52W to the NW corner S2 T7N R52W for approximately 0.6 miles to the intersection of said line with the west section line of S1 T7N R52W; thence southerly along section line approximately 0.7 miles to the SE corner S2 T7N R52W; thence westerly along section line approximately 2.25 miles to the intersection of the south section line of S4 T7N R52W and the centerline of U.S. Interstate 76 (as it exists as of the date of this decision); thence southwesterly along the centerline of U.S. Interstate 76 approximately 3.5 miles to the intersection of U.S. Interstate 76 centerline and the  north section line S29 T7N R52W; thence easterly along section line approximately 3.4 miles to the N 1/4 corner S26 T7N R52W; thence southwesterly approximately 8.25 miles to the SW corner S30 T6N R52W; thence northerly along section line approximately 1 mile to the SE corner S24 T6N R53W; thence westerly along section line approximately 3 miles to the SW corner S22 T6N R53W; thence northerly along section line approximately 0.75 miles to the E 1/4 corner of NE 1/4 S21 T6N R53W; thence westerly approximately 0.75 miles to the center of the NW 1/4 S21 T6N R53W; thence southerly approximately 0.25 miles to the S 1/4 corner of NW 1/4 S21 T6N R53W; thence westerly approximately 0.75 miles to the center of S20 T6N R53W; thence southerly approximately 0.25 miles to the W 1/4 corner of SE 1/4 S20 T6N R53W; thence westerly approximately 3.5 miles to the W 1/4 corner SW 1/4 S23 T6N R54W; thence southerly along section line approximately 1 mile to the junction of the centerline of the South Platte River and the east section line S27 T6N R54W; thence southwesterly approximately 1 mile along the centerline of the South Platte River to the junction with the south section line S27 T6N R54W; thence westerly along section line approximately 2.25 miles to the SW corner S29 T6N R54W; thence northeasterly across S29 T6N R54W approximately 1.4 miles to the NE corner thereof; thence northerly along section line approximately 1 mile to the NW corner S21 T6N R54W;  thence easterly along section line approximately 2 miles to the SW corner S14 T6N R54W; thence northerly along section line approximately 0.75 miles to W 1/4 corner of NW 1/4 S14 T6N R54W; thence easterly approximately 1 mile to the E 1/4 corner of NE 1/4 S14 T6N R54W; thence northerly along section line approximately 0.25 miles to the NE corner S14 T6N R54W; thence easterly along section line approximately 2 miles to the NE corner of S18 T6N R53W; thence southerly approximately 0.5 miles to the centerline of the South Platte River being approximately the E 1/4 corner S18 T6N R53W;  thence northeasterly along the centerline of the South Platte River to its intersection with the south section line S26 T7N R53W; thence westerly along section line approximately 1 mile to the south 1/4 corner S27 T7N R53W; thence northerly approximately 1.5 miles to the center of S22 T7N R53W; thence easterly approximately 1.5 miles to the E 1/4 corner S23 T7N R53W; thence southerly along section line approximately 0.5 miles to the SE corner S23 T7N R53W; thence easterly along section line approximately 1 mile to the center of the South Platte River being approximately the SW corner S19 T7N R 52W; thence northeasterly along the centerline of the South Platte River approximately 3.7 miles to the intersection of the south section line S4 T7N R52W and the center of the South Platte River; thence westerly along section line approximately 3.6 miles to the S 1/4 corner S2 T7N R53W; thence northerly approximately 3 miles to the N 1/4 corner S26 T8N R53W; thence easterly along section line approximately 1.5 miles to the NE corner S25 T8N R53W; thence northerly along section line approximately 0.5 miles to the E 1/4 corner S24 T8N R53W; thence westerly approximately 0.25 miles the S 1/4 corner of NE 1/4 S24 T8N R53W; thence northerly approximately 1 mile to the N 1/4 corner of SE 1/4 S13 T8N R53W; thence westerly approximately 0.75 miles to the W 1/4 corner S13 T8N R53W; thence northerly along section line approximately 0.5 miles to the NW corner S13 T8N R53W; thence easterly along section line approximately 2 miles to the NE corner S18 T8N R52W; thence northerly approximately 2.8 miles following the west boundary line of S8 and S5 T8N R52W to the intersection with a line in the NW 1/4 S31 T9N R52W drawn from the E 1/4 corner S2 T8N R53W to the S 1/4 corner S21 T9N R52W called henceforth line ‘A’; thence northeasterly along said line ‘A’ approximately 2.5 miles to the S 1/4 corner S21 T9N R52W; thence northerly approximately 2 miles to the N 1/4 corner S16 T9N R52W; thence easterly along section line approximately 0.5 miles to the NE corner S16 T9N R52W; thence northerly along section line approximately 0.5 miles to the W 1/4 corner S10 T9N R52W; thence easterly approximately 3 miles to the Point of Beginning.</w:t>
      </w:r>
    </w:p>
    <w:p>
      <w:pPr>
        <w:pStyle w:val="Normal"/>
        <w:jc w:val="both"/>
        <w:rPr>
          <w:sz w:val="24"/>
        </w:rPr>
      </w:pPr>
      <w:r>
        <w:rPr>
          <w:sz w:val="24"/>
        </w:rPr>
      </w:r>
    </w:p>
    <w:p>
      <w:pPr>
        <w:pStyle w:val="Normal"/>
        <w:jc w:val="both"/>
        <w:rPr>
          <w:sz w:val="24"/>
        </w:rPr>
      </w:pPr>
      <w:r>
        <w:rPr>
          <w:sz w:val="24"/>
        </w:rPr>
        <w:t>In addition to the above described Public Service Company of Colorado (PSCO) exclusive service area, two additional areas are defined for PSCO exclusive service:</w:t>
      </w:r>
    </w:p>
    <w:p>
      <w:pPr>
        <w:pStyle w:val="Normal"/>
        <w:jc w:val="both"/>
        <w:rPr>
          <w:sz w:val="24"/>
        </w:rPr>
      </w:pPr>
      <w:r>
        <w:rPr>
          <w:sz w:val="24"/>
        </w:rPr>
      </w:r>
    </w:p>
    <w:p>
      <w:pPr>
        <w:pStyle w:val="1AutoList1"/>
        <w:tabs>
          <w:tab w:val="left" w:pos="-1530" w:leader="none"/>
          <w:tab w:val="left" w:pos="-1170" w:leader="none"/>
          <w:tab w:val="left" w:pos="-450" w:leader="none"/>
          <w:tab w:val="left" w:pos="1" w:leader="none"/>
          <w:tab w:val="left" w:pos="720" w:leader="none"/>
          <w:tab w:val="left" w:pos="990" w:leader="none"/>
          <w:tab w:val="left" w:pos="1440" w:leader="none"/>
          <w:tab w:val="left" w:pos="1710" w:leader="none"/>
          <w:tab w:val="left" w:pos="2160" w:leader="none"/>
          <w:tab w:val="left" w:pos="2430" w:leader="none"/>
          <w:tab w:val="left" w:pos="2880" w:leader="none"/>
          <w:tab w:val="left" w:pos="3150" w:leader="none"/>
          <w:tab w:val="left" w:pos="3600" w:leader="none"/>
          <w:tab w:val="left" w:pos="3870" w:leader="none"/>
          <w:tab w:val="left" w:pos="4320" w:leader="none"/>
          <w:tab w:val="left" w:pos="4590" w:leader="none"/>
          <w:tab w:val="left" w:pos="5040" w:leader="none"/>
          <w:tab w:val="left" w:pos="5310" w:leader="none"/>
          <w:tab w:val="left" w:pos="5760" w:leader="none"/>
          <w:tab w:val="left" w:pos="6030" w:leader="none"/>
          <w:tab w:val="left" w:pos="6480" w:leader="none"/>
          <w:tab w:val="left" w:pos="6750" w:leader="none"/>
          <w:tab w:val="left" w:pos="7200" w:leader="none"/>
          <w:tab w:val="left" w:pos="7470" w:leader="none"/>
          <w:tab w:val="left" w:pos="7920" w:leader="none"/>
          <w:tab w:val="left" w:pos="8190" w:leader="none"/>
          <w:tab w:val="left" w:pos="8640" w:leader="none"/>
          <w:tab w:val="left" w:pos="8910" w:leader="none"/>
          <w:tab w:val="left" w:pos="10350" w:leader="none"/>
          <w:tab w:val="left" w:pos="11070" w:leader="none"/>
        </w:tabs>
        <w:ind w:left="450" w:hanging="450"/>
        <w:rPr/>
      </w:pPr>
      <w:r>
        <w:rPr/>
        <w:t>1)</w:t>
        <w:tab/>
        <w:t>The centerline of a corridor 2000 ft. wide is described as beginning at the S 1/4 corner S19 T7N R54W and continuing easterly along section line for approximately 7 miles to the S 1/4 corner S20 T7N R53W; thence southerly approximately 0.5 miles to the center of S29 T7N R53W;  thence easterly approximately 2 miles and ending at the center of S27 T7N R53W.</w:t>
      </w:r>
    </w:p>
    <w:p>
      <w:pPr>
        <w:pStyle w:val="Normal"/>
        <w:tabs>
          <w:tab w:val="clear" w:pos="720"/>
          <w:tab w:val="left" w:pos="-1080" w:leader="none"/>
          <w:tab w:val="left" w:pos="-720" w:leader="none"/>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s>
        <w:jc w:val="both"/>
        <w:rPr>
          <w:sz w:val="24"/>
        </w:rPr>
      </w:pPr>
      <w:r>
        <w:rPr>
          <w:sz w:val="24"/>
        </w:rPr>
      </w:r>
    </w:p>
    <w:p>
      <w:pPr>
        <w:pStyle w:val="1AutoList1"/>
        <w:tabs>
          <w:tab w:val="left" w:pos="-1530" w:leader="none"/>
          <w:tab w:val="left" w:pos="-1170" w:leader="none"/>
          <w:tab w:val="left" w:pos="1" w:leader="none"/>
          <w:tab w:val="left" w:pos="720" w:leader="none"/>
          <w:tab w:val="left" w:pos="990" w:leader="none"/>
          <w:tab w:val="left" w:pos="1440" w:leader="none"/>
          <w:tab w:val="left" w:pos="1710" w:leader="none"/>
          <w:tab w:val="left" w:pos="2160" w:leader="none"/>
          <w:tab w:val="left" w:pos="2430" w:leader="none"/>
          <w:tab w:val="left" w:pos="2880" w:leader="none"/>
          <w:tab w:val="left" w:pos="3150" w:leader="none"/>
          <w:tab w:val="left" w:pos="3600" w:leader="none"/>
          <w:tab w:val="left" w:pos="3870" w:leader="none"/>
          <w:tab w:val="left" w:pos="4320" w:leader="none"/>
          <w:tab w:val="left" w:pos="4590" w:leader="none"/>
          <w:tab w:val="left" w:pos="5040" w:leader="none"/>
          <w:tab w:val="left" w:pos="5310" w:leader="none"/>
          <w:tab w:val="left" w:pos="5760" w:leader="none"/>
          <w:tab w:val="left" w:pos="6030" w:leader="none"/>
          <w:tab w:val="left" w:pos="6480" w:leader="none"/>
          <w:tab w:val="left" w:pos="6750" w:leader="none"/>
          <w:tab w:val="left" w:pos="7200" w:leader="none"/>
          <w:tab w:val="left" w:pos="7470" w:leader="none"/>
          <w:tab w:val="left" w:pos="7920" w:leader="none"/>
          <w:tab w:val="left" w:pos="8190" w:leader="none"/>
          <w:tab w:val="left" w:pos="8640" w:leader="none"/>
          <w:tab w:val="left" w:pos="8910" w:leader="none"/>
          <w:tab w:val="left" w:pos="10350" w:leader="none"/>
          <w:tab w:val="left" w:pos="11070" w:leader="none"/>
        </w:tabs>
        <w:ind w:left="450" w:hanging="450"/>
        <w:rPr/>
      </w:pPr>
      <w:r>
        <w:rPr/>
        <w:t>2)</w:t>
        <w:tab/>
        <w:t>The centerline of a corridor 1000 ft. wide is described as beginning at the E 1/4 corner S12 T9N R52W and continuing northerly along section line for approximately 5 miles and ending at the E 1/4 corner S13 T10N R52W.</w:t>
      </w:r>
    </w:p>
    <w:p>
      <w:pPr>
        <w:pStyle w:val="1AutoList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u w:val="none"/>
      </w:rPr>
    </w:pPr>
    <w:r>
      <w:rPr>
        <w:u w:val="none"/>
      </w:rPr>
      <w:t>EXHIBIT D to HEA and Public Service Joint Application (April 1998)</w:t>
    </w:r>
  </w:p>
  <w:p>
    <w:pPr>
      <w:pStyle w:val="Normal"/>
      <w:jc w:val="right"/>
      <w:rPr>
        <w:sz w:val="24"/>
      </w:rPr>
    </w:pPr>
    <w:r>
      <w:rPr>
        <w:sz w:val="24"/>
      </w:rPr>
      <w:t>Page 2</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w:t>
    </w:r>
  </w:p>
  <w:p>
    <w:pPr>
      <w:pStyle w:val="Header"/>
      <w:rPr/>
    </w:pPr>
    <w:r>
      <w:rPr/>
      <w:t>Docket No. 98A-190E</w:t>
    </w:r>
  </w:p>
  <w:p>
    <w:pPr>
      <w:pStyle w:val="Header"/>
      <w:rPr/>
    </w:pPr>
    <w:r>
      <w:rPr/>
      <w:t>R98-940</w:t>
    </w:r>
  </w:p>
  <w:p>
    <w:pPr>
      <w:pStyle w:val="Header"/>
      <w:rPr/>
    </w:pPr>
    <w:r>
      <w:rPr/>
      <w:t>September 18,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imes New" w:hAnsi="Times New" w:cs="Times New"/>
      <w:sz w:val="24"/>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4"/>
    </w:rPr>
  </w:style>
  <w:style w:type="paragraph" w:styleId="2AutoList1">
    <w:name w:val="2AutoList1"/>
    <w:basedOn w:val="Normal"/>
    <w:qFormat/>
    <w:pPr>
      <w:ind w:left="-1440" w:hanging="0"/>
      <w:jc w:val="both"/>
    </w:pPr>
    <w:rPr>
      <w:sz w:val="24"/>
    </w:rPr>
  </w:style>
  <w:style w:type="paragraph" w:styleId="3AutoList1">
    <w:name w:val="3AutoList1"/>
    <w:basedOn w:val="Normal"/>
    <w:qFormat/>
    <w:pPr>
      <w:ind w:left="-1440" w:hanging="0"/>
      <w:jc w:val="both"/>
    </w:pPr>
    <w:rPr>
      <w:sz w:val="24"/>
    </w:rPr>
  </w:style>
  <w:style w:type="paragraph" w:styleId="4AutoList1">
    <w:name w:val="4AutoList1"/>
    <w:basedOn w:val="Normal"/>
    <w:qFormat/>
    <w:pPr>
      <w:ind w:left="-1440" w:hanging="0"/>
      <w:jc w:val="both"/>
    </w:pPr>
    <w:rPr>
      <w:sz w:val="24"/>
    </w:rPr>
  </w:style>
  <w:style w:type="paragraph" w:styleId="5AutoList1">
    <w:name w:val="5AutoList1"/>
    <w:basedOn w:val="Normal"/>
    <w:qFormat/>
    <w:pPr>
      <w:ind w:left="-1440" w:hanging="0"/>
      <w:jc w:val="both"/>
    </w:pPr>
    <w:rPr>
      <w:sz w:val="24"/>
    </w:rPr>
  </w:style>
  <w:style w:type="paragraph" w:styleId="6AutoList1">
    <w:name w:val="6AutoList1"/>
    <w:basedOn w:val="Normal"/>
    <w:qFormat/>
    <w:pPr>
      <w:ind w:left="-1440" w:hanging="0"/>
      <w:jc w:val="both"/>
    </w:pPr>
    <w:rPr>
      <w:sz w:val="24"/>
    </w:rPr>
  </w:style>
  <w:style w:type="paragraph" w:styleId="7AutoList1">
    <w:name w:val="7AutoList1"/>
    <w:basedOn w:val="Normal"/>
    <w:qFormat/>
    <w:pPr>
      <w:ind w:left="-1440" w:hanging="0"/>
      <w:jc w:val="both"/>
    </w:pPr>
    <w:rPr>
      <w:sz w:val="24"/>
    </w:rPr>
  </w:style>
  <w:style w:type="paragraph" w:styleId="8AutoList1">
    <w:name w:val="8AutoList1"/>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1:39:00Z</dcterms:created>
  <dc:creator>Valued Gateway 2000 Customer</dc:creator>
  <dc:description/>
  <dc:language>en-US</dc:language>
  <cp:lastModifiedBy>Marisela Chavez</cp:lastModifiedBy>
  <cp:lastPrinted>1998-09-18T17:04:00Z</cp:lastPrinted>
  <dcterms:modified xsi:type="dcterms:W3CDTF">1999-02-19T21:39:00Z</dcterms:modified>
  <cp:revision>2</cp:revision>
  <dc:subject/>
  <dc:title>Public Service Company of Colorado’s Area of Exclusive Service</dc:title>
</cp:coreProperties>
</file>