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9</w:t>
      </w:r>
    </w:p>
    <w:p>
      <w:pPr>
        <w:pStyle w:val="PUC"/>
        <w:rPr/>
      </w:pPr>
      <w:r>
        <w:rPr/>
        <w:t>BEFORE THE PUBLIC UTILITIES COMMISSION OF THE STATE OF COLORADO</w:t>
      </w:r>
    </w:p>
    <w:p>
      <w:pPr>
        <w:pStyle w:val="DocketNo"/>
        <w:rPr/>
      </w:pPr>
      <w:r>
        <w:rPr/>
        <w:t>DOCKET NO. 97A-626CP</w:t>
      </w:r>
    </w:p>
    <w:p>
      <w:pPr>
        <w:pStyle w:val="Caption"/>
        <w:rPr/>
      </w:pPr>
      <w:r>
        <w:rPr/>
        <w:t>in the matter of the application of storm mountain services, ltd., d/b/a storm mountain express, steamboat springs, colorado 80477,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June 26, 1998</w:t>
      </w:r>
    </w:p>
    <w:p>
      <w:pPr>
        <w:pStyle w:val="Appearances"/>
        <w:rPr/>
      </w:pPr>
      <w:r>
        <w:rPr/>
        <w:t>Appearances:</w:t>
        <w:br/>
        <w:br/>
        <w:t>Ralph A. Cantafio, Esq., Steamboat Springs, Colorado, on behalf of applicant;</w:t>
        <w:br/>
        <w:br/>
        <w:t>Charles Williams, Esq., Denver, Colorado, on behalf of Alpine Taxi; and</w:t>
        <w:br/>
        <w:br/>
        <w:t xml:space="preserve">Michael McDaniels, </w:t>
      </w:r>
      <w:r>
        <w:rPr>
          <w:i/>
        </w:rPr>
        <w:t>pro se</w:t>
      </w:r>
      <w:r>
        <w:rPr/>
        <w:t>, Steamboat Springs.</w:t>
      </w:r>
    </w:p>
    <w:p>
      <w:pPr>
        <w:pStyle w:val="Heading2"/>
        <w:numPr>
          <w:ilvl w:val="0"/>
          <w:numId w:val="8"/>
        </w:numPr>
        <w:rPr/>
      </w:pPr>
      <w:r>
        <w:rPr/>
        <w:t>statement of the case</w:t>
      </w:r>
    </w:p>
    <w:p>
      <w:pPr>
        <w:pStyle w:val="ParaNum2"/>
        <w:numPr>
          <w:ilvl w:val="0"/>
          <w:numId w:val="6"/>
        </w:numPr>
        <w:rPr/>
      </w:pPr>
      <w:r>
        <w:rPr/>
        <w:t>By application filed December 24, 1997, Storm Mountain Services, Ltd., requests authority from this Commission to oper-ate as a common carrier by motor vehicle for hire for the trans-portation of passengers and their baggage, in call-and-demand limousine, taxi, charter, and sightseeing services between var-ious points in Routt County.  On January 5, 1998, the Commission sent notice to all who might to protest, object, or intervene.</w:t>
      </w:r>
    </w:p>
    <w:p>
      <w:pPr>
        <w:pStyle w:val="ParaNum2"/>
        <w:numPr>
          <w:ilvl w:val="0"/>
          <w:numId w:val="6"/>
        </w:numPr>
        <w:rPr/>
      </w:pPr>
      <w:r>
        <w:rPr/>
        <w:t>On February 10, 1998 Mr. McDaniels filed his interven-tion.  Earlier, on January 9, 1998, Alpine Taxi (“Alpine”) appar-ently filed its intervention, although the documents do not appear in the file.</w:t>
      </w:r>
    </w:p>
    <w:p>
      <w:pPr>
        <w:pStyle w:val="ParaNum2"/>
        <w:numPr>
          <w:ilvl w:val="0"/>
          <w:numId w:val="6"/>
        </w:numPr>
        <w:rPr/>
      </w:pPr>
      <w:r>
        <w:rPr/>
        <w:t>Originally scheduled for hearing on March 20, 1998, the matter was continued to April 30, 1998 and May 1, 1998 to allow two consecutive days to be used to complete the hearing.  On May 15, 1998, the parties filed their briefs, and on May 22, 1998, a transcript of the proceedings was filed.</w:t>
      </w:r>
    </w:p>
    <w:p>
      <w:pPr>
        <w:pStyle w:val="ParaNum2"/>
        <w:numPr>
          <w:ilvl w:val="0"/>
          <w:numId w:val="6"/>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8"/>
        </w:numPr>
        <w:rPr/>
      </w:pPr>
      <w:r>
        <w:rPr/>
        <w:t>findings of fact</w:t>
      </w:r>
    </w:p>
    <w:p>
      <w:pPr>
        <w:pStyle w:val="ParaNum2"/>
        <w:numPr>
          <w:ilvl w:val="0"/>
          <w:numId w:val="11"/>
        </w:numPr>
        <w:rPr/>
      </w:pPr>
      <w:r>
        <w:rPr/>
        <w:t>Based upon all the evidence of record, the following is found as fact:</w:t>
      </w:r>
    </w:p>
    <w:p>
      <w:pPr>
        <w:pStyle w:val="ParaNum3"/>
        <w:numPr>
          <w:ilvl w:val="0"/>
          <w:numId w:val="3"/>
        </w:numPr>
        <w:rPr/>
      </w:pPr>
      <w:r>
        <w:rPr/>
        <w:t xml:space="preserve">Michael Van Vliet is the president and sole stock-holder of Storm Mountain Express, a Colorado corporation formed for the purpose of providing call-and-demand transportation serv-ices in and about Routt County.  On a personal level, Mr. Van Vliet has an Associate of Arts degree in surveying, and has been busy in construction and property development, as well as transportation over the preceding several years.  He is a resident of the Yampa Valley since 1975, and previously worked for Panorama Coaches, a defunct carrier that operated in Steam-boat Springs until December 1977. </w:t>
      </w:r>
    </w:p>
    <w:p>
      <w:pPr>
        <w:pStyle w:val="ParaNum3"/>
        <w:numPr>
          <w:ilvl w:val="0"/>
          <w:numId w:val="3"/>
        </w:numPr>
        <w:rPr/>
      </w:pPr>
      <w:r>
        <w:rPr/>
        <w:t>Ms. Kimberly Belford is the reception manager for the 318-room Sheraton Hotel located at the base of the Steamboat Springs ski area.  Ms. Belford’s testimony establishes that her lodging facility, currently the largest one in the Steamboat Springs area, desires a second scheduled service between the Sheraton Hotel and the Yampa Valley Airport located 25 miles to the west of Steamboat Springs..  Ms. Belford’s testimony estab-lishes that during the 1997-1998 ski season there were a couple of instances where the scheduled service of Alpine was deemed late, but that this occurred during peak periods, at a time when Alpine was transporting over 4,000 passengers per month for the Sheraton Hotel.  Ms. Belford noted that during portions of April as well as all of the months of May, October, and large portions of November the Sheraton Hotel is closed because of a lack of business. On the other hand, the hotel is extremely busy during the months of December, January, February, March, and half of April.  The Sheraton Hotel has struck an agreement with Alpine whereby Alpine drops off Sheraton guests first while inbound, and picks up Sheraton guests last while outbound, minimizing the amount of time Sheraton guests must spend in a motor vehicle.  However, the record in this matter establishes that this arrange-ment on the outbound leg (to the Yampa Valley Airport) can result in delays while passengers at other lodging facilities consume extra time boarding and loading during peak periods, and at peak times of the day.</w:t>
      </w:r>
    </w:p>
    <w:p>
      <w:pPr>
        <w:pStyle w:val="ParaNum3"/>
        <w:numPr>
          <w:ilvl w:val="0"/>
          <w:numId w:val="3"/>
        </w:numPr>
        <w:rPr/>
      </w:pPr>
      <w:r>
        <w:rPr/>
        <w:t>Patricia Carney, a 25-year Steamboat Springs resi-dent and manager of the Hot Springs pool notes that while she has absolutely no transportation problems with Alpine, scheduled or call-and-demand, she nevertheless supports the abstract proposi-tion of a second carrier as a back-up, or insurance, should the only carrier in Steamboat Springs fail.</w:t>
      </w:r>
    </w:p>
    <w:p>
      <w:pPr>
        <w:pStyle w:val="ParaNum3"/>
        <w:numPr>
          <w:ilvl w:val="0"/>
          <w:numId w:val="3"/>
        </w:numPr>
        <w:rPr/>
      </w:pPr>
      <w:r>
        <w:rPr/>
        <w:t>Michael A. Cowan, a bellman for the Sheraton Hotel, notes that Alpine and its employees provide satisfactory scheduled service 99 percent of the time, with only occasional needs to make follow-up calls to determine where a late vehicle is, particularly at the 11:00 a.m. peak period for guest depar-ture and arrival.  Again, Mr. Cowan’s remarks relate to scheduled service, something not applied for by this applicant.</w:t>
      </w:r>
    </w:p>
    <w:p>
      <w:pPr>
        <w:pStyle w:val="ParaNum3"/>
        <w:numPr>
          <w:ilvl w:val="0"/>
          <w:numId w:val="3"/>
        </w:numPr>
        <w:rPr/>
      </w:pPr>
      <w:r>
        <w:rPr/>
        <w:t>Lawrence R. Wheeler is the general manager of the Steamboat Springs Holiday Inn, who notes that the only scheduled transportation in the area is either Alpine Taxi or Steamboat Springs Transit, a free municipal bus service operating between 7:00 a.m. to 2:00 a.m. the following morning between various points in Steamboat Springs.  Mr. Wheeler concedes that in most cases Alpine’s service is fine, but he supports the notion of additional competitive transportation as an abstract proposition.  Mr. Wheeler was compelled to concede that he had no guest service issues involving Alpine, and that his motel itself operates a courtesy van from the Holiday Inn to the base of the ski area for its guests.</w:t>
      </w:r>
    </w:p>
    <w:p>
      <w:pPr>
        <w:pStyle w:val="ParaNum3"/>
        <w:numPr>
          <w:ilvl w:val="0"/>
          <w:numId w:val="3"/>
        </w:numPr>
        <w:rPr/>
      </w:pPr>
      <w:r>
        <w:rPr/>
        <w:t xml:space="preserve">Mr. Wayne Long is a property manager located in Steamboat Springs who manages short-term rentals for absentee owners at locations in the Steamboat Springs area.  As pertinent to this case, Mr. Long had a complaint regarding a charter con-tract between Alpine and a condominium association (which he was not directly involved in) wherein apparently 100 guests during the 1997 Christmas peak  were waiting for service that was pro-vided by only two 15-passenger vans.  However, the record in this matter establishes that the condominium association only con-tracted for the provision of </w:t>
      </w:r>
      <w:r>
        <w:rPr>
          <w:b/>
        </w:rPr>
        <w:t xml:space="preserve">one </w:t>
      </w:r>
      <w:r>
        <w:rPr/>
        <w:t>van, and when the employees of Alpine saw the crowd awaiting service promptly threw in a second vehicle at no extra charge to alleviate the situation.  Mr. Long was gracious enough to concede that if, in fact, the condominium association had only arranged for service by one van, then the condominium association was clearly in error in this situation.</w:t>
      </w:r>
    </w:p>
    <w:p>
      <w:pPr>
        <w:pStyle w:val="ParaNum3"/>
        <w:numPr>
          <w:ilvl w:val="0"/>
          <w:numId w:val="3"/>
        </w:numPr>
        <w:rPr/>
      </w:pPr>
      <w:r>
        <w:rPr/>
        <w:t>Linda Cesolini and Fernand Geneau were having lunch in downtown Steamboat Springs on a Saturday in Febru-ary 1998 when a couple from Fort Collins who had suffered a vehicle breakdown tried to obtain transportation service out to the Yampa Valley Airport in order to rent a car.  Ms. Cesolini and Mr. Geneau concede that they were not able to hear Alpine’s side of the telephone conversation, but took pity on the Fort Collins couple when the couple was allegedly told they would have to have a reservation for transportation out to the Yampa Valley Airport.  Ms. Cesolini and Mr. Geneau transported the couple at no charge out to the airport so they could promptly obtain a rental vehicle and return to Fort Collins.  Ms. Cesolini and Mr. Geneau concede that they know of no other problems over the years with Alpine, and to the extent they have personally used Alpine’s service it was satisfactory.</w:t>
      </w:r>
    </w:p>
    <w:p>
      <w:pPr>
        <w:pStyle w:val="ParaNum3"/>
        <w:numPr>
          <w:ilvl w:val="0"/>
          <w:numId w:val="3"/>
        </w:numPr>
        <w:rPr/>
      </w:pPr>
      <w:r>
        <w:rPr/>
        <w:t>Stephen A. Dawes is a consultant to the resort business and a member of the board of directors of the Chamber Resort in Steamboat Springs, Colorado.  Mr. Dawes concedes that he has no personal knowledge of any transportation problems, but in his representative capacity as a member of the Chamber Resort he supports the abstract proposition of a second scheduled trans-portation carrier, given the sudden departure of Panorama Coaches, who ceased doing business leaving stranded pre-paid passengers.  Mr. Dawes acknowledged that Alpine stepped in to cover the loss of service created by the departure of Panorama Coaches, but still supports the notion of two carriers being better than one, at least from the perspective of the lodging industry.</w:t>
      </w:r>
    </w:p>
    <w:p>
      <w:pPr>
        <w:pStyle w:val="ParaNum3"/>
        <w:numPr>
          <w:ilvl w:val="0"/>
          <w:numId w:val="3"/>
        </w:numPr>
        <w:rPr/>
      </w:pPr>
      <w:r>
        <w:rPr/>
        <w:t>The record in this matter establishes that over a period of years Steamboat Springs has enjoyed up to as many as three separate passenger carriers providing a variety of sched-uled and call-and-demand passenger services.  However, at the time of hearing only Alpine Taxi still survives.  The record in this matter establishes that a prior competitor providing sched-uled service, Panorama Coaches, suddenly closed its doors in December 1997 after being unable to pay over $50,000 in airport fees from the previous season.  When the Yampa Valley Airport demanded the arrearage as a condition of being allowed current entry into the airport, Panorama Coaches closed its doors on 48 hours’ notice in early December 1997.</w:t>
      </w:r>
    </w:p>
    <w:p>
      <w:pPr>
        <w:pStyle w:val="ParaNum3"/>
        <w:numPr>
          <w:ilvl w:val="0"/>
          <w:numId w:val="3"/>
        </w:numPr>
        <w:rPr/>
      </w:pPr>
      <w:r>
        <w:rPr/>
        <w:t>Immediately upon the cessation of service by Panorama Coaches, the principal of Alpine Taxi, Mr. Martin Waldron, obtained a three-year, $250,000 loan to install a new telephone system as well as obtain additional vehicles to cover the absence of Panorama Coaches.  The record in this matter establishes that the principals of Alpine Taxi installed the new telephone service in mid-season against their own better judg-ment, recognizing that a telephone system requires a period of time to debug.  They felt that they had no alternative if they were to serve the Steamboat Springs community given the loss of Panorama Coaches.  The ten additional vehicles obtained provided scheduled service between the Yampa Valley Regional Airport and lodging facilities in Steamboat Springs.  Further, Alpine is the only carrier in the Steamboat Springs area providing year round, seven-day per week service.  While the testimony of Mr. Waldron is that Alpine Taxi only makes money four months of the year, incurring operating losses for the other eight months, the record also establishes that Alpine Taxi engages in affiliate trans-actions with related corporate entities owning a gas station and the land and buildings from which Alpine Taxi operates.  Accord-ingly, in the absence of a complete analysis of the total busi-ness activity, it is impossible to make a firm finding of fact that the transportation utility is only profitable four months of the year.  The record does establish that for whatever reasons Alpine is the only surviving carrier in Steamboat Springs despite this Commission’s efforts over the years to insure multiple pro-viders.</w:t>
      </w:r>
    </w:p>
    <w:p>
      <w:pPr>
        <w:pStyle w:val="ParaNum3"/>
        <w:numPr>
          <w:ilvl w:val="0"/>
          <w:numId w:val="3"/>
        </w:numPr>
        <w:rPr/>
      </w:pPr>
      <w:r>
        <w:rPr/>
        <w:t>In viewing the record in the light most favorable to applicant, there appears to be only one complaint regarding call-and-demand service (if Miss Cesolini is correct that taxi service was being asked for), with all other requests or desires relating to scheduled transportation service, something which applicant is not seeking to provide.</w:t>
      </w:r>
    </w:p>
    <w:p>
      <w:pPr>
        <w:pStyle w:val="Heading2"/>
        <w:numPr>
          <w:ilvl w:val="0"/>
          <w:numId w:val="8"/>
        </w:numPr>
        <w:rPr/>
      </w:pPr>
      <w:r>
        <w:rPr/>
        <w:t>discussion</w:t>
      </w:r>
    </w:p>
    <w:p>
      <w:pPr>
        <w:pStyle w:val="ParaNum2"/>
        <w:numPr>
          <w:ilvl w:val="0"/>
          <w:numId w:val="9"/>
        </w:numPr>
        <w:rPr/>
      </w:pPr>
      <w:r>
        <w:rPr/>
        <w:t>It is difficult to escape the notion that applicant is aiming at the wrong target in this case.  While the overwhelming concern of the lodging industry is for a second scheduled service between Steamboat Springs and the airport, applicant seeks to provide call-and-demand service which the vast majority of wit-nesses agree Alpine Taxi is providing satisfactorily.  There is a mismatch between the alleged service needed, and the service applicant seeks to offer.</w:t>
      </w:r>
    </w:p>
    <w:p>
      <w:pPr>
        <w:pStyle w:val="ParaNum2"/>
        <w:numPr>
          <w:ilvl w:val="0"/>
          <w:numId w:val="9"/>
        </w:numPr>
        <w:rPr/>
      </w:pPr>
      <w:r>
        <w:rPr/>
        <w:t xml:space="preserve">Here the applicant seeks authority to operate as a call-and-demand common carrier of passengers by motor vehicle and thus the doctrine of regulated monopoly applies.  </w:t>
      </w:r>
      <w:r>
        <w:rPr>
          <w:i/>
        </w:rPr>
        <w:t>Rocky Mountain Airways, Inc. v. PUC</w:t>
      </w:r>
      <w:r>
        <w:rPr/>
        <w:t xml:space="preserve">, 181 Colo. 170, 509 P.2d 804 (1973).  The applicant must prove by substantial and competent evidence that there is a public need for the proposed service, and if there are existing common carriers rendering service, the applicant must prove that the existing passenger service is substantially inade-quate.  </w:t>
      </w:r>
      <w:r>
        <w:rPr>
          <w:i/>
        </w:rPr>
        <w:t>Ephraim Freightways, Inc. v. PUC</w:t>
      </w:r>
      <w:r>
        <w:rPr/>
        <w:t xml:space="preserve">, 151 Colo. 596, 380 P.2d 228 (1963); </w:t>
      </w:r>
      <w:r>
        <w:rPr>
          <w:i/>
        </w:rPr>
        <w:t>Denver and Rio Grande Western Railroads v. PUC</w:t>
      </w:r>
      <w:r>
        <w:rPr/>
        <w:t xml:space="preserve">, 142 Colo. 400, 351 P.2d 278 (1960).  Existing service must be shown to be </w:t>
      </w:r>
      <w:r>
        <w:rPr>
          <w:b/>
        </w:rPr>
        <w:t>substantially</w:t>
      </w:r>
      <w:r>
        <w:rPr/>
        <w:t xml:space="preserve"> inadequate, not just less than perfect, and legitimate complaints arising from normal common carrier service will not suffice.  </w:t>
      </w:r>
      <w:r>
        <w:rPr>
          <w:i/>
        </w:rPr>
        <w:t>RAM Broadcasting v. PUC</w:t>
      </w:r>
      <w:r>
        <w:rPr/>
        <w:t>, 702 P.2d 746 (Colo. 1985).</w:t>
      </w:r>
    </w:p>
    <w:p>
      <w:pPr>
        <w:pStyle w:val="ParaNum2"/>
        <w:numPr>
          <w:ilvl w:val="0"/>
          <w:numId w:val="9"/>
        </w:numPr>
        <w:rPr/>
      </w:pPr>
      <w:r>
        <w:rPr/>
        <w:t>Questions regarding scheduled service are irrelevant, since applicant would not be providing such service anyway.  Given that, this office has no choice but to dismiss the applica-tion.</w:t>
      </w:r>
    </w:p>
    <w:p>
      <w:pPr>
        <w:pStyle w:val="ParaNum2"/>
        <w:numPr>
          <w:ilvl w:val="0"/>
          <w:numId w:val="9"/>
        </w:numPr>
        <w:rPr/>
      </w:pPr>
      <w:r>
        <w:rPr/>
        <w:t xml:space="preserve">Applicant should note that it is free to reapply at any time, and that it also may have options under newly amended § 40-16-101, </w:t>
      </w:r>
      <w:r>
        <w:rPr>
          <w:i/>
        </w:rPr>
        <w:t>et seq.</w:t>
      </w:r>
      <w:r>
        <w:rPr/>
        <w:t>, C.R.S.</w:t>
      </w:r>
      <w:r>
        <w:br w:type="page"/>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7"/>
        </w:numPr>
        <w:rPr/>
      </w:pPr>
      <w:r>
        <w:rPr/>
        <w:t>The application of Storm Mountain Services, Ltd., is dismiss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0"/>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7z0">
    <w:name w:val="WW8Num97z0"/>
    <w:qFormat/>
    <w:rPr/>
  </w:style>
  <w:style w:type="character" w:styleId="WW8Num100z0">
    <w:name w:val="WW8Num100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27z0">
    <w:name w:val="WW8Num127z0"/>
    <w:qFormat/>
    <w:rPr/>
  </w:style>
  <w:style w:type="character" w:styleId="WW8Num157z0">
    <w:name w:val="WW8Num157z0"/>
    <w:qFormat/>
    <w:rPr/>
  </w:style>
  <w:style w:type="character" w:styleId="WW8Num175z0">
    <w:name w:val="WW8Num175z0"/>
    <w:qFormat/>
    <w:rPr/>
  </w:style>
  <w:style w:type="character" w:styleId="WW8Num180z0">
    <w:name w:val="WW8Num18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8z0">
    <w:name w:val="WW8Num198z0"/>
    <w:qFormat/>
    <w:rPr/>
  </w:style>
  <w:style w:type="character" w:styleId="WW8Num214z0">
    <w:name w:val="WW8Num214z0"/>
    <w:qFormat/>
    <w:rPr/>
  </w:style>
  <w:style w:type="character" w:styleId="WW8Num222z0">
    <w:name w:val="WW8Num222z0"/>
    <w:qFormat/>
    <w:rPr/>
  </w:style>
  <w:style w:type="character" w:styleId="WW8Num237z0">
    <w:name w:val="WW8Num2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37:00Z</dcterms:created>
  <dc:creator>Lloyd Petersen</dc:creator>
  <dc:description/>
  <dc:language>en-US</dc:language>
  <cp:lastModifiedBy>Suzette Scott</cp:lastModifiedBy>
  <cp:lastPrinted>1998-06-25T15:47:00Z</cp:lastPrinted>
  <dcterms:modified xsi:type="dcterms:W3CDTF">1998-07-09T22:37:00Z</dcterms:modified>
  <cp:revision>2</cp:revision>
  <dc:subject/>
  <dc:title>PUC Decision to Print</dc:title>
</cp:coreProperties>
</file>