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50-I</w:t>
      </w:r>
    </w:p>
    <w:p>
      <w:pPr>
        <w:pStyle w:val="PUC"/>
        <w:rPr/>
      </w:pPr>
      <w:r>
        <w:rPr/>
        <w:t>BEFORE THE PUBLIC UTILITIES COMMISSION OF THE STATE OF COLORADO</w:t>
      </w:r>
    </w:p>
    <w:p>
      <w:pPr>
        <w:pStyle w:val="DocketNo"/>
        <w:rPr/>
      </w:pPr>
      <w:r>
        <w:rPr/>
        <w:t>DOCKET NO. 98F-120CP</w:t>
      </w:r>
    </w:p>
    <w:p>
      <w:pPr>
        <w:pStyle w:val="Caption"/>
        <w:rPr/>
      </w:pPr>
      <w:r>
        <w:rPr/>
        <w:t>rocky mountain shuttlines, inc., dba rocky mountain supercoach ltd.,</w:t>
        <w:br/>
        <w:br/>
        <w:tab/>
        <w:t>complainant,</w:t>
        <w:br/>
        <w:br/>
      </w:r>
      <w:r>
        <w:rPr>
          <w:caps w:val="false"/>
          <w:smallCaps w:val="false"/>
        </w:rPr>
        <w:t>v</w:t>
      </w:r>
      <w:r>
        <w:rPr/>
        <w:t>.</w:t>
        <w:br/>
        <w:br/>
        <w:t>boulder airporter, inc.,</w:t>
      </w:r>
    </w:p>
    <w:p>
      <w:pPr>
        <w:pStyle w:val="Caption"/>
        <w:rPr/>
      </w:pPr>
      <w:r>
        <w:rPr/>
        <w:br/>
        <w:tab/>
        <w:t>respondent.</w:t>
      </w:r>
    </w:p>
    <w:p>
      <w:pPr>
        <w:pStyle w:val="DecisionTitle"/>
        <w:rPr/>
      </w:pPr>
      <w:r>
        <w:rPr/>
        <w:t>interim order of</w:t>
        <w:br/>
        <w:t>Administrative Law Judge</w:t>
        <w:br/>
        <w:t>Lisa d. hamilton-fieldman</w:t>
        <w:br/>
        <w:t>granting in part and denying</w:t>
        <w:br/>
        <w:t>in part motion to dismiss,</w:t>
        <w:br/>
        <w:t>permitting intervention, setting</w:t>
        <w:br/>
        <w:t>prehearing conference, and</w:t>
        <w:br/>
        <w:t>requiring showing from</w:t>
        <w:br/>
        <w:t>complainant concerning representation</w:t>
      </w:r>
    </w:p>
    <w:p>
      <w:pPr>
        <w:pStyle w:val="Date"/>
        <w:rPr/>
      </w:pPr>
      <w:r>
        <w:rPr/>
        <w:t>Mailed Date:  May 6, 1998</w:t>
      </w:r>
    </w:p>
    <w:p>
      <w:pPr>
        <w:pStyle w:val="Heading2"/>
        <w:numPr>
          <w:ilvl w:val="0"/>
          <w:numId w:val="4"/>
        </w:numPr>
        <w:rPr/>
      </w:pPr>
      <w:r>
        <w:rPr/>
        <w:t>statement, findings, and conclusions</w:t>
      </w:r>
    </w:p>
    <w:p>
      <w:pPr>
        <w:pStyle w:val="ParaNum2"/>
        <w:numPr>
          <w:ilvl w:val="0"/>
          <w:numId w:val="2"/>
        </w:numPr>
        <w:rPr/>
      </w:pPr>
      <w:r>
        <w:rPr/>
        <w:t>The complaint in this matter was filed by Complainant Rocky Mountain Shuttlines, Inc., doing business as Rocky Mountain Supercoach, Ltd. (“RMS”) on March 16, 1998, through its Presi-dent, John W. Rushton.  The complaint was filed against Respon-dent Boulder Airporter, Inc. (“Boulder Airporter”), alleging that Boulder Airporter is failing to provide service under its cer-tificates and that it is providing service not authorized by its certificates.  The Complainant seeks to have portions of the Respondent’s certificates declared dormant and abandoned and to have penalties assessed against the Respondent.  The matter is currently set for hearing on May 8, 1998.</w:t>
      </w:r>
    </w:p>
    <w:p>
      <w:pPr>
        <w:pStyle w:val="ParaNum2"/>
        <w:numPr>
          <w:ilvl w:val="0"/>
          <w:numId w:val="2"/>
        </w:numPr>
        <w:rPr/>
      </w:pPr>
      <w:r>
        <w:rPr/>
        <w:t>On April 27, 1998, Boulder Shuttle, LLC (“Boulder Shut-tle”) intervened by right, or, in the alternative, moved to intervene, in the docket, on the grounds that it is Boulder Airport’s successor in interest concerning the certificates at issue in the docket.  At the time this complaint was filed, the transfer of the certificates to Boulder Shuttle from Boulder Airporter had not been authorized by a final decision of the Commission (the final decision, C98-339, was mailed March 27, 1998).  Therefore, at the time the complaint was filed, the named Respondent was the proper respondent.  Now that the transfer is complete, however, it is appropriate that Boulder Shuttle be permitted to intervene in these proceedings, because it is now conducting the operations about which the complaint is made.  Boulder Shuttle’s motion to intervene will therefore be granted.</w:t>
      </w:r>
    </w:p>
    <w:p>
      <w:pPr>
        <w:pStyle w:val="ParaNum2"/>
        <w:numPr>
          <w:ilvl w:val="0"/>
          <w:numId w:val="2"/>
        </w:numPr>
        <w:rPr/>
      </w:pPr>
      <w:r>
        <w:rPr/>
        <w:t xml:space="preserve">Boulder Airporter filed a Motion to Dismiss on March 30, 1998, asserting that the complaint is barred by the doctrine of </w:t>
      </w:r>
      <w:r>
        <w:rPr>
          <w:i/>
        </w:rPr>
        <w:t>res judicata</w:t>
      </w:r>
      <w:r>
        <w:rPr/>
        <w:t xml:space="preserve"> because the issues raised in the com-plaint were fully litigated by the same parties in Docket Nos. 97A-234CP, 97A-235CP, and 97F-278CP.  Those consolidated dockets concerned the transfer of two certificates of public con-venience and necessity, PUC Nos. 191 and 13348, from Boulder Airporter to Boulder Shuttle, and a complaint filed by RMS against Boulder Airporter, asserting that portions of the cer-tificates were dormant and abandoned.  Boulder Airporter (and, by adoption, Boulder Shuttle) asserts that in the context of those consolidated dockets the parties fully litigated all of the issues asserted in the present complaint, and that the Complain-ant is attempting in this docket to collaterally attack the Com-mission’s final decision in the consolidated dockets.</w:t>
      </w:r>
    </w:p>
    <w:p>
      <w:pPr>
        <w:pStyle w:val="ParaNum2"/>
        <w:numPr>
          <w:ilvl w:val="0"/>
          <w:numId w:val="2"/>
        </w:numPr>
        <w:rPr/>
      </w:pPr>
      <w:r>
        <w:rPr/>
        <w:t xml:space="preserve">The doctrines of collateral estoppel and </w:t>
      </w:r>
      <w:r>
        <w:rPr>
          <w:i/>
        </w:rPr>
        <w:t>res judicata</w:t>
      </w:r>
      <w:r>
        <w:rPr/>
        <w:t xml:space="preserve"> apply in administrative proceedings.  </w:t>
      </w:r>
      <w:r>
        <w:rPr>
          <w:i/>
        </w:rPr>
        <w:t>Industrial Commission v. Moffat County School District RE No.1</w:t>
      </w:r>
      <w:r>
        <w:rPr/>
        <w:t xml:space="preserve">, 732 P.2d 616 (Colo. 1987); </w:t>
      </w:r>
      <w:r>
        <w:rPr>
          <w:i/>
        </w:rPr>
        <w:t>Williams v. Industrial Claim Appeals Office</w:t>
      </w:r>
      <w:r>
        <w:rPr/>
        <w:t>, 862 P.2d 1007 (Colo. App. 1993) (</w:t>
      </w:r>
      <w:r>
        <w:rPr>
          <w:i/>
        </w:rPr>
        <w:t>certiorari</w:t>
      </w:r>
      <w:r>
        <w:rPr/>
        <w:t xml:space="preserve"> denied).  The test for the application of the doctrines is the same in the administrative context as it is in any other legal context:  The issue or claim must be identical to the issue or claim actually and necessarily litigated in the prior proceedings; the party against whom the doctrine is asserted must have been a party to or in privity with a party to the prior proceeding; the judgment in the prior proceeding must be final (a final decision at the agency level can be preclusive for collateral estoppel or </w:t>
      </w:r>
      <w:r>
        <w:rPr>
          <w:i/>
        </w:rPr>
        <w:t xml:space="preserve">res judicata </w:t>
      </w:r>
      <w:r>
        <w:rPr/>
        <w:t xml:space="preserve">purposes even if an appeal of that decision is pending, </w:t>
      </w:r>
      <w:r>
        <w:rPr>
          <w:i/>
        </w:rPr>
        <w:t>A.B. Hirschfeld Press, Inc. v. City and County of Denver</w:t>
      </w:r>
      <w:r>
        <w:rPr/>
        <w:t xml:space="preserve">, 779 P.2d 1356 (Colo. App. 1988) (affirmed 806 P.2d 917); and the party against whom the doctrine is asserted must have had a full and fair opportunity to litigate the issue or claim in the prior proceeding.  </w:t>
      </w:r>
      <w:r>
        <w:rPr>
          <w:i/>
        </w:rPr>
        <w:t>Padgett v. Routt County Board of Equalization</w:t>
      </w:r>
      <w:r>
        <w:rPr/>
        <w:t>, 857 P.2d 565 (Colo. App. 1993).</w:t>
      </w:r>
    </w:p>
    <w:p>
      <w:pPr>
        <w:pStyle w:val="ParaNum2"/>
        <w:numPr>
          <w:ilvl w:val="0"/>
          <w:numId w:val="2"/>
        </w:numPr>
        <w:rPr/>
      </w:pPr>
      <w:r>
        <w:rPr/>
        <w:t>In this case the parties have not disputed the identity of parties or the finality of the Commission’s decision in the prior proceedings.  However, the Complainant has asserted that it was not afforded a full and fair opportunity to litigate the issues raised in the consolidated dockets.  It has also asserted that it has raised new and different issues in this complaint which should not be barred from consideration.</w:t>
      </w:r>
    </w:p>
    <w:p>
      <w:pPr>
        <w:pStyle w:val="ParaNum2"/>
        <w:numPr>
          <w:ilvl w:val="0"/>
          <w:numId w:val="2"/>
        </w:numPr>
        <w:rPr/>
      </w:pPr>
      <w:r>
        <w:rPr/>
        <w:t xml:space="preserve">Collateral estoppel and </w:t>
      </w:r>
      <w:r>
        <w:rPr>
          <w:i/>
        </w:rPr>
        <w:t>res judicata</w:t>
      </w:r>
      <w:r>
        <w:rPr/>
        <w:t xml:space="preserve"> apply to bar an issue or claim if the party against whom the doctrine is asserted had a full and fair </w:t>
      </w:r>
      <w:r>
        <w:rPr>
          <w:b/>
        </w:rPr>
        <w:t>opportunity</w:t>
      </w:r>
      <w:r>
        <w:rPr/>
        <w:t xml:space="preserve"> to litigate the issue, even if the party did not avail itself of that opportunity. **  In Decision No. C98-200, and again in Decision No. C98-339, the Commission considered and rejected RMS’ arguments that it was denied due process in the consolidated dockets.  RMS’ assertion in this docket is a third reassertion of that argument, which the Administrative Law Judge will not entertain further.  With respect to the due process arguments, the Administrative Law Judge adopts the Commission’s decisions in the consolidated dock-ets for purposes of the present docket.</w:t>
      </w:r>
    </w:p>
    <w:p>
      <w:pPr>
        <w:pStyle w:val="ParaNum2"/>
        <w:numPr>
          <w:ilvl w:val="0"/>
          <w:numId w:val="2"/>
        </w:numPr>
        <w:rPr/>
      </w:pPr>
      <w:r>
        <w:rPr/>
        <w:t>As to the identity of issues, however, the record is not as clear.  The certificate transfer itself was the central issue in the consolidated dockets.  Both Boulder Airporter and Boulder Shuttle presented evidence in support of the transfer, which RMS was able to examine and contest.  All of the parties argued the issue before an Administrative Law Judge and then twice before the Commission.  The Administrative Law Judge there-fore concludes that the question of whether the transfer should be allowed was finally resolved in the prior proceedings, and cannot be relitigated in the present docket.</w:t>
      </w:r>
    </w:p>
    <w:p>
      <w:pPr>
        <w:pStyle w:val="ParaNum2"/>
        <w:numPr>
          <w:ilvl w:val="0"/>
          <w:numId w:val="2"/>
        </w:numPr>
        <w:rPr/>
      </w:pPr>
      <w:r>
        <w:rPr/>
        <w:t>The question of dormancy and abandonment, however, is not a static one.  The findings and conclusions of the Commission as to dormancy are not prospective, and pertain only to the sta-tus of the authorities as of the last date that evidence was presented in support of those findings.  Thus, a claim of dor-mancy and neglect premised on evidence acquired after a prior claim is resolved is a new claim, and is not precluded by collateral</w:t>
      </w:r>
      <w:r>
        <w:rPr>
          <w:i/>
        </w:rPr>
        <w:t xml:space="preserve"> </w:t>
      </w:r>
      <w:r>
        <w:rPr/>
        <w:t xml:space="preserve">estoppel or </w:t>
      </w:r>
      <w:r>
        <w:rPr>
          <w:i/>
        </w:rPr>
        <w:t>res judicata</w:t>
      </w:r>
      <w:r>
        <w:rPr/>
        <w:t xml:space="preserve">.  </w:t>
      </w:r>
      <w:r>
        <w:rPr>
          <w:i/>
        </w:rPr>
        <w:t>See, e.g., Padgett v. Routt County Board of Equalization</w:t>
      </w:r>
      <w:r>
        <w:rPr/>
        <w:t xml:space="preserve">, 857 P.2d 565 (Colo. App. 1993) (agency decision that property was used for agricultural purposes in 1988 and 1989 had collateral estoppel effect for 1989 but not for 1990); </w:t>
      </w:r>
      <w:r>
        <w:rPr>
          <w:i/>
        </w:rPr>
        <w:t>Whelden v. Board of County Commissioners</w:t>
      </w:r>
      <w:r>
        <w:rPr/>
        <w:t>, 782 P.2d 853 (Colo. App. 1989) (</w:t>
      </w:r>
      <w:r>
        <w:rPr>
          <w:i/>
        </w:rPr>
        <w:t>res judicata</w:t>
      </w:r>
      <w:r>
        <w:rPr/>
        <w:t xml:space="preserve"> not applicable when substantial changes in facts or circumstances occur subsequent to earlier hearing).  RMS will therefore be allowed to pursue its dormancy and abandonment complaint.  However, it may only present evidence relating to events which occurred after October 9, 1997.  In addition, RMS has asserted that the Respondent (or presumably, its successor in interest), is providing services that it does not have authority from the Commission to provide.  The Admin-istrative Law Judge could find no reference in the Commission’s decisions in the consolidated dockets indicating that it had decided such an issue, nor did the Respondent address that issue in its Motion to Dismiss.  The Administrative Law Judge therefore concludes that that issue is not barred by collateral estop</w:t>
      </w:r>
      <w:r>
        <w:rPr>
          <w:i/>
        </w:rPr>
        <w:t>pel</w:t>
      </w:r>
      <w:r>
        <w:rPr/>
        <w:t>, and may be litigated in this proceeding.</w:t>
      </w:r>
    </w:p>
    <w:p>
      <w:pPr>
        <w:pStyle w:val="ParaNum2"/>
        <w:numPr>
          <w:ilvl w:val="0"/>
          <w:numId w:val="2"/>
        </w:numPr>
        <w:rPr/>
      </w:pPr>
      <w:r>
        <w:rPr/>
        <w:t>The Complainant is a corporation; its President is John Rushton, who filed the complaint in this case.  Corporations must be represented by an attorney in legal matters, with certain limited exceptions.  Those exceptions are set forth in § 13-1-127(2), C.R.S.:  The corporation must be closely held; the offi-cer providing the representation must provide the court or agency a notarized copy of a written resolution signed by at least 50 percent of the corporation’s shareholders of record author-izing the officer to appear on behalf of the corporation in all matters within the jurisdictional limits set forth in the stat-ute; and the amount at issue may not exceed $10,000, exclusive of costs, interest, or statutory penalties.  The Administrative Law Judge does not know if RMS is a closely held corporation, or if the required resolution has been passed.  However, her concern about representation of RMS stems from the limit on the amount at issue.  The transfer effected in the context of the consolidated dockets involved a purchase price of slightly less than $1,000,000; a decision declaring a portion of the disputed authorities to be dormant and abandoned could result in a sig-nificant reduction in the value of those authorities.  The ques-tion of whether RMS must therefore be represented to pursue this complaint will be addressed at a prehearing conference to be held in this docket.</w:t>
      </w:r>
    </w:p>
    <w:p>
      <w:pPr>
        <w:pStyle w:val="ParaNum2"/>
        <w:numPr>
          <w:ilvl w:val="0"/>
          <w:numId w:val="2"/>
        </w:numPr>
        <w:rPr/>
      </w:pPr>
      <w:r>
        <w:rPr/>
        <w:t>In addition to the issue of representation, the Com-plainant has filed a Motion to Change Venue and Postpone Hearing, which the Respondent has opposed.  The Complainant has also requested a discussion of discovery issues.  (This request was made in a letter addressed to the Administrative Law Judge and hand-delivered to the Commission offices.  Both parties are advised that any requests or documents of this nature must be prepared as pleadings, must be officially filed with the Commis-sion, and copies must be provided to all other parties.)  It is clear from these pleadings and unresolved issues that a pre-hearing conference is necessary.  Therefore, as the Administra-tive Law Judge previously informed the parties by telephone, the existing hearing date of May 8, 1998, will be used for this purpose.  The parties should appear for hearing on May 8, 1998, prepared to address any pending motions not resolved by this Order and any other matters that can be resolved prior to hear-ing.  The parties should also be prepared to finalize a hearing date and procedural schedule for this docket at the prehearing conference.</w:t>
      </w:r>
    </w:p>
    <w:p>
      <w:pPr>
        <w:pStyle w:val="Heading2"/>
        <w:ind w:left="720" w:hanging="720"/>
        <w:rPr/>
      </w:pPr>
      <w:r>
        <w:rPr>
          <w:u w:val="none"/>
        </w:rPr>
        <w:t>II.</w:t>
        <w:tab/>
      </w:r>
      <w:r>
        <w:rPr/>
        <w:t>order</w:t>
      </w:r>
    </w:p>
    <w:p>
      <w:pPr>
        <w:pStyle w:val="Heading3"/>
        <w:ind w:left="1440" w:hanging="720"/>
        <w:rPr/>
      </w:pPr>
      <w:r>
        <w:rPr/>
        <w:t>A.</w:t>
        <w:tab/>
        <w:t>It is Ordered That:</w:t>
      </w:r>
    </w:p>
    <w:p>
      <w:pPr>
        <w:pStyle w:val="ParaNum3"/>
        <w:numPr>
          <w:ilvl w:val="0"/>
          <w:numId w:val="3"/>
        </w:numPr>
        <w:rPr/>
      </w:pPr>
      <w:r>
        <w:rPr/>
        <w:t>The Intervention or Alternatively, Motion to Intervene, filed on April 27, 1998, by Boulder Shuttle, LLC, is granted.  Boulder Shuttle, LLC, may adopt as its own the witness and exhibit lists and pleadings filed by Boulder Airporter, Inc., in this proceeding.</w:t>
      </w:r>
    </w:p>
    <w:p>
      <w:pPr>
        <w:pStyle w:val="ParaNum3"/>
        <w:numPr>
          <w:ilvl w:val="0"/>
          <w:numId w:val="3"/>
        </w:numPr>
        <w:rPr/>
      </w:pPr>
      <w:r>
        <w:rPr/>
        <w:t>The Motion to Dismiss filed by Boulder Airporter and adopted by Boulder Shuttle is granted in part and denied in part, consistent with the discussion above.</w:t>
      </w:r>
    </w:p>
    <w:p>
      <w:pPr>
        <w:pStyle w:val="ParaNum3"/>
        <w:numPr>
          <w:ilvl w:val="0"/>
          <w:numId w:val="3"/>
        </w:numPr>
        <w:rPr/>
      </w:pPr>
      <w:r>
        <w:rPr/>
        <w:t>The prehearing conference in this matter will be held on the day and at the time originally set for hearing:  May 8, 1998; 9:00 a.m.; Commission Hearing Room.</w:t>
      </w:r>
    </w:p>
    <w:p>
      <w:pPr>
        <w:pStyle w:val="ParaNum3"/>
        <w:numPr>
          <w:ilvl w:val="0"/>
          <w:numId w:val="3"/>
        </w:numPr>
        <w:rPr/>
      </w:pPr>
      <w:r>
        <w:rPr/>
        <w:t>This Order is effective immediately.</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20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20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52z0">
    <w:name w:val="WW8Num52z0"/>
    <w:qFormat/>
    <w:rPr/>
  </w:style>
  <w:style w:type="character" w:styleId="WW8Num54z0">
    <w:name w:val="WW8Num54z0"/>
    <w:qFormat/>
    <w:rPr/>
  </w:style>
  <w:style w:type="character" w:styleId="WW8Num60z0">
    <w:name w:val="WW8Num60z0"/>
    <w:qFormat/>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40z0">
    <w:name w:val="WW8Num140z0"/>
    <w:qFormat/>
    <w:rPr/>
  </w:style>
  <w:style w:type="character" w:styleId="WW8Num143z0">
    <w:name w:val="WW8Num143z0"/>
    <w:qFormat/>
    <w:rPr/>
  </w:style>
  <w:style w:type="character" w:styleId="WW8Num153z0">
    <w:name w:val="WW8Num1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5:04:00Z</dcterms:created>
  <dc:creator>Lloyd Petersen</dc:creator>
  <dc:description/>
  <dc:language>en-US</dc:language>
  <cp:lastModifiedBy>Suzette Scott</cp:lastModifiedBy>
  <cp:lastPrinted>1998-05-06T14:07:00Z</cp:lastPrinted>
  <dcterms:modified xsi:type="dcterms:W3CDTF">1998-05-11T15:04:00Z</dcterms:modified>
  <cp:revision>2</cp:revision>
  <dc:subject/>
  <dc:title>PUC Decision to Print</dc:title>
</cp:coreProperties>
</file>