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4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C-432T</w:t>
      </w:r>
    </w:p>
    <w:p>
      <w:pPr>
        <w:pStyle w:val="Caption"/>
        <w:rPr/>
      </w:pPr>
      <w:r>
        <w:rPr/>
        <w:t>regarding the investigation of:  (1) u s west’s interconnection mediated access system for compliance with the telecommunications act of 1996, the Fcc’s first report and order, the pertinent commission directives related thereto; and (2) whether the commission should order the implementation on or before december 31, 1997, of an electronic data interchange system or other available long-term solutions for access to u s west’s operations support system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extension of time for</w:t>
        <w:br/>
        <w:t>filing of post-hearing</w:t>
        <w:br/>
        <w:t>statements of position and</w:t>
        <w:br/>
        <w:t>motion to waive response time</w:t>
      </w:r>
    </w:p>
    <w:p>
      <w:pPr>
        <w:pStyle w:val="Date"/>
        <w:rPr/>
      </w:pPr>
      <w:r>
        <w:rPr/>
        <w:t>Mailed Date:  May 6, 1998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April 29, 1998, U S WEST Communications, Inc. (“U S WEST”), filed a Motion for Extension of Time for Filing of Post-Hearing Statements of Position to and including May 15, 1998.  U S WEST states that it has contacted all parties of record and has been informed that they either all support the motion or do not object.</w:t>
      </w:r>
    </w:p>
    <w:p>
      <w:pPr>
        <w:pStyle w:val="ParaNum2"/>
        <w:numPr>
          <w:ilvl w:val="0"/>
          <w:numId w:val="5"/>
        </w:numPr>
        <w:rPr/>
      </w:pPr>
      <w:r>
        <w:rPr/>
        <w:t>Good cause having been shown, the Motion for Extension of Time for Filing of Post-Hearing Statements of Position and Motion to Waive Response Time is granted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of U S WEST Communications, Inc., for an extension of time to and including May 15, 1998 for filing of post-hearing statements of position and Motion to Waive Response Time is granted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ParaNum0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32t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432t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103z0">
    <w:name w:val="WW8Num103z0"/>
    <w:qFormat/>
    <w:rPr/>
  </w:style>
  <w:style w:type="character" w:styleId="WW8Num117z0">
    <w:name w:val="WW8Num117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30z0">
    <w:name w:val="WW8Num13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54z0">
    <w:name w:val="WW8Num15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5:06:00Z</dcterms:created>
  <dc:creator>Lloyd Petersen</dc:creator>
  <dc:description/>
  <dc:language>en-US</dc:language>
  <cp:lastModifiedBy>Suzette Scott</cp:lastModifiedBy>
  <cp:lastPrinted>1998-05-05T11:40:00Z</cp:lastPrinted>
  <dcterms:modified xsi:type="dcterms:W3CDTF">1998-05-11T15:06:00Z</dcterms:modified>
  <cp:revision>2</cp:revision>
  <dc:subject/>
  <dc:title>PUC Decision to Print</dc:title>
</cp:coreProperties>
</file>